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355655221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Minutes from January 08, 2015 Meeting</w:t>
      </w:r>
    </w:p>
    <w:p>
      <w:pPr>
        <w:pStyle w:val="Normal"/>
        <w:tabs>
          <w:tab w:val="clear" w:pos="720"/>
          <w:tab w:val="center" w:pos="540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Thursday, January 08, 2015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Time: 6:45 pm – 8 pm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Far East Neighborhood Pride Center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air Commissioner Chamberlain called the meeting to order at 6:45 p.m. and all attendees pledged allegiance to the Flag.  Secretary Tyree roll called.  All Commissioners were present, except Commissioners Moynihan, Lallathin, Gallagher and Hutsko. A quorum existed. 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port of the Chair Commissioner Chamberlain: Election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hair Commissioner Chamberlain requested a motion to conduct an election for open seat positions as follow. The positions were (1) General Commissioner, (2) At Large Commissioner – Education, and (3) At Larger Commissioner – Religious of whom respective candidates were Barb Reilly, Max Lallathin and Mark Hutsko.  Commissioner Marshall moved, which was seconded, that raising individual hand indicate a vote of approval for each candidate when each name was called by Commissioner Chamberlain.  A majority of Commissioners approved the candidates for the respective positions.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720" w:hanging="0"/>
        <w:rPr/>
      </w:pPr>
      <w:r>
        <w:rPr>
          <w:rFonts w:cs="Arial" w:ascii="Arial" w:hAnsi="Arial"/>
          <w:sz w:val="22"/>
          <w:szCs w:val="22"/>
        </w:rPr>
        <w:t>b. Far East Area Commissioner Officers: All officers agreed to remain in respective positions,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eakers: Christine Leed, City of Columbus, Department of Development and Pete DiSalvo, President, DiSalvo Advisors, LLC, gave a Brice-Tussing Market Study Midterm Updat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4. Far East Area Commission Website: Chair Chamberlain approved Commissioner Pulsifer’s request to assist the Chair and Vice Chair with operation of the Far East Area Commissioner’s websit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5. Zoning &amp; Variance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. CV14-060 6950 Americana Parkway: Holly Hedden requested a variance to lease space to a "personal" trainer. Holly Hedden commented.   Commissioner Marshall moved, which was seconded, to approve the variance.  A majority of commissioners approved.</w:t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Graphics application 04320-00038: Germaine Toyota – West 1 Parcel: Stan Young requested a variance to replace and moving signage. Stan Young commented.  Commissioner Marshall moved which was seconded to approve the graphic variance.  A majority of commissioners approved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oning Update on Green Earth: Commissioners Chamberlain and Marshall provided an overview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inance Update: Commissioner Gallagher</w:t>
      </w:r>
    </w:p>
    <w:p>
      <w:pPr>
        <w:pStyle w:val="Normal"/>
        <w:spacing w:lineRule="auto" w:line="21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udget – Tabled until March 2, 2015 meetin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djournment:  Commissioner Chamberlain requested a motion to adjourn.  Commissioner Reilly moved, which was seconded, that the meeting adjourn.  The meeting adjourned at 8:07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Please Note: The next regular meeting is scheduled for March 3, 2015 at 6:45 p.m.</w:t>
      </w:r>
    </w:p>
    <w:sect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56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5-02-28T02:29:00Z</dcterms:modified>
  <cp:revision>18</cp:revision>
  <dc:subject/>
  <dc:title>RESULTS</dc:title>
</cp:coreProperties>
</file>