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9 Stubble Quail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4 Black Swa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0 Australian Wood Du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7 Grey Teal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8 Chestnut Teal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2 Pacific Black Du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3 Hardhead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7 Australasian Gre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3 Crested Pigeon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1 Australasian Dar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2 Little Pied Cormora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3 Great Cormora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4 Little Black Cormora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5 Pied Cormorant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 Australian Pelic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8 White-necked Her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9 Eastern Great Egr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7 White-faced Her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23 Glossy Ib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4 Australian White Ib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5 Straw-necked Ib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8 Black Kite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3 Spotted Harr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7 Wedge-tailed Eag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9 Nankeen Kestr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1 Australian Hobby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57 Purple Swamphen 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5 Baillon’s Crake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6 Australian Spotted Crake </w:t>
      </w:r>
    </w:p>
    <w:p>
      <w:pPr>
        <w:pStyle w:val="Normal"/>
        <w:rPr/>
      </w:pPr>
      <w:r>
        <w:rPr>
          <w:rFonts w:cs="Arial" w:ascii="Arial" w:hAnsi="Arial"/>
          <w:sz w:val="20"/>
        </w:rPr>
        <w:t>275 Dusky Moorhen B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76 Eurasian Coot B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0 Black-fronted Dotter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4 Masked Lapw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 Latham’s Snipe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8 Galah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 Little Corella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2 Sulphur-crested Cockato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3 Cockatiel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4 Rainbow Lorike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7 Musk Lorikeet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8 Little Lorikeet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23 Australian King-Parr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30 Eastern Rosel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38 Red-rumped Parr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6 Eastern Koel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8 Channel-billed Cucko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4 Laughing Kookabur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9 Sacred Kingfish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2 Rainbow Bee-ea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3 Dollarbird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8 Superb Fairy-w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72 Yellow-rumped Thornbil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13 White-plumed Honeyea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6 Noisy Miner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9 Spiny-cheeked Honeyea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3 Red Wattlebird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6 Noisy Friarbird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7 Little Friarbird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8 Black-faced Cuckoo-shri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82 White-winged Trill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10 Pied Butcherbi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11 Australian Magp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12 Pied Currawo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1 Willie Wagtail</w:t>
        <w:tab/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25 Australian Rav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35 Restless Flycatch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1 Magpie-lark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77 Australian Reed-Warbl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7 Silvereye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92 Welcome Swallo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3 Fairy Martin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4 Tree Marti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4 Common Blackbi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08 Common Starling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1 Common Myna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3 Mistletoebird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5 Zebra Finch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16 Double-barred Fin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6 House Sparrow</w:t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38 Australasian Pip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tal species 8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reeding species -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d February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Others please l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851" w:footer="862" w:bottom="918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  <w:highlight w:val="lightGray"/>
      </w:rPr>
      <w:t>BIRDS OF THE LONGYARD GOLF COURSE, TAMWORTH 2014</w:t>
    </w:r>
  </w:p>
  <w:p>
    <w:pPr>
      <w:pStyle w:val="Footer"/>
      <w:rPr/>
    </w:pPr>
    <w:r>
      <w:rPr>
        <w:rFonts w:cs="Arial" w:ascii="Arial" w:hAnsi="Arial"/>
        <w:sz w:val="16"/>
      </w:rPr>
      <w:t xml:space="preserve">Compiled by the Tamworth Birdwatchers following the taxonomic order and names used in Christidis and Boles 2008: </w:t>
    </w:r>
    <w:r>
      <w:rPr>
        <w:rFonts w:cs="Arial" w:ascii="Arial" w:hAnsi="Arial"/>
        <w:i/>
        <w:sz w:val="16"/>
      </w:rPr>
      <w:t>Systematics and Taxonomy of Australian Birds:</w:t>
    </w:r>
    <w:r>
      <w:rPr>
        <w:rFonts w:cs="Arial" w:ascii="Arial" w:hAnsi="Arial"/>
        <w:sz w:val="16"/>
      </w:rPr>
      <w:t xml:space="preserve"> CSIRO Publishing, Australia. Updated February 2014. Located in South Tamworth around                                                                                                     Additional sightings can be reported to 02 6769 7525 or 02 6765 6070.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 xml:space="preserve">TAMWORTH BIRDWATCHERS </w:t>
    </w:r>
  </w:p>
  <w:p>
    <w:pPr>
      <w:pStyle w:val="Header"/>
      <w:rPr/>
    </w:pPr>
    <w:r>
      <w:rPr>
        <w:rFonts w:cs="Arial" w:ascii="Arial" w:hAnsi="Arial"/>
        <w:b/>
        <w:sz w:val="40"/>
        <w:highlight w:val="lightGray"/>
      </w:rPr>
      <w:t>BIRDS OF THE LONGYARD GOLF COURSE, TAMWORTH 2014</w:t>
    </w:r>
    <w:r>
      <w:rPr>
        <w:rFonts w:cs="Arial" w:ascii="Arial" w:hAnsi="Arial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33:00Z</dcterms:created>
  <dc:creator>geoffreym</dc:creator>
  <dc:description/>
  <cp:keywords/>
  <dc:language>en-US</dc:language>
  <cp:lastModifiedBy>Geoff</cp:lastModifiedBy>
  <dcterms:modified xsi:type="dcterms:W3CDTF">2014-02-07T02:44:00Z</dcterms:modified>
  <cp:revision>14</cp:revision>
  <dc:subject/>
  <dc:title>003 Emu</dc:title>
</cp:coreProperties>
</file>