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t>Travelling to exotic locations – Living in Paradise – FIJI</w:t>
      </w:r>
    </w:p>
    <w:p>
      <w:pPr>
        <w:pStyle w:val="Normal"/>
        <w:jc w:val="both"/>
        <w:rPr>
          <w:rFonts w:ascii="Arial" w:hAnsi="Arial" w:cs="Arial"/>
          <w:b/>
          <w:b/>
          <w:color w:val="000000"/>
        </w:rPr>
      </w:pPr>
      <w:r>
        <w:rPr>
          <w:rFonts w:cs="Arial" w:ascii="Arial" w:hAnsi="Arial"/>
          <w:b/>
          <w:color w:val="000000"/>
        </w:rPr>
        <w:t>(Aired on AMPG Radio NY, USA on 21 June 201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Paradise, the Island of Viti Levu in Fiji, South Pacific. It sounds idyllic with beaches, coral reefs and palm trees, temperatures all year around 25-27 degrees C (77-81 deg F) and smiling, friendly islanders. Well it is generally true, but living there presented a few challenges. I lived at the Vatukoula Gold Mine in Fiji for 4 years. Vatu = rock Koula = gold. The Fijians used to call me VuniWai ni Vatu (Doctor of the Rocks) and I was in charge of the grade control for the Borthwick underground shaft. Vatukoula is situated on an ancient basalt volcano. The gold grade in the ore veins was very high. Gold is found in telluride minerals (which are silver in colour) as well as in scattered grains and nuggets through quartz veins in the basalt ro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y family lived with me in the small town. Our house was a wooden “Queenslander’ which was built in the 1950s and had a large verandah (porch) all round and being on a slope was raised at the front on supports about 12 foot high. It overlooked a pleasant wooded valley where some spinach (roro) and cassava (manioc or tapioca) crops were grown. We learned to live with intermittent power supplies, no cell phones (land lines only), rainwater tanks - mosquito larvae included (no scheme water). Shopping was an interesting experience mainly because the local store had only 1 refridgerator/freezer, often not working, and fresh vegetables or groceries only arriving once a week. Most of our food was obtained from the market in the next t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of the year the weather is sunny with occasional showers in the afternoons, but there is a distinct wet season between November and April when hurricanes (cyclones) often arrive. During our 4 year stay we endured 14 cyclones, most only had a few hours of rain with not too much wind. But there were some notable exceptions – one called Hina was 300 miles across and a category 4 with winds up to 200 mph and lasted 3 days. Luckily we were only on the edge of it and the eye passed out to sea. One interesting experience was a small cyclone that was a direct hit on our town. We had advanced warning from the weather bureau over the radio that a category 3 cyclone (125mph) was approaching so we boarded up the windows, placed valuables in boxes in the centre of the rooms and prepared matresses under the big dining table dragged to the central corridor which was the safest area. We gathered together around the table with our torches and hurricane lamps and read stories to the children and plotted the cyclone’s path on a map using information from the radio reports. Soon the wind picked up and rain was being driven against the house. As the hours went on successive waves of rain buffeted the house more and more until suddenly the power was cut and we all dived under the table on the matt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ind picked up and the wooden house started to shake regularly. Then my son (9 at the time) said he heard our goats bleating and wanted to check them. I explained that it was not safe to go out because of the weather. </w:t>
      </w:r>
    </w:p>
    <w:p>
      <w:pPr>
        <w:pStyle w:val="Normal"/>
        <w:jc w:val="both"/>
        <w:rPr>
          <w:rFonts w:ascii="Arial" w:hAnsi="Arial" w:cs="Arial"/>
        </w:rPr>
      </w:pPr>
      <w:r>
        <w:rPr>
          <w:rFonts w:cs="Arial" w:ascii="Arial" w:hAnsi="Arial"/>
        </w:rPr>
        <w:t xml:space="preserve">Just then one goat gave out a blood-curdling scream and was obviously in trouble. We knew that one was pregnant and feared the worst. I gingerly went to the back door to survey the scene and check out the garden. Luckily the wind was not too strong, but the rain was heavy. I told my son to stay with his mum and sister while I went out to see what could be done. I found the goats in the A-frame hut and one was lying down in pain and in labour, but the baby (kid) was stuck with one foot outside. So while the coconuts were flying and crashing down around me and I was soaked to the skin I had to contend with a breach birth and manoevre the kid into the right position. I’m no vet or farmer, but I finally succeeded after half an hour but the kid unfortunately was stillbo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en had to return to the house and give the family the bad news, get changed and get back under the table before the centre of the cyclone arrived. And boy, did it arrive. Suddenly the wind picked up so much that we heard some trees crashing down and an enormous crack was followed by an explosion and the house shook. We covered our heads thinking that the roof was ripping off, but we learned later that it was a large mango tree demolishing our outside concrete and brick wash-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everything went quiet and still, no wind, no rain. After a few minutes I looked outside – we were in the eye of the cyclone! As I looked outside I saw a huge vertical wall of black cloud swirling around and frigate birds, albatrosses and other seabirds were trapped in the eye. Every time they tried to fly away from the eye the storm wall forced them back and some were so exhausted they were taking refuge under the house. I quickly realized that the wall was fast approaching and we needed to prepare for the next onslaught of the storm. This part of the storm was the worst and several coconut trees snapped off at the top as the wind changed 180 degrees and felled those already weakened before. Luckily none damaged the house and the remaining mango trees stood their ground and we still had our ro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s a weather experience that I will always re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Services</w:t>
      </w:r>
    </w:p>
    <w:p>
      <w:pPr>
        <w:pStyle w:val="Normal"/>
        <w:jc w:val="both"/>
        <w:rPr>
          <w:rFonts w:ascii="Arial" w:hAnsi="Arial" w:cs="Arial"/>
        </w:rPr>
      </w:pPr>
      <w:r>
        <w:rPr>
          <w:rFonts w:cs="Arial" w:ascii="Arial" w:hAnsi="Arial"/>
        </w:rPr>
        <w:t xml:space="preserve">As a Consulting Geologist I work in the field as well as in the office. A large portion of my work is reviewing and assessing data that has been collected on projects and then advising on programs for further work.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have often assisted with the technical aspects of new mining company floats and write independent geological reports for these new ven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lieve I can assist American companies by recommending and advising on potential mining property acquisitions and valuations in US or oversea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lso I know of some Australian companies that are excellent investment opportunities because they have undeveloped resources that have not been brought into production because of inability to raise funds through the share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y consulting work involves confidential and professional relationships with my clients and I offer an experienced, qualified and independent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ake pride in my work and always operate to a high standard of quality and service. Geologica’s motto is Quality Services for Quality Results. I have had some of my clients for more than 10 years and many are repeat periodic clients or referrals where they have been recommended b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ime: Travels in Madagasc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55:00Z</dcterms:created>
  <dc:creator>Ryan Olsen</dc:creator>
  <dc:description/>
  <cp:keywords/>
  <dc:language>en-US</dc:language>
  <cp:lastModifiedBy>User</cp:lastModifiedBy>
  <cp:lastPrinted>2014-06-20T19:39:00Z</cp:lastPrinted>
  <dcterms:modified xsi:type="dcterms:W3CDTF">2014-07-20T03:32:00Z</dcterms:modified>
  <cp:revision>4</cp:revision>
  <dc:subject/>
  <dc:title>1</dc:title>
</cp:coreProperties>
</file>