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7160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u w:val="single"/>
        </w:rPr>
        <w:t>Supplies List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43025" cy="1314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ind w:left="900" w:hanging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ircle pen (can be made for around $20 or for a donation $50, we can make the pen for you)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</w:rPr>
        <w:t xml:space="preserve"> a store bought x-pen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</w:rPr>
        <w:t xml:space="preserve"> an approved habitat cage for indoor usage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</w:rPr>
        <w:t xml:space="preserve"> an XL wire dog crate </w:t>
      </w:r>
      <w:r>
        <w:rPr>
          <w:rFonts w:cs="Comic Sans MS" w:ascii="Comic Sans MS" w:hAnsi="Comic Sans MS"/>
          <w:color w:val="FF0000"/>
        </w:rPr>
        <w:t>(no wire bottoms)</w:t>
      </w:r>
      <w:r>
        <w:rPr>
          <w:rFonts w:cs="Comic Sans MS" w:ascii="Comic Sans MS" w:hAnsi="Comic Sans MS"/>
        </w:rPr>
        <w:t xml:space="preserve"> in either size of 28 x 42 or 30 x 46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ew carpet remnant approximately 4’ x 4’ or 5’ x 5’ or a circular rug in either size if you are going to choose the x-pen option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</w:rPr>
        <w:t xml:space="preserve"> a bath mat to fit snuggly in the crate if you choose the dog crate op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t carrying crate (small or med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RGE or XLARGE litter bo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rge bag of GRASS HAY (Timothy, Orchard, Brome, Oat, Fescue, Bermuda)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</w:rPr>
        <w:t xml:space="preserve"> bale of grass hay (Orchard, Mixed Grass Hay) that can be purchased at most farm supply sto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(2) heavy crock type or heavy dog bow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nty of toys for your bunny to play with (see toy lis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n white vinegar for clean-u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bbit pellets:  Oxbow Bunny Basics T or Kaytee (Oxbow T is the MOST recommende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h veggies:  1 cup per 5 lbs. Weight per da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ag of pelleted pet bedding like Equine Sel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7875</wp:posOffset>
            </wp:positionH>
            <wp:positionV relativeFrom="paragraph">
              <wp:posOffset>433070</wp:posOffset>
            </wp:positionV>
            <wp:extent cx="12573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70330" cy="150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85900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38300" cy="172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56715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2814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of X-Large dog crate either 28 x 42 or 30 x 4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050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of store bought x-p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7:00Z</dcterms:created>
  <dc:creator>Mistress</dc:creator>
  <dc:description/>
  <cp:keywords/>
  <dc:language>en-US</dc:language>
  <cp:lastModifiedBy>Amy Mott</cp:lastModifiedBy>
  <cp:lastPrinted>2012-01-17T13:36:00Z</cp:lastPrinted>
  <dcterms:modified xsi:type="dcterms:W3CDTF">2013-04-02T03:15:00Z</dcterms:modified>
  <cp:revision>7</cp:revision>
  <dc:subject/>
  <dc:title>4/8/08</dc:title>
</cp:coreProperties>
</file>