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70355</wp:posOffset>
                </wp:positionH>
                <wp:positionV relativeFrom="page">
                  <wp:posOffset>847725</wp:posOffset>
                </wp:positionV>
                <wp:extent cx="4272915" cy="490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0"/>
                              <w:ind w:left="211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ctional Books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0"/>
                              <w:ind w:left="8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ildren about Dyslexia and Learning 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8.6pt;mso-wrap-distance-left:7.1pt;mso-wrap-distance-right:7.1pt;mso-wrap-distance-top:0pt;mso-wrap-distance-bottom:0pt;margin-top:66.75pt;mso-position-vertical-relative:page;margin-left:1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40" w:after="0"/>
                        <w:ind w:left="2116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ctional Books fo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40" w:after="0"/>
                        <w:ind w:left="86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hildren about Dyslexia and Learning Disa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7515</wp:posOffset>
                </wp:positionH>
                <wp:positionV relativeFrom="page">
                  <wp:posOffset>8373110</wp:posOffset>
                </wp:positionV>
                <wp:extent cx="6911975" cy="200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is list was compiled in June 2007 by Dr. Kris Pryke, Ph.D., C.Ps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157.85pt;mso-wrap-distance-left:7.1pt;mso-wrap-distance-right:7.1pt;mso-wrap-distance-top:0pt;mso-wrap-distance-bottom:0pt;margin-top:659.3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left="6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is list was compiled in June 2007 by Dr. Kris Pryke, Ph.D., C.Psy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97815</wp:posOffset>
                </wp:positionH>
                <wp:positionV relativeFrom="page">
                  <wp:posOffset>8674735</wp:posOffset>
                </wp:positionV>
                <wp:extent cx="6911975" cy="1010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70" w:after="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t may be photocopied and provided to parents and profession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7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70" w:after="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yke &amp; Pryke Clinical Psychologis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70" w:after="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 John Street West Waterloo N2L 1A7  519-496-9555 pryke.and.pryke@gmail.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70" w:after="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79.6pt;mso-wrap-distance-left:7.1pt;mso-wrap-distance-right:7.1pt;mso-wrap-distance-top:0pt;mso-wrap-distance-bottom:0pt;margin-top:683.05pt;mso-position-vertical-relative:page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70" w:after="0"/>
                        <w:ind w:left="36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t may be photocopied and provided to parents and professional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70" w:after="0"/>
                        <w:ind w:left="36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70" w:after="0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yke &amp; Pryke Clinical Psychologis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70" w:after="0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6 John Street West Waterloo N2L 1A7  519-496-9555 pryke.and.pryke@gmail.com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70" w:after="0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3115</wp:posOffset>
                </wp:positionH>
                <wp:positionV relativeFrom="page">
                  <wp:posOffset>1499235</wp:posOffset>
                </wp:positionV>
                <wp:extent cx="5492115" cy="52787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30" w:after="0"/>
                              <w:ind w:left="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e Don't Give-Up Kid and Learning Differen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12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anne Gehret, Verbal images Press, 199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60" w:after="0"/>
                              <w:ind w:left="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gg-Drop Bl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cqueline Turner Banks, Houghton Mifflin, 200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50" w:after="0"/>
                              <w:ind w:left="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w Dyslexic Benny Became a Star: A Story of Hope for Dyslexic Children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0"/>
                              <w:ind w:left="12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eir Par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0"/>
                              <w:ind w:left="1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oe Griffith, Yorktown Press, 199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6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osh! A Boy with Dyslex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0"/>
                              <w:ind w:left="1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roline Janover, Waterfront Books, 199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60" w:after="0"/>
                              <w:ind w:left="1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ust Ju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ren Hesse, Hyperion Books for Children, 199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50" w:after="0"/>
                              <w:ind w:left="12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y Name is Brain Br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10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anne Betancourt, Scholastic, 199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6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xth Grade Can Really Kill Y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1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rthe Declements, Puffin Books, 199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60" w:after="0"/>
                              <w:ind w:left="10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king Dyslexia to Scho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0"/>
                              <w:ind w:left="1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uren Moynihan, Jayco Books, 20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50" w:after="0"/>
                              <w:ind w:left="10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ank You, Mr. Falk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tricia Pollacco, Philomel Books, 199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6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ellow Bird and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0"/>
                              <w:ind w:left="9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oyce Hansen, Clarion Books, 19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415.65pt;mso-wrap-distance-left:7.1pt;mso-wrap-distance-right:7.1pt;mso-wrap-distance-top:0pt;mso-wrap-distance-bottom:0pt;margin-top:118.0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30" w:after="0"/>
                        <w:ind w:left="134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e Don't Give-Up Kid and Learning Differenc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left="124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eanne Gehret, Verbal images Press, 1996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60" w:after="0"/>
                        <w:ind w:left="139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gg-Drop Blu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left="1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acqueline Turner Banks, Houghton Mifflin, 2003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50" w:after="0"/>
                        <w:ind w:left="139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ow Dyslexic Benny Became a Star: A Story of Hope for Dyslexic Children an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" w:after="0"/>
                        <w:ind w:left="124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eir Paren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40" w:after="0"/>
                        <w:ind w:left="11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oe Griffith, Yorktown Press, 1998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60" w:after="0"/>
                        <w:ind w:left="1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osh! A Boy with Dyslex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" w:after="0"/>
                        <w:ind w:left="11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roline Janover, Waterfront Books, 1998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60" w:after="0"/>
                        <w:ind w:left="11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ust Juic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40" w:after="0"/>
                        <w:ind w:left="1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aren Hesse, Hyperion Books for Children, 1998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50" w:after="0"/>
                        <w:ind w:left="129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y Name is Brain Bria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left="10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eanne Betancourt, Scholastic, 1996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60" w:after="0"/>
                        <w:ind w:left="1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xth Grade Can Really Kill Yo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left="11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arthe Declements, Puffin Books, 1995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60" w:after="0"/>
                        <w:ind w:left="10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king Dyslexia to Schoo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" w:after="0"/>
                        <w:ind w:left="11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uren Moynihan, Jayco Books, 200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50" w:after="0"/>
                        <w:ind w:left="10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ank You, Mr. Falk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lef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tricia Pollacco, Philomel Books, 1998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60" w:after="0"/>
                        <w:ind w:lef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ellow Bird and 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40" w:after="0"/>
                        <w:ind w:left="91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oyce Hansen, Clarion Books, 199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700" w:h="175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 ADHD_LD Resourc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8:00Z</dcterms:created>
  <dc:creator>Kris Pryke</dc:creator>
  <dc:description/>
  <cp:keywords/>
  <dc:language>en-US</dc:language>
  <cp:lastModifiedBy>Kris Pryke</cp:lastModifiedBy>
  <cp:lastPrinted>2011-04-27T16:55:00Z</cp:lastPrinted>
  <dcterms:modified xsi:type="dcterms:W3CDTF">2011-04-27T20:58:00Z</dcterms:modified>
  <cp:revision>3</cp:revision>
  <dc:subject/>
  <dc:title/>
</cp:coreProperties>
</file>