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2468"/>
        <w:gridCol w:w="2468"/>
        <w:gridCol w:w="2468"/>
        <w:gridCol w:w="2472"/>
      </w:tblGrid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Key message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arget audience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s of communication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nnels, timing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eedback and measurement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Bodytext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  <w:sz w:val="24"/>
          <w:szCs w:val="24"/>
        </w:rPr>
        <w:t>This Marketing Communications Plan should: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line the key messages your organisation would like to communicate 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y the target audiences your organisation would expect to engage and communicate with to achieve its objectives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ghlight what your organisation would like to achieve though communication with its target audiences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 specific actions that would be undertaken to achieve the appropriate level of engagement with your different target audiences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npoint networks/channels that would be used to assist your organisation to achieve its communication objectives. It would also specify timings/deadlines that would be established to ensure on time delivery of actions specified in the communications implementation plan 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rify feedback that your organisation would like to acquire from target audiences and how this would be measured i.e. use of a questionnaire to establish whether target audiences had received and understood your messages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y particular individuals who would be held accountable for the delivery of different parts of the communications implementation plan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arketing 101 for the Public Procurement Professional</w:t>
      <w:tab/>
      <w:tab/>
      <w:t xml:space="preserve">                                                                                  Source: Office of Government Commerce Procurement Toolk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5127"/>
      <w:gridCol w:w="2153"/>
    </w:tblGrid>
    <w:tr>
      <w:trPr>
        <w:trHeight w:val="288" w:hRule="atLeast"/>
      </w:trPr>
      <w:tc>
        <w:tcPr>
          <w:tcW w:w="1512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1F497D"/>
              <w:sz w:val="36"/>
              <w:szCs w:val="36"/>
            </w:rPr>
          </w:pPr>
          <w:r>
            <w:rPr>
              <w:rFonts w:cs="Cambria" w:ascii="Cambria" w:hAnsi="Cambria"/>
              <w:color w:val="1F497D"/>
              <w:sz w:val="36"/>
              <w:szCs w:val="36"/>
              <w:lang w:val="en-US"/>
            </w:rPr>
            <w:t>MARKETING COMMUNICATIONS PLAN TEMPLATE</w:t>
          </w:r>
        </w:p>
      </w:tc>
      <w:tc>
        <w:tcPr>
          <w:tcW w:w="21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1F497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1F497D"/>
              <w:sz w:val="36"/>
              <w:szCs w:val="36"/>
              <w:lang w:val="en-US"/>
            </w:rPr>
            <w:t>2017</w:t>
          </w:r>
        </w:p>
      </w:tc>
    </w:tr>
  </w:tbl>
  <w:p>
    <w:pPr>
      <w:pStyle w:val="Header"/>
      <w:rPr>
        <w:color w:val="1F497D"/>
        <w:sz w:val="16"/>
      </w:rPr>
    </w:pPr>
    <w:r>
      <w:rPr>
        <w:color w:val="1F497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240" w:after="120"/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240" w:after="12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9:00Z</dcterms:created>
  <dc:creator>Paul Brennan</dc:creator>
  <dc:description/>
  <cp:keywords/>
  <dc:language>en-US</dc:language>
  <cp:lastModifiedBy>Paul Brennan</cp:lastModifiedBy>
  <cp:lastPrinted>2009-10-30T14:31:00Z</cp:lastPrinted>
  <dcterms:modified xsi:type="dcterms:W3CDTF">2017-12-05T01:09:00Z</dcterms:modified>
  <cp:revision>2</cp:revision>
  <dc:subject/>
  <dc:title>MARKETING COMMUNICATIONS PLAN TEMPLATE</dc:title>
</cp:coreProperties>
</file>