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0" w:hanging="0"/>
        <w:rPr/>
      </w:pPr>
      <w:r>
        <w:rPr/>
        <w:t>DEVELOPMENTAL CHAR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83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71"/>
        <w:gridCol w:w="1771"/>
        <w:gridCol w:w="1771"/>
        <w:gridCol w:w="1771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hens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ive Langua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Skill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 Skills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 month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Startle response to a loud sound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Shows awareness of a speak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Discriminates between angry and friendly vo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Looks at the speaker, especially the lips and mout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Coos, cries, and vocalizes 2 different sounds other than cooing or crying (vowel-like sounds, such as “ah” or “e-e”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Vocalizes to the parents smile and tal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Birth cry  which moves to a differentiated cry (e.g., cry for attention, cry for pleasur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Coos/Gurg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roduces a syllable and may repeat the syllable while cooing or cry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Momentarily looks at obje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ttempts to imitate facial express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lays with a rattle when placed in hand, but does not reach or grasp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 month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Turns head/searches for the speak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Responds to name by loo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tops crying when spoken 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Responds to “no” half the ti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nticipates feed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Coos, gurgles, laugh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lays with sounds when alone or with oth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ttempts to interact with par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Initiates/directs  babbling to others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babbling begins (e.g., 2 syllables such as “aga,”  puts lips together for “m”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itch and intonation changes while babbl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Expresses pleasure, displeasure, eagernes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miles at self in a mirr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Reaches for obje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Bangs objects in pl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uts objects in mou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May reach for rattle, but unable to grasp.  Will look intently at toys and shake a rattle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 month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Recognizes family’s na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Responds to common gestures (e.g., “up,” “bye-by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Responds to “no” or “stop” most of the ti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Listens to the speaker w/o being distracted by other sound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Begins using 2+ syllab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Sings” along with music without using real wo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lays speech games (e.g., peek-a-boo) by vocalizing/smil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houts/vocalizes to get atten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Uses m, n, t, d, b, p, y while babbling several syllables (e.g., bababa, mamam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Imitates the intonation and speech sounds of oth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Uses a variety of sounds including some non-English sound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miles, laughs, &amp; vocalizes during ga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Demonstrates anticipation of game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earches for hidden obje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Continues to mouth and bang objects, but also bounces, grasps dangling objects, &amp; fingers toys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 month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ttends to new wo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Gives objects upon requ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Follows simple directions (e.g., “come here,” “put that down”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Responds to simple questions (e.g., “Where is Mommy?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Uses first true wo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Tries to imitate the name of familiar i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Vocalizes with intent (e.g., wants to change activiti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Uses a “word” to call a familiar pers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Uses most consonant and vowel sounds in vocal pl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Babbles/jabbers loudly with a wide variety of sounds and inton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Uses different combinations while babbling (e.g., bada, tamu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wareness that objects exist when not se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Means/Ends behavior (e.g., crawls/walks to get what he wan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articipates in speech routine ga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Resists a toy being taken away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8 month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Understands approx. 50 words (15-18 m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Follows simple 1-step directions (e.g. “Get your blanke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oints to 1-3 body parts on requ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Identifies 2 or more objects from a gro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erceives others’ emotio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Uses 3-20 wo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Uses gestures while vocaliz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ays “more,” “all gone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nswers question “What’s this?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Begins using words more than gestures (15-18 month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Imitates words overheard in convers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Uses sentence-like intonations (jarg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Begins imitating some wo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Words are produced with a consonant-vowel (CV) structure (e.g. bo/boa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Final consonants and some initial consonants are abs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urposeful exploration of toy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uts objects in &amp; out of contain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Imitates activities (e.g., combing hair, patting dol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Rapid shifts in atten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Hands toy to  adult for assistance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4 month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Comprehends approx. 300 wo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Listens to simple stories, esp. familiar stor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oints to 5 body pa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Responds to yes/no questions w/ a headshak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Uses approx. 50 wo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Combines 2 words &amp; may use 3-4 words (24 mo)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Begins to use some verbs &amp; descript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ossessives emerging (Mommy shoe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Words are used more than jargon – By 2, jargon is almost g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Intelligibility is improving – approx. 60% intelligi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CVC structure emerging (e.g., hot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Uses 2 toys together in pretend play (e.g.,  feeds doll w/ a spo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arallel play – plays near others but not  w/ th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tacks &amp; buil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ttempts to repair broken toys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30 month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Comprehends approx. 500 wo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Listens to 5-10 min. sto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Understands concepts one/all,  on/off, in/o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nswers “where” &amp; “what…doing” ques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Identifies a few common objects by use/func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Uses approx. 200-300 wo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Uses 2-3 word sent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Uses simple pronouns (e.g., I, me, mine, you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Regular plural form emerging (e.g., dog-dogs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Names 6 objects by us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rticles “a” and “the” emer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ing” verb form emerg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pprox. 70% intelligib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May omit final consonants (e.g., ca/cat), reduce consonant sequences (e.g., poon/spoon), and substitute one sound for another (e.g., wed/red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Imitates daily experiences in play – plays house &amp; pretends to be family memb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erforms many related activities during play (e.g., prepares food for doll, feeds doll, wipes doll’s mout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Builds a tower of 6-7 bloc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Increased sharing &amp; talking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6 month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Comprehends approx. 900 wo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Listens to 20 min. sto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nswers yes/no questions correct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Understands concepts he/she, in/on/under, big/litt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Follows 2-step, unrelated direc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Understands  most common action words &amp; descripto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Uses approx. 500 wo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Marks possession (daddy’s bal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Uses 3-4 word (33 mo) and 4-5 word sentences (36 m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tates gen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Talks about recent, past ev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Uses the “is + ing” form of verb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nswers simple who, where,  why, how many questions (36 m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Asks simple WH questions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pprox. 80% intelligi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ome continued use of substitution &amp; distortion of soun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The sounds /p, b, m, n, d, h, w/ are mastered.  Please see our speech acquisition chart for further detail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Begins to play cooperatively w/ others in small grou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ble to wait for his/her tur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cts out a new ending to a familiar rout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lay sequences become lon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Make-believe, imaginative play emer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Compiled by: Jennifer Wright Ramsay, M.A., CCC-SLP &amp; Gabriela Rendon Castillo, M.A., CCC-SLP</w:t>
      </w:r>
    </w:p>
    <w:p>
      <w:pPr>
        <w:pStyle w:val="Normal"/>
        <w:rPr>
          <w:sz w:val="16"/>
        </w:rPr>
      </w:pPr>
      <w:r>
        <w:rPr>
          <w:sz w:val="16"/>
        </w:rPr>
        <w:t>C. 200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eferences:</w:t>
      </w:r>
    </w:p>
    <w:p>
      <w:pPr>
        <w:pStyle w:val="Normal"/>
        <w:rPr/>
      </w:pPr>
      <w:r>
        <w:rPr>
          <w:sz w:val="16"/>
        </w:rPr>
        <w:t>Gard, A., Gilman, L., &amp; Gorman, J. (1993). Speech and Language Development Chart – 2</w:t>
      </w:r>
      <w:r>
        <w:rPr>
          <w:sz w:val="16"/>
          <w:vertAlign w:val="superscript"/>
        </w:rPr>
        <w:t>nd</w:t>
      </w:r>
      <w:r>
        <w:rPr>
          <w:sz w:val="16"/>
        </w:rPr>
        <w:t xml:space="preserve"> Edition, Austin, Tx: Pro-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ossetti, L.M., (1990). Infant-Toddler Assessment: An Interdisciplinary Approach. Boston: College Pr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Smit, A.B., Hand, L., Freilinger, J.J., Bernthal, J.E., &amp; Bird, A. (1990). “The Iowa Articulation Norms Project and its Nebraska Replication,” </w:t>
      </w:r>
      <w:r>
        <w:rPr>
          <w:i/>
          <w:sz w:val="16"/>
        </w:rPr>
        <w:t xml:space="preserve">Journal of Speech and Hearing Disorders, </w:t>
      </w:r>
      <w:r>
        <w:rPr>
          <w:sz w:val="16"/>
        </w:rPr>
        <w:t>55, no. 4. 779-798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stby, C. (1980). “Assessment of Cognitive and Language Abilities Through Play,” Language, Speech, Hearing Services in Schools, 11, 154-168.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Westby, C. (1988). “Children’s Play: Reflections of Social Competence,” Seminars in Speech and Language, 9, 1-14.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3:04:00Z</dcterms:created>
  <dc:creator>Mike Ramsay</dc:creator>
  <dc:description/>
  <dc:language>en-US</dc:language>
  <cp:lastModifiedBy>Jaime F. Castillo</cp:lastModifiedBy>
  <cp:lastPrinted>2002-01-14T10:10:00Z</cp:lastPrinted>
  <dcterms:modified xsi:type="dcterms:W3CDTF">2002-01-16T18:27:00Z</dcterms:modified>
  <cp:revision>9</cp:revision>
  <dc:subject/>
  <dc:title>Age</dc:title>
</cp:coreProperties>
</file>