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 attache de presse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inalité : gérer les relations de la direction avec la presse et les médias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Environnement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on sa structure d’emploi, l’emploi-type pourra être exercé seul, en équipe ou comm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hiérarchiq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Relations internes </w:t>
            </w:r>
            <w:r>
              <w:rPr>
                <w:rFonts w:cs="Arial" w:ascii="Arial" w:hAnsi="Arial"/>
              </w:rPr>
              <w:t>: Avec l’encadrement direct et supérieur, l’ensemble des services de la direction et les personnels du service d’appartenanc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ions externes </w:t>
            </w:r>
            <w:r>
              <w:rPr>
                <w:rFonts w:cs="Arial" w:ascii="Arial" w:hAnsi="Arial"/>
              </w:rPr>
              <w:t>: avec le cabinet ministériel, les autres services du ministère, avec la presse, les élus, les industriels, les associations, les collectivités locales, les autres ministères, et les publics ciblé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le et diffusion de la presse écrite audiovisuelle et en lig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 l’information, conception et mise en place des outils adap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abonnements pr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lace et animation de résea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s et rencontre pr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ion et rédaction des supports presse ( communiqués et dossiers de pres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on de fichiers press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ques de communic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roit de la communic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de cri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 d’événemen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on écrite journalist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 avec les média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ion d’un produit de communic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 avec le public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îne de production audiovisuelle ou multimédia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nement documentalist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rche de l’inform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ion de produits et services documentair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bil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oute ac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erture d’esprit - curios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Etre titulaire d'une licence ou maîtrise du domaine de l'information et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, d'un diplôme équivalent, d’une formation équivalente ou d’une expérie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nelle correspond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 proposées par le Ministè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affirmer par la communicatio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de parole efficac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et animer une réunio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ion aux relations presse et prise de parole médiatiqu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tion, conduite et animation de projet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personnelle et gestion du temp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t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5T06:23:00Z</dcterms:modified>
  <cp:revision>17</cp:revision>
  <dc:subject/>
  <dc:title>AGENT DE SERVICE D’ARCHIVE</dc:title>
</cp:coreProperties>
</file>