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24061492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Minutes from November 03, 2015 Meeting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7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b. Commissioners introduced themselves.  All commissioners were present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chair Commissioner Moynihan called for roll call voting, which was seconded, to approve September 2015 and October 2015 meeting minutes. A majority approved the minutes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15-039 – 920 North Waggoner Road – Turkey Hill.  Commissioner Marshall made a motion, which was seconded, to approve zoning application Z15-039 contingent on adding the following topics to Sub Area B, Section 1 B: (1) Check Cashing and Loans, (2) Mission/Temporary Shelters, (3) Pawn Brokers, and (4) Use Merchandise Stor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15-042 – 7153 Refugee Rd – Self storage from Zoning PUD-6 to L-M.  A majority of Commissioners agreed to postpone voting on zoning application Z15-042 until a December 1, 2015 special meeting, 6:45 p.m. to 8:00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Z13-051 – 1590 McNaughten Rd – Homeport Rezoning from R-1 to Ar-12 to multi-unit dwellings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Marshall made a motion, which was seconded, to approve rezoning application Z13-051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3. Report of the Chair Commissioner Chamberlain - Green Earth. Chair Chamberlain agreed to postpone Green Earth until the December 1, 2015 special meeting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mmunity Update: The next regular scheduled meeting will be Tuesday January 5, 2015.  A special meeting is scheduled for December 1, 2014, 6:45 p.m. to 8:00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chair Commissioner Moynihan made a motion, which was seconded, that the meeting be adjourned. A majority approved. The meeting adjourned at 9:14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12:00Z</dcterms:created>
  <dc:creator>ntuser</dc:creator>
  <dc:description/>
  <cp:keywords/>
  <dc:language>en-US</dc:language>
  <cp:lastModifiedBy>Gene</cp:lastModifiedBy>
  <cp:lastPrinted>2015-11-11T16:42:00Z</cp:lastPrinted>
  <dcterms:modified xsi:type="dcterms:W3CDTF">2015-11-13T03:04:00Z</dcterms:modified>
  <cp:revision>8</cp:revision>
  <dc:subject/>
  <dc:title>RESULTS</dc:title>
</cp:coreProperties>
</file>