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Marieka Losinski, L.C.S.W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Cs w:val="20"/>
        </w:rPr>
        <w:t xml:space="preserve">145 South Holly Street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-Roman;Times New Roman" w:ascii="Times-Roman;Times New Roman" w:hAnsi="Times-Roman;Times New Roman"/>
          <w:szCs w:val="20"/>
        </w:rPr>
        <w:t xml:space="preserve"> Suite A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-Roman;Times New Roman" w:ascii="Times-Roman;Times New Roman" w:hAnsi="Times-Roman;Times New Roman"/>
          <w:szCs w:val="20"/>
        </w:rPr>
        <w:t xml:space="preserve"> Medford, OR 97501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 xml:space="preserve">Phone:  (541) 773-5664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-Roman;Times New Roman" w:ascii="Times-Roman;Times New Roman" w:hAnsi="Times-Roman;Times New Roman"/>
          <w:szCs w:val="20"/>
        </w:rPr>
        <w:t xml:space="preserve">  Fax:  (541 773-5667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lient Name:___________________________________Today’s Date: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nder: M___F___ Age:_____  Date of Birth:________ Social Security #: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f Minor, Custodial Parent(s) Name: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arent’s Social Security #: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HomeAddress:____________________________________________________________City:_____________________ </w:t>
        <w:tab/>
        <w:t>State:______</w:t>
        <w:tab/>
        <w:tab/>
        <w:t>Zip: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ephone Numbers:___________________ _________________ 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</w:t>
      </w:r>
      <w:r>
        <w:rPr>
          <w:rFonts w:cs="Times-Roman;Times New Roman" w:ascii="Times-Roman;Times New Roman" w:hAnsi="Times-Roman;Times New Roman"/>
        </w:rPr>
        <w:t>(home)                      (work)                            (cell)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u w:val="single"/>
        </w:rPr>
        <w:t>Initial Yes or No:</w:t>
      </w:r>
      <w:r>
        <w:rPr>
          <w:rFonts w:cs="Times-Roman;Times New Roman" w:ascii="Times-Roman;Times New Roman" w:hAnsi="Times-Roman;Times New Roman"/>
        </w:rPr>
        <w:t xml:space="preserve">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y I leave messages for you at home:  Yes____No____   At work:  Yes_____No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ay I Leave messages for you on cell:  Yes____No____ On Text: Yes____ No____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n Email: Yes____No_____       E-mail address: 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me of Insurance Company: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bscriber Name:_________________________________ Subscriber D.O.B.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bscriber I.D. #:___________________________________Group I.D.#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bscriber Employer: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s yearly deductible been met?________ co-pay amount: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f you have additional insurance coverage, please provide the name, ID# and phone number for secondary insurance:  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Fees for service are:  </w:t>
      </w: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</w:rPr>
        <w:t>$234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 for an initial assessment, $129 for a 45 minute session, &amp; </w:t>
      </w: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</w:rPr>
        <w:t>$150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 for a 60-minute session.  I understand that I am ultimately responsible for these fees, and agree to pay any balance not covered, or disallowed by insurance.  I further understand, and agree that I will be charged </w:t>
      </w: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</w:rPr>
        <w:t>50%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 for any missed session that I fail to cancel within 24 hours.  I hereby authorize release of any personal information necessary to process my claim, including my diagnosis.  I understand that this information may become a permanent part of my insurance records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________________________________________________________________________                            Signature of financially responsible party      </w:t>
        <w:tab/>
        <w:tab/>
        <w:tab/>
        <w:tab/>
        <w:t xml:space="preserve">Date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22"/>
        </w:rPr>
      </w:pPr>
      <w:r>
        <w:rPr>
          <w:rFonts w:cs="Times-Roman;Times New Roman" w:ascii="Times-Roman;Times New Roman" w:hAnsi="Times-Roman;Times New Roman"/>
          <w:b/>
          <w:sz w:val="22"/>
        </w:rPr>
        <w:t>I have read and I understand the Notice of Privacy Practices that was provided to m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22"/>
        </w:rPr>
      </w:pPr>
      <w:r>
        <w:rPr>
          <w:rFonts w:cs="Times-Roman;Times New Roman" w:ascii="Times-Roman;Times New Roman" w:hAnsi="Times-Roman;Times New Roman"/>
          <w:b/>
          <w:sz w:val="22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ignature of client and/or legal guardian                             </w:t>
        <w:tab/>
        <w:tab/>
        <w:tab/>
        <w:t xml:space="preserve">Date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lient Name: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PRESENTING PROBLEM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scribe the problem(s) that brought you here today: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Check any of the symptoms that the client has been having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Depressed mood</w:t>
        <w:tab/>
        <w:tab/>
        <w:tab/>
        <w:tab/>
        <w:t xml:space="preserve">___Feeling guilty        </w:t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 Security blanket or object</w:t>
        <w:tab/>
        <w:tab/>
        <w:t>___Muscle tension</w:t>
        <w:tab/>
        <w:tab/>
        <w:tab/>
        <w:t xml:space="preserve"> ___Change in eating habits</w:t>
        <w:tab/>
        <w:tab/>
        <w:tab/>
        <w:t>___Eating problems</w:t>
      </w:r>
      <w:r>
        <w:rPr>
          <w:rFonts w:cs="Times-Roman;Times New Roman" w:ascii="Times-Roman;Times New Roman" w:hAnsi="Times-Roman;Times New Roman"/>
          <w:sz w:val="22"/>
        </w:rPr>
        <w:tab/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Difficulty with school</w:t>
        <w:tab/>
        <w:tab/>
        <w:tab/>
        <w:t>___Toileting problems</w:t>
      </w:r>
      <w:r>
        <w:rPr>
          <w:rFonts w:cs="Times-Roman;Times New Roman" w:ascii="Times-Roman;Times New Roman" w:hAnsi="Times-Roman;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Low self-esteem</w:t>
        <w:tab/>
        <w:tab/>
        <w:tab/>
        <w:tab/>
        <w:t>___Trouble performing job responsibilities ___Trouble concentrating</w:t>
        <w:tab/>
        <w:tab/>
        <w:tab/>
        <w:t>___Perfectionism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Problems with sleeping</w:t>
      </w:r>
      <w:r>
        <w:rPr>
          <w:rFonts w:cs="Times-Roman;Times New Roman" w:ascii="Times-Roman;Times New Roman" w:hAnsi="Times-Roman;Times New Roman"/>
          <w:sz w:val="22"/>
        </w:rPr>
        <w:tab/>
        <w:tab/>
        <w:tab/>
        <w:t>_</w:t>
      </w:r>
      <w:r>
        <w:rPr>
          <w:rFonts w:cs="Times-Roman;Times New Roman" w:ascii="Times-Roman;Times New Roman" w:hAnsi="Times-Roman;Times New Roman"/>
        </w:rPr>
        <w:t xml:space="preserve">__Running Away </w:t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Feeling fearful</w:t>
        <w:tab/>
        <w:tab/>
        <w:tab/>
        <w:tab/>
        <w:t>___Problems getting along with family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Tearful/crying spells</w:t>
        <w:tab/>
        <w:tab/>
        <w:tab/>
        <w:t>___Anger outbursts</w:t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Lack of energy</w:t>
        <w:tab/>
        <w:tab/>
        <w:tab/>
        <w:tab/>
        <w:t>___Difficulty enjoying usual activities ___Worries</w:t>
        <w:tab/>
        <w:tab/>
        <w:tab/>
        <w:tab/>
        <w:tab/>
        <w:t>___Bedwetting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Stuttering</w:t>
        <w:tab/>
        <w:tab/>
        <w:tab/>
        <w:tab/>
        <w:tab/>
        <w:t xml:space="preserve">___Physical complaints of pain  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Feeling stressed</w:t>
        <w:tab/>
        <w:tab/>
        <w:tab/>
        <w:tab/>
        <w:t>___School truancy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Feeling hopeless</w:t>
      </w:r>
      <w:r>
        <w:rPr>
          <w:rFonts w:cs="Times-Roman;Times New Roman" w:ascii="Times-Roman;Times New Roman" w:hAnsi="Times-Roman;Times New Roman"/>
          <w:sz w:val="22"/>
        </w:rPr>
        <w:tab/>
      </w:r>
      <w:r>
        <w:rPr>
          <w:rFonts w:cs="Times-Roman;Times New Roman" w:ascii="Times-Roman;Times New Roman" w:hAnsi="Times-Roman;Times New Roman"/>
        </w:rPr>
        <w:tab/>
        <w:tab/>
        <w:tab/>
        <w:t>___Weight/appetite changes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Irritability</w:t>
        <w:tab/>
        <w:tab/>
        <w:tab/>
        <w:tab/>
        <w:tab/>
        <w:t>___Memory problems</w:t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Self harm</w:t>
        <w:tab/>
        <w:tab/>
        <w:tab/>
        <w:tab/>
        <w:tab/>
        <w:t>___Acting violently</w:t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Thumb sucking</w:t>
        <w:tab/>
        <w:tab/>
        <w:tab/>
        <w:tab/>
        <w:t>___Problems getting along with others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Fire setting</w:t>
        <w:tab/>
        <w:tab/>
        <w:tab/>
        <w:tab/>
        <w:t>___Feeling of extreme happiness</w:t>
        <w:tab/>
        <w:t xml:space="preserve">      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Obsessions or  compulsions</w:t>
        <w:tab/>
        <w:tab/>
        <w:t>___Isolation/withdrawal</w:t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Sudden feelings of panic</w:t>
        <w:tab/>
        <w:tab/>
        <w:tab/>
        <w:t>___Harm to animals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</w:t>
      </w:r>
      <w:r>
        <w:rPr>
          <w:rFonts w:cs="Times-Roman;Times New Roman" w:ascii="Times-Roman;Times New Roman" w:hAnsi="Times-Roman;Times New Roman"/>
          <w:b/>
        </w:rPr>
        <w:t xml:space="preserve">Thoughts of killing self* </w:t>
      </w:r>
      <w:r>
        <w:rPr>
          <w:rFonts w:cs="Times-Roman;Times New Roman" w:ascii="Times-Roman;Times New Roman" w:hAnsi="Times-Roman;Times New Roman"/>
        </w:rPr>
        <w:tab/>
        <w:tab/>
        <w:t>___</w:t>
      </w:r>
      <w:r>
        <w:rPr>
          <w:rFonts w:cs="Times-Roman;Times New Roman" w:ascii="Times-Roman;Times New Roman" w:hAnsi="Times-Roman;Times New Roman"/>
          <w:b/>
        </w:rPr>
        <w:t>Thoughts of killing others*</w:t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</w:t>
      </w:r>
      <w:r>
        <w:rPr>
          <w:rFonts w:cs="Times-Roman;Times New Roman" w:ascii="Times-Roman;Times New Roman" w:hAnsi="Times-Roman;Times New Roman"/>
          <w:b/>
        </w:rPr>
        <w:t>Seeing things that others do not*</w:t>
      </w:r>
      <w:r>
        <w:rPr>
          <w:rFonts w:cs="Times-Roman;Times New Roman" w:ascii="Times-Roman;Times New Roman" w:hAnsi="Times-Roman;Times New Roman"/>
        </w:rPr>
        <w:tab/>
        <w:t>___</w:t>
      </w:r>
      <w:r>
        <w:rPr>
          <w:rFonts w:cs="Times-Roman;Times New Roman" w:ascii="Times-Roman;Times New Roman" w:hAnsi="Times-Roman;Times New Roman"/>
          <w:b/>
        </w:rPr>
        <w:t>Legal Issues*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___</w:t>
      </w:r>
      <w:r>
        <w:rPr>
          <w:rFonts w:cs="Times-Roman;Times New Roman" w:ascii="Times-Roman;Times New Roman" w:hAnsi="Times-Roman;Times New Roman"/>
          <w:b/>
        </w:rPr>
        <w:t>Other*</w:t>
      </w:r>
      <w:r>
        <w:rPr>
          <w:rFonts w:cs="Times-Roman;Times New Roman" w:ascii="Times-Roman;Times New Roman" w:hAnsi="Times-Roman;Times New Roman"/>
        </w:rPr>
        <w:t>: ___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 xml:space="preserve">*Describe in detail:  </w:t>
      </w: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lient Name: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RIOR COUNSELING HISTORY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ase describe any prior counseling below starting with the most recent first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rapist name(s):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tail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 xml:space="preserve">Current and/or prior psychiatric medication history (include doctor’s name): </w:t>
      </w: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 xml:space="preserve">Name of current medications and dosage(s): </w:t>
      </w: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SUBSTANCE USE HISTORY:                                                                                                     CHECK HERE IF N/A 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cohol use</w:t>
        <w:tab/>
        <w:tab/>
        <w:tab/>
        <w:t>___Current</w:t>
        <w:tab/>
        <w:t xml:space="preserve">   ___Suspected      ___Past</w:t>
        <w:tab/>
        <w:t xml:space="preserve">     ___No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creational drugs</w:t>
        <w:tab/>
        <w:tab/>
        <w:t xml:space="preserve">___Current   </w:t>
        <w:tab/>
        <w:t xml:space="preserve">   ___Suspected      ___Past          ___No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ist type of drug used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MEDICAL HISTORY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as the client seen by a doctor within the last year?</w:t>
        <w:tab/>
        <w:tab/>
        <w:tab/>
        <w:t>___Yes  ___No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urpose of visit:  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Client Primary Care Provider:______________________________________Phone:_____________________  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ase list any prescription or over-the-counter medications currently being taken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</w:rPr>
        <w:t>Please list any major medical problems such as serious illness, operations, injuries or trauma to the head, etc: __________________________________________________________________________________________</w:t>
      </w:r>
      <w:r>
        <w:rPr>
          <w:rFonts w:cs="Times-Roman;Times New Roman" w:ascii="Times-Roman;Times New Roman" w:hAnsi="Times-Roman;Times New Roman"/>
          <w:b/>
        </w:rPr>
        <w:t>__________________________________________________________________________________________</w:t>
      </w:r>
      <w:r>
        <w:rPr>
          <w:rFonts w:cs="Times-Roman;Times New Roman" w:ascii="Times-Roman;Times New Roman" w:hAnsi="Times-Roman;Times New Roman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lient name: 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MEDICAL HISTORY (cont.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ist allergies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Stressful Events:</w:t>
      </w:r>
      <w:r>
        <w:rPr>
          <w:rFonts w:cs="Times-Roman;Times New Roman" w:ascii="Times-Roman;Times New Roman" w:hAnsi="Times-Roman;Times New Roman"/>
        </w:rPr>
        <w:t xml:space="preserve">  Please describe any history of parental separation, divorce, moves, major accidents, deaths, abuse (physical, sexual or emotional), etc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FAMILY MENTAL HEALTH SUBSTANCE ABUSE HISTORY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ase describe and include all extended family usag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Other Issues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ase describe any other issues or facts I may need to know for client treat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lease describe your goals for therapy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16:00Z</dcterms:created>
  <dc:creator>danforth comins</dc:creator>
  <dc:description/>
  <dc:language>en-US</dc:language>
  <cp:lastModifiedBy>Marieka</cp:lastModifiedBy>
  <cp:lastPrinted>2010-09-18T13:54:00Z</cp:lastPrinted>
  <dcterms:modified xsi:type="dcterms:W3CDTF">2013-10-02T19:16:00Z</dcterms:modified>
  <cp:revision>2</cp:revision>
  <dc:subject/>
  <dc:title>Shannon Park, L</dc:title>
</cp:coreProperties>
</file>