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CHARGE D'ETUDES REGLEMENTATION « QUALITE EFFICIENCE DES ETABLISSEMENTS DE SANTE 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</w:rPr>
              <w:t xml:space="preserve">Finalité  </w:t>
            </w:r>
            <w:r>
              <w:rPr>
                <w:rFonts w:cs="Arial" w:ascii="Arial" w:hAnsi="Arial"/>
              </w:rPr>
              <w:t>Assurer au niveau national le suivi du secteur de la politique publique « qualité et efficience des établissements de santé » et rédiger des textes juridiques liés aux orientations et aux décisions de l’Etat pour ce secteur 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tion et pilotage des politiques publ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vironne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ions internes </w:t>
            </w:r>
            <w:r>
              <w:rPr>
                <w:rFonts w:cs="Arial" w:ascii="Arial" w:hAnsi="Arial"/>
              </w:rPr>
              <w:t>: Avec l’encadrement immédiat et l’encadrement supéri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Relations externes </w:t>
            </w:r>
            <w:r>
              <w:rPr>
                <w:rFonts w:cs="Arial" w:ascii="Arial" w:hAnsi="Arial"/>
              </w:rPr>
              <w:t>: Avec les autres directions et les autres administrations et organismes du domaine concerné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s bureaux chargés de la qualité et de l’efficienc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ticiper à l’élaboration, à l’interprétation, au suivi et à la diffusion des textes législatifs et réglementaires propres au domaine concerné de la qualité du fonctionnement et de l’efficience de l’organisation hospitalièr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articiper à l’élaboration de la politique qualité et à la définition des objectifs qualité des établissements de santé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er, si besoin, les systèmes de management mis en place 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r les projets et dossiers du domaine de compétence concerné, de la direction et des autres départements ministériels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nner son avis notamment juridique et préparer la position de son entité de tutelle sur les questions qui lui sont soumises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 susceptible de devoir argumenter la position de son service lors de réunions de travail internes ou exter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daction des réponses aux questions écrites et courriers parlementai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et transposition le cas échéant de la réglementation europée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administratif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DEF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administrative et jurid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eu professionne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 de ges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jurid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de la san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hodes d’audi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s de manageme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/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Formation en droit niveau maitrise ou plus. Connaissance en sciences des organisation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Souhaitée : </w:t>
            </w:r>
            <w:r>
              <w:rPr>
                <w:rFonts w:cs="Arial" w:ascii="Arial" w:hAnsi="Arial"/>
                <w:bCs/>
              </w:rPr>
              <w:t>connaissance du milieu sanit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 élaborer et rédiger des textes normatif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comprendre et appliquer des textes juridiqu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es du contentieux administratif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 hospitalier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 communautair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de la santé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sition des directives Européenn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 et animer une réunion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tiqu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3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5T06:33:00Z</dcterms:modified>
  <cp:revision>7</cp:revision>
  <dc:subject/>
  <dc:title>AGENT DE SERVICE D’ARCHIVE</dc:title>
</cp:coreProperties>
</file>