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URANCE INFORM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Name of Insurance Company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</w:p>
    <w:p>
      <w:pPr>
        <w:pStyle w:val="Normal"/>
        <w:tabs>
          <w:tab w:val="clear" w:pos="720"/>
          <w:tab w:val="left" w:pos="50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hone #:  (          )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rFonts w:cs="Arial" w:ascii="Arial" w:hAnsi="Arial"/>
        </w:rPr>
        <w:t xml:space="preserve">Subscriber Name </w:t>
      </w:r>
      <w:r>
        <w:rPr>
          <w:rFonts w:cs="Arial" w:ascii="Arial" w:hAnsi="Arial"/>
          <w:sz w:val="18"/>
          <w:szCs w:val="18"/>
        </w:rPr>
        <w:t>(person whose name the insurance is under)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Date of Birth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lationship to Patient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surance Identification #: ____________________   Group #: </w:t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rFonts w:cs="Arial" w:ascii="Arial" w:hAnsi="Arial"/>
        </w:rPr>
        <w:t>Employer: _________________________________   Address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Do you have another health plan?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Have you contacted your insurance about you benefits?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Number of visits authorized: ___________    Authorization #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o-Pay amount: ___________     Annual Deductible: ____________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son responsible to payment of bills: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ddress (if different)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MERGENCY INFORMATION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</w:p>
    <w:p>
      <w:pPr>
        <w:pStyle w:val="Normal"/>
        <w:tabs>
          <w:tab w:val="clear" w:pos="720"/>
          <w:tab w:val="left" w:pos="50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hone #:  (          )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lationship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give the staff of Foxborough Counseling Associates permission to provide diagnostic and treatment information to my insurance company for the purpose of administration or provision of benefits and expenses. 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Patient Signature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rapist use only:  DX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2:00Z</dcterms:created>
  <dc:creator>Mike</dc:creator>
  <dc:description/>
  <cp:keywords/>
  <dc:language>en-US</dc:language>
  <cp:lastModifiedBy>Mike</cp:lastModifiedBy>
  <dcterms:modified xsi:type="dcterms:W3CDTF">2011-09-19T01:25:00Z</dcterms:modified>
  <cp:revision>2</cp:revision>
  <dc:subject/>
  <dc:title>INSURANCE INFORMATION</dc:title>
</cp:coreProperties>
</file>