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AND THE BIB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T. 5:17-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7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morning I want to study with you the subject, “JESUS</w:t>
      </w:r>
    </w:p>
    <w:p>
      <w:pPr>
        <w:pStyle w:val="Normal"/>
        <w:ind w:left="1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ND THE B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720"/>
        <w:rPr/>
      </w:pPr>
      <w:r>
        <w:rPr>
          <w:b/>
          <w:bCs/>
          <w:sz w:val="28"/>
          <w:szCs w:val="28"/>
        </w:rPr>
        <w:t>NOTICE, JESUS SAID, “I came not to destroy the law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is to “destroy what it says or teache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y are doing exactly that today-How?-Matt. 15:9;</w:t>
      </w:r>
    </w:p>
    <w:p>
      <w:pPr>
        <w:pStyle w:val="Normal"/>
        <w:ind w:left="14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k. 7: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holicism and denominations are doing exactly tha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? By teaching the doctrines and commandments of 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ble teaches-I Cor. 1:10; 4:6; 2 Tim. 3:16-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360"/>
        <w:rPr/>
      </w:pPr>
      <w:r>
        <w:rPr>
          <w:b/>
          <w:bCs/>
          <w:sz w:val="28"/>
          <w:szCs w:val="28"/>
        </w:rPr>
        <w:t xml:space="preserve">AS WE LOOK AT JESUS AND THE BIBLE LET US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OT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85" w:hanging="36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, LET US NOTICE JESUS ATTITUDE TOWARD THE </w:t>
      </w:r>
    </w:p>
    <w:p>
      <w:pPr>
        <w:pStyle w:val="Normal"/>
        <w:ind w:lef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I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BELIEVED THE BIBLE TO BE THE WORD OF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is seen His answer to the Devil in Mt. 4:4 “It is written…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an shall live by EVERY WORD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not only quoted from the Bible but also believed what it sai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80" w:hanging="360"/>
        <w:rPr/>
      </w:pPr>
      <w:r>
        <w:rPr>
          <w:b/>
          <w:bCs/>
          <w:sz w:val="28"/>
          <w:szCs w:val="28"/>
        </w:rPr>
        <w:t xml:space="preserve">Their are those who can quote the Bible but DO NOT </w:t>
      </w:r>
    </w:p>
    <w:p>
      <w:pPr>
        <w:pStyle w:val="Normal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EALLY BELIEVE WHAT IT SAYS-Matt. 15:2-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6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y of my brethern can quote Matt. 6:33 but how many</w:t>
      </w:r>
    </w:p>
    <w:p>
      <w:pPr>
        <w:pStyle w:val="Normal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eally BELIEVE 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6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y can quote Heb. 10:25 but how many really </w:t>
      </w:r>
    </w:p>
    <w:p>
      <w:pPr>
        <w:pStyle w:val="Normal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ELIEVE 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6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y can quote I Cor. 16:2 but how many really </w:t>
      </w:r>
    </w:p>
    <w:p>
      <w:pPr>
        <w:pStyle w:val="Normal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ELIEV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f.  JESUS NOT ONLY QUOTED SCRIPTURE BUT HE </w:t>
      </w:r>
    </w:p>
    <w:p>
      <w:pPr>
        <w:pStyle w:val="Normal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LSO BELIEVED WHAT IT SAI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Jn. 5:39 He sai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95" w:hanging="360"/>
        <w:rPr/>
      </w:pPr>
      <w:r>
        <w:rPr>
          <w:b/>
          <w:bCs/>
          <w:sz w:val="28"/>
          <w:szCs w:val="28"/>
        </w:rPr>
        <w:t xml:space="preserve">HE BELIEVED SO MUCH IN THE BIBLE THAT HE CAME 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O FULFILL WHAT IT TAUGHT-MATT. 5: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1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STRONG IS YOUR FAITH IN THE BIBL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d’s attitude-Psa. 119:1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’s attitude-Rm. 1:16-17-History says he died for i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arly Christians-Acts 8: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YOU BELIEVE WHAT IT SAY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155" w:hanging="360"/>
        <w:rPr/>
      </w:pPr>
      <w:r>
        <w:rPr>
          <w:b/>
          <w:bCs/>
          <w:sz w:val="28"/>
          <w:szCs w:val="28"/>
        </w:rPr>
        <w:t xml:space="preserve">THE BIBLE IS THE WORD OF GOD-DIETY-OUR 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AK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, JESUS NOT ONLY BELIEVED THE BIBLE, HE TAUGHT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T-LK. 4:16-2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60" w:hanging="360"/>
        <w:rPr/>
      </w:pPr>
      <w:r>
        <w:rPr>
          <w:b/>
          <w:bCs/>
          <w:sz w:val="28"/>
          <w:szCs w:val="28"/>
        </w:rPr>
        <w:t xml:space="preserve">HE WAS SO KNOWLEDGEABLE IN THE SCRIPTURE 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AT THE PEOPLE WERE AMAZED-Lk. 4:22; Matt. 7:28-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ID JESUS TEACH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aught the WORTH OF MAN-Jn. 3:16; HEB. 2:6-7;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sa. 139:14; Gen. 1:26-2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aught the VALUE OF THE SOUL-Matt. 16:26; 10: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320" w:hanging="360"/>
        <w:rPr/>
      </w:pPr>
      <w:r>
        <w:rPr>
          <w:b/>
          <w:bCs/>
          <w:sz w:val="28"/>
          <w:szCs w:val="28"/>
        </w:rPr>
        <w:t>He taught the NEED OF KEEPING OUR HEARTS PURE-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att. 5: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aught THAT WE SHOULD LOVE GOD-Matt. 22:37-3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320" w:hanging="360"/>
        <w:rPr/>
      </w:pPr>
      <w:r>
        <w:rPr>
          <w:b/>
          <w:bCs/>
          <w:sz w:val="28"/>
          <w:szCs w:val="28"/>
        </w:rPr>
        <w:t>He taught THE NEED OF LOVING OUR FELLOWMAN-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TT. 22:39-4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aught the need of placing the SPIRITUAL ABOVE THE</w:t>
      </w:r>
    </w:p>
    <w:p>
      <w:pPr>
        <w:pStyle w:val="Normal"/>
        <w:numPr>
          <w:ilvl w:val="0"/>
          <w:numId w:val="0"/>
        </w:numPr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RA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085" w:hanging="72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Man shall not live”-Matt. 4: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085" w:hanging="72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Hunger and thirst after righteousness”-Matt. 5: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085" w:hanging="72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y not up for yourselves”-Matt. 6:19-2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085" w:hanging="72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eek ye first”-Matt. 6:3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et him deny himself”-Matt. 16:26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He taught THAT ALL SHOULD: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Believe in Him-Jn. 8:24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. Repent of sin-Lk. 13:3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Confess Him-Matt. 10:32-33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. Baptized-Mk. 16:1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TLY JESUS OBEYED THE BIBLE’S TEACHING-MATT.</w:t>
      </w:r>
    </w:p>
    <w:p>
      <w:pPr>
        <w:pStyle w:val="Normal"/>
        <w:ind w:lef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:1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35" w:hanging="360"/>
        <w:rPr/>
      </w:pPr>
      <w:r>
        <w:rPr>
          <w:b/>
          <w:bCs/>
          <w:sz w:val="28"/>
          <w:szCs w:val="28"/>
        </w:rPr>
        <w:t xml:space="preserve">DID JESUS BREAK ANY OF THE COMMANDMENTS OF </w:t>
      </w:r>
    </w:p>
    <w:p>
      <w:pPr>
        <w:pStyle w:val="Normal"/>
        <w:ind w:left="675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OD? LET’S SEE-I PET. 2:22; HEB. 4:15; 5:8-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3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FOLLOWERS OF CHRIST, ONE OF OUR GOALS</w:t>
      </w:r>
    </w:p>
    <w:p>
      <w:pPr>
        <w:pStyle w:val="Normal"/>
        <w:ind w:left="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UST BE TO OBEY THE BIBLE’S TEACHING-MATT. 7:</w:t>
      </w:r>
    </w:p>
    <w:p>
      <w:pPr>
        <w:pStyle w:val="Normal"/>
        <w:ind w:left="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1; REV. 22:1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7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intentions are not good enough-Jas. 1:2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3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ying “Some” or “Most” of His commandments is Not</w:t>
      </w:r>
    </w:p>
    <w:p>
      <w:pPr>
        <w:pStyle w:val="Normal"/>
        <w:ind w:left="1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uffecient-Jesus said-Matt. 5:19; Lk. 6:4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BELIEVED IN THE BIBLE-HE TAUGHT THE BIBLE AND HE OBEYED THE BIB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9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ABOUT YOU? ARE YOU OBEYING IT? IS THERE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OMETHING THAT YOU NEED TO DO TO BE RIGHT 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ITH THE LORD, THEN WHY NOT DO SO NOW AS WE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TAND AND SING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17:00Z</dcterms:created>
  <dc:creator>Jack Howard</dc:creator>
  <dc:description/>
  <dc:language>en-US</dc:language>
  <cp:lastModifiedBy>Jack Howard</cp:lastModifiedBy>
  <cp:lastPrinted>2004-01-28T08:54:00Z</cp:lastPrinted>
  <dcterms:modified xsi:type="dcterms:W3CDTF">2004-01-28T15:55:00Z</dcterms:modified>
  <cp:revision>2</cp:revision>
  <dc:subject/>
  <dc:title>JESUS AND THE BIBLE</dc:title>
</cp:coreProperties>
</file>