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</w:rPr>
      </w:pPr>
      <w:r>
        <w:rPr>
          <w:rFonts w:cs="Arial"/>
        </w:rPr>
        <w:t>PLAN REVIEW SUBMITTAL 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53340</wp:posOffset>
                </wp:positionV>
                <wp:extent cx="59372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.2pt" to="466.6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TLE SHE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 N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11740134"/>
      <w:bookmarkStart w:id="1" w:name="__Fieldmark__0_21174013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11740134"/>
      <w:bookmarkStart w:id="3" w:name="__Fieldmark__1_21174013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ame and address of owner.  Name and address of person preparing plan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11740134"/>
      <w:bookmarkStart w:id="5" w:name="__Fieldmark__2_21174013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11740134"/>
      <w:bookmarkStart w:id="7" w:name="__Fieldmark__3_21174013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dex of sheet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11740134"/>
      <w:bookmarkStart w:id="9" w:name="__Fieldmark__4_21174013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11740134"/>
      <w:bookmarkStart w:id="11" w:name="__Fieldmark__5_21174013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xact location/address of the proposed building sit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11740134"/>
      <w:bookmarkStart w:id="13" w:name="__Fieldmark__6_21174013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11740134"/>
      <w:bookmarkStart w:id="15" w:name="__Fieldmark__7_21174013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Building construction type and occupancy classificatio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11740134"/>
      <w:bookmarkStart w:id="17" w:name="__Fieldmark__8_21174013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11740134"/>
      <w:bookmarkStart w:id="19" w:name="__Fieldmark__9_21174013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Building code use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TE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 NO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11740134"/>
      <w:bookmarkStart w:id="21" w:name="__Fieldmark__10_21174013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211740134"/>
      <w:bookmarkStart w:id="23" w:name="__Fieldmark__11_21174013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lans fully dimensioned showing exact location of proposed building in relation to property lines, existing buildings, streets, parking areas, signs, utilities, etc… 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211740134"/>
      <w:bookmarkStart w:id="25" w:name="__Fieldmark__12_21174013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211740134"/>
      <w:bookmarkStart w:id="27" w:name="__Fieldmark__13_21174013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te the use of all existing and proposed buildings or structure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211740134"/>
      <w:bookmarkStart w:id="29" w:name="__Fieldmark__14_21174013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211740134"/>
      <w:bookmarkStart w:id="31" w:name="__Fieldmark__15_21174013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cation of permanent access to the street, giving length and width of access and half width of street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211740134"/>
      <w:bookmarkStart w:id="33" w:name="__Fieldmark__16_21174013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211740134"/>
      <w:bookmarkStart w:id="35" w:name="__Fieldmark__17_211740134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Grades and elevation of the site and the building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211740134"/>
      <w:bookmarkStart w:id="37" w:name="__Fieldmark__18_211740134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211740134"/>
      <w:bookmarkStart w:id="39" w:name="__Fieldmark__19_211740134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dicate the location of fire hydrants, sewer lines, and water line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211740134"/>
      <w:bookmarkStart w:id="41" w:name="__Fieldmark__20_211740134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211740134"/>
      <w:bookmarkStart w:id="43" w:name="__Fieldmark__21_211740134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vide handicap parking, curb ramps, and site accessibility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211740134"/>
      <w:bookmarkStart w:id="45" w:name="__Fieldmark__22_211740134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3_211740134"/>
      <w:bookmarkStart w:id="47" w:name="__Fieldmark__23_211740134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rth direction arrow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UNDATION / FOOTINGS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 NO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4_211740134"/>
      <w:bookmarkStart w:id="49" w:name="__Fieldmark__24_211740134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5_211740134"/>
      <w:bookmarkStart w:id="51" w:name="__Fieldmark__25_211740134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imensioned floor plan of foundations and pad footing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211740134"/>
      <w:bookmarkStart w:id="53" w:name="__Fieldmark__26_211740134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211740134"/>
      <w:bookmarkStart w:id="55" w:name="__Fieldmark__27_211740134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mplete Dimensions and depth below finished grade of all wall and post footing and foundation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8_211740134"/>
      <w:bookmarkStart w:id="57" w:name="__Fieldmark__28_211740134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9_211740134"/>
      <w:bookmarkStart w:id="59" w:name="__Fieldmark__29_211740134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cation and thickness of floor slab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0_211740134"/>
      <w:bookmarkStart w:id="61" w:name="__Fieldmark__30_211740134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1_211740134"/>
      <w:bookmarkStart w:id="63" w:name="__Fieldmark__31_211740134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te anchor bolt locations, size, and spacing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2_211740134"/>
      <w:bookmarkStart w:id="65" w:name="__Fieldmark__32_211740134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3_211740134"/>
      <w:bookmarkStart w:id="67" w:name="__Fieldmark__33_211740134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cation and size of uplift or overturning tie down anchor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4_211740134"/>
      <w:bookmarkStart w:id="69" w:name="__Fieldmark__34_211740134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5_211740134"/>
      <w:bookmarkStart w:id="71" w:name="__Fieldmark__35_211740134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cation and details of post connection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36_211740134"/>
      <w:bookmarkStart w:id="73" w:name="__Fieldmark__36_211740134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37_211740134"/>
      <w:bookmarkStart w:id="75" w:name="__Fieldmark__37_211740134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ections through footing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38_211740134"/>
      <w:bookmarkStart w:id="77" w:name="__Fieldmark__38_211740134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39_211740134"/>
      <w:bookmarkStart w:id="79" w:name="__Fieldmark__39_211740134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pecify allowable soil bearing pressure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40_211740134"/>
      <w:bookmarkStart w:id="81" w:name="__Fieldmark__40_211740134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41_211740134"/>
      <w:bookmarkStart w:id="83" w:name="__Fieldmark__41_211740134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pecial foundation preparations required by the soils repor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LEVATION VIEW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 N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42_211740134"/>
      <w:bookmarkStart w:id="85" w:name="__Fieldmark__42_211740134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43_211740134"/>
      <w:bookmarkStart w:id="87" w:name="__Fieldmark__43_211740134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levation Views of each side of the structur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44_211740134"/>
      <w:bookmarkStart w:id="89" w:name="__Fieldmark__44_211740134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45_211740134"/>
      <w:bookmarkStart w:id="91" w:name="__Fieldmark__45_211740134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dicate type of exterior finish and roof covering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46_211740134"/>
      <w:bookmarkStart w:id="93" w:name="__Fieldmark__46_211740134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47_211740134"/>
      <w:bookmarkStart w:id="95" w:name="__Fieldmark__47_211740134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Height dimens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LOOR PLA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 N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48_211740134"/>
      <w:bookmarkStart w:id="97" w:name="__Fieldmark__48_211740134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49_211740134"/>
      <w:bookmarkStart w:id="99" w:name="__Fieldmark__49_211740134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xact Dimensions of the structur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50_211740134"/>
      <w:bookmarkStart w:id="101" w:name="__Fieldmark__50_211740134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51_211740134"/>
      <w:bookmarkStart w:id="103" w:name="__Fieldmark__51_211740134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Room Size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52_211740134"/>
      <w:bookmarkStart w:id="105" w:name="__Fieldmark__52_211740134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53_211740134"/>
      <w:bookmarkStart w:id="107" w:name="__Fieldmark__53_211740134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dentification of the proposed use of all room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54_211740134"/>
      <w:bookmarkStart w:id="109" w:name="__Fieldmark__54_211740134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55_211740134"/>
      <w:bookmarkStart w:id="111" w:name="__Fieldmark__55_211740134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cation and size of all doors, windows, and openings, including glazing requirement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56_211740134"/>
      <w:bookmarkStart w:id="113" w:name="__Fieldmark__56_211740134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57_211740134"/>
      <w:bookmarkStart w:id="115" w:name="__Fieldmark__57_211740134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dicate the rating of all fire door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LOOR PLANS (cont’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 N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58_211740134"/>
      <w:bookmarkStart w:id="117" w:name="__Fieldmark__58_211740134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59_211740134"/>
      <w:bookmarkStart w:id="119" w:name="__Fieldmark__59_211740134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cation of all appliances (Furnace, Water Heater, Air Conditioner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60_211740134"/>
      <w:bookmarkStart w:id="121" w:name="__Fieldmark__60_211740134"/>
      <w:bookmarkEnd w:id="1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61_211740134"/>
      <w:bookmarkStart w:id="123" w:name="__Fieldmark__61_211740134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ypes of interior ceiling, wall and floor finishe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62_211740134"/>
      <w:bookmarkStart w:id="125" w:name="__Fieldmark__62_211740134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63_211740134"/>
      <w:bookmarkStart w:id="127" w:name="__Fieldmark__63_211740134"/>
      <w:bookmarkEnd w:id="1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how change in floor level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64_211740134"/>
      <w:bookmarkStart w:id="129" w:name="__Fieldmark__64_211740134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65_211740134"/>
      <w:bookmarkStart w:id="131" w:name="__Fieldmark__65_211740134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ccupant Load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2" w:name="__Fieldmark__66_211740134"/>
      <w:bookmarkStart w:id="133" w:name="__Fieldmark__66_211740134"/>
      <w:bookmarkEnd w:id="1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4" w:name="__Fieldmark__67_211740134"/>
      <w:bookmarkStart w:id="135" w:name="__Fieldmark__67_211740134"/>
      <w:bookmarkEnd w:id="1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ire ratings for fire barriers and wall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AMING PLA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 NO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6" w:name="__Fieldmark__68_211740134"/>
      <w:bookmarkStart w:id="137" w:name="__Fieldmark__68_211740134"/>
      <w:bookmarkEnd w:id="1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8" w:name="__Fieldmark__69_211740134"/>
      <w:bookmarkStart w:id="139" w:name="__Fieldmark__69_211740134"/>
      <w:bookmarkEnd w:id="1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tructural Calculation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0" w:name="__Fieldmark__70_211740134"/>
      <w:bookmarkStart w:id="141" w:name="__Fieldmark__70_211740134"/>
      <w:bookmarkEnd w:id="1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2" w:name="__Fieldmark__71_211740134"/>
      <w:bookmarkStart w:id="143" w:name="__Fieldmark__71_211740134"/>
      <w:bookmarkEnd w:id="1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esign Load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4" w:name="__Fieldmark__72_211740134"/>
      <w:bookmarkStart w:id="145" w:name="__Fieldmark__72_211740134"/>
      <w:bookmarkEnd w:id="1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" w:name="__Fieldmark__73_211740134"/>
      <w:bookmarkStart w:id="147" w:name="__Fieldmark__73_211740134"/>
      <w:bookmarkEnd w:id="1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aterial Specification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8" w:name="__Fieldmark__74_211740134"/>
      <w:bookmarkStart w:id="149" w:name="__Fieldmark__74_211740134"/>
      <w:bookmarkEnd w:id="1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0" w:name="__Fieldmark__75_211740134"/>
      <w:bookmarkStart w:id="151" w:name="__Fieldmark__75_211740134"/>
      <w:bookmarkEnd w:id="1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loor Plan including size, location, direction and spacing of girders and joists.  Location of   crawl holes, screened vents, underfloor furnace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2" w:name="__Fieldmark__76_211740134"/>
      <w:bookmarkStart w:id="153" w:name="__Fieldmark__76_211740134"/>
      <w:bookmarkEnd w:id="1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4" w:name="__Fieldmark__77_211740134"/>
      <w:bookmarkStart w:id="155" w:name="__Fieldmark__77_211740134"/>
      <w:bookmarkEnd w:id="1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eiling joist framing plan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6" w:name="__Fieldmark__78_211740134"/>
      <w:bookmarkStart w:id="157" w:name="__Fieldmark__78_211740134"/>
      <w:bookmarkEnd w:id="1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8" w:name="__Fieldmark__79_211740134"/>
      <w:bookmarkStart w:id="159" w:name="__Fieldmark__79_211740134"/>
      <w:bookmarkEnd w:id="1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Roof framing plan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0" w:name="__Fieldmark__80_211740134"/>
      <w:bookmarkStart w:id="161" w:name="__Fieldmark__80_211740134"/>
      <w:bookmarkEnd w:id="1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2" w:name="__Fieldmark__81_211740134"/>
      <w:bookmarkStart w:id="163" w:name="__Fieldmark__81_211740134"/>
      <w:bookmarkEnd w:id="1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hear wall location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4" w:name="__Fieldmark__82_211740134"/>
      <w:bookmarkStart w:id="165" w:name="__Fieldmark__82_211740134"/>
      <w:bookmarkEnd w:id="1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6" w:name="__Fieldmark__83_211740134"/>
      <w:bookmarkStart w:id="167" w:name="__Fieldmark__83_211740134"/>
      <w:bookmarkEnd w:id="1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ypical reinforcement details for masonry construction.  Wall reinforcement, horizontal and vertical, reinforcement around openings, at corners, at intersecting walls, at lintel beams and at pier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8" w:name="__Fieldmark__84_211740134"/>
      <w:bookmarkStart w:id="169" w:name="__Fieldmark__84_211740134"/>
      <w:bookmarkEnd w:id="1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0" w:name="__Fieldmark__85_211740134"/>
      <w:bookmarkStart w:id="171" w:name="__Fieldmark__85_211740134"/>
      <w:bookmarkEnd w:id="1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dicate size and location of attic ac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OF PLA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 N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2" w:name="__Fieldmark__86_211740134"/>
      <w:bookmarkStart w:id="173" w:name="__Fieldmark__86_211740134"/>
      <w:bookmarkEnd w:id="1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4" w:name="__Fieldmark__87_211740134"/>
      <w:bookmarkStart w:id="175" w:name="__Fieldmark__87_211740134"/>
      <w:bookmarkEnd w:id="1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how all roof mounted heating and cooling unit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6" w:name="__Fieldmark__88_211740134"/>
      <w:bookmarkStart w:id="177" w:name="__Fieldmark__88_211740134"/>
      <w:bookmarkEnd w:id="1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8" w:name="__Fieldmark__89_211740134"/>
      <w:bookmarkStart w:id="179" w:name="__Fieldmark__89_211740134"/>
      <w:bookmarkEnd w:id="1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te direction and pitch of all roof slope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0" w:name="__Fieldmark__90_211740134"/>
      <w:bookmarkStart w:id="181" w:name="__Fieldmark__90_211740134"/>
      <w:bookmarkEnd w:id="1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2" w:name="__Fieldmark__91_211740134"/>
      <w:bookmarkStart w:id="183" w:name="__Fieldmark__91_211740134"/>
      <w:bookmarkEnd w:id="1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escribe all roof covering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4" w:name="__Fieldmark__92_211740134"/>
      <w:bookmarkStart w:id="185" w:name="__Fieldmark__92_211740134"/>
      <w:bookmarkEnd w:id="1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6" w:name="__Fieldmark__93_211740134"/>
      <w:bookmarkStart w:id="187" w:name="__Fieldmark__93_211740134"/>
      <w:bookmarkEnd w:id="1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efabricated truss detail and calculation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8" w:name="__Fieldmark__94_211740134"/>
      <w:bookmarkStart w:id="189" w:name="__Fieldmark__94_211740134"/>
      <w:bookmarkEnd w:id="1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0" w:name="__Fieldmark__95_211740134"/>
      <w:bookmarkStart w:id="191" w:name="__Fieldmark__95_211740134"/>
      <w:bookmarkEnd w:id="1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nnection details for top and bottom of partition wall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2" w:name="__Fieldmark__96_211740134"/>
      <w:bookmarkStart w:id="193" w:name="__Fieldmark__96_211740134"/>
      <w:bookmarkEnd w:id="1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4" w:name="__Fieldmark__97_211740134"/>
      <w:bookmarkStart w:id="195" w:name="__Fieldmark__97_211740134"/>
      <w:bookmarkEnd w:id="1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raming details at wall opening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6" w:name="__Fieldmark__98_211740134"/>
      <w:bookmarkStart w:id="197" w:name="__Fieldmark__98_211740134"/>
      <w:bookmarkEnd w:id="1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8" w:name="__Fieldmark__99_211740134"/>
      <w:bookmarkStart w:id="199" w:name="__Fieldmark__99_211740134"/>
      <w:bookmarkEnd w:id="1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ypical framing at sidewalls and end wall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TAILS AND SE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 NO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0" w:name="__Fieldmark__100_211740134"/>
      <w:bookmarkStart w:id="201" w:name="__Fieldmark__100_211740134"/>
      <w:bookmarkEnd w:id="2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2" w:name="__Fieldmark__101_211740134"/>
      <w:bookmarkStart w:id="203" w:name="__Fieldmark__101_211740134"/>
      <w:bookmarkEnd w:id="2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ufficient detailed and dimensioned sections through portions of the building to adequately clarify the framing detail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4" w:name="__Fieldmark__102_211740134"/>
      <w:bookmarkStart w:id="205" w:name="__Fieldmark__102_211740134"/>
      <w:bookmarkEnd w:id="2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6" w:name="__Fieldmark__103_211740134"/>
      <w:bookmarkStart w:id="207" w:name="__Fieldmark__103_211740134"/>
      <w:bookmarkEnd w:id="2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nnection details at bearing of individual member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8" w:name="__Fieldmark__104_211740134"/>
      <w:bookmarkStart w:id="209" w:name="__Fieldmark__104_211740134"/>
      <w:bookmarkEnd w:id="2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0" w:name="__Fieldmark__105_211740134"/>
      <w:bookmarkStart w:id="211" w:name="__Fieldmark__105_211740134"/>
      <w:bookmarkEnd w:id="2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Wall heights, ceiling heights, heights of opening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2" w:name="__Fieldmark__106_211740134"/>
      <w:bookmarkStart w:id="213" w:name="__Fieldmark__106_211740134"/>
      <w:bookmarkEnd w:id="2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4" w:name="__Fieldmark__107_211740134"/>
      <w:bookmarkStart w:id="215" w:name="__Fieldmark__107_211740134"/>
      <w:bookmarkEnd w:id="2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tair, Handrail and guardrail framing details, including rise, run, and width of stairs, rail heights, and intermediate rail spacing for handrails and guardrails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6" w:name="__Fieldmark__108_211740134"/>
      <w:bookmarkStart w:id="217" w:name="__Fieldmark__108_211740134"/>
      <w:bookmarkEnd w:id="2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8" w:name="__Fieldmark__109_211740134"/>
      <w:bookmarkStart w:id="219" w:name="__Fieldmark__109_211740134"/>
      <w:bookmarkEnd w:id="2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oor and window schedule; size and type of glazing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0" w:name="__Fieldmark__110_211740134"/>
      <w:bookmarkStart w:id="221" w:name="__Fieldmark__110_211740134"/>
      <w:bookmarkEnd w:id="2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2" w:name="__Fieldmark__111_211740134"/>
      <w:bookmarkStart w:id="223" w:name="__Fieldmark__111_211740134"/>
      <w:bookmarkEnd w:id="2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inish schedule noting all wall, ceiling and floor finishe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4" w:name="__Fieldmark__112_211740134"/>
      <w:bookmarkStart w:id="225" w:name="__Fieldmark__112_211740134"/>
      <w:bookmarkEnd w:id="2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6" w:name="__Fieldmark__113_211740134"/>
      <w:bookmarkStart w:id="227" w:name="__Fieldmark__113_211740134"/>
      <w:bookmarkEnd w:id="2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etails of special or unusual construction or 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LECTRIC PLA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 NO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8" w:name="__Fieldmark__114_211740134"/>
      <w:bookmarkStart w:id="229" w:name="__Fieldmark__114_211740134"/>
      <w:bookmarkEnd w:id="2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0" w:name="__Fieldmark__115_211740134"/>
      <w:bookmarkStart w:id="231" w:name="__Fieldmark__115_211740134"/>
      <w:bookmarkEnd w:id="2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ype of voltage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2" w:name="__Fieldmark__116_211740134"/>
      <w:bookmarkStart w:id="233" w:name="__Fieldmark__116_211740134"/>
      <w:bookmarkEnd w:id="2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4" w:name="__Fieldmark__117_211740134"/>
      <w:bookmarkStart w:id="235" w:name="__Fieldmark__117_211740134"/>
      <w:bookmarkEnd w:id="2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cation of all main and sub-panels indicating size and type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6" w:name="__Fieldmark__118_211740134"/>
      <w:bookmarkStart w:id="237" w:name="__Fieldmark__118_211740134"/>
      <w:bookmarkEnd w:id="2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8" w:name="__Fieldmark__119_211740134"/>
      <w:bookmarkStart w:id="239" w:name="__Fieldmark__119_211740134"/>
      <w:bookmarkEnd w:id="2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anel schedule noting circuit identification, overcurrent protection size, including main disconnect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0" w:name="__Fieldmark__120_211740134"/>
      <w:bookmarkStart w:id="241" w:name="__Fieldmark__120_211740134"/>
      <w:bookmarkEnd w:id="2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2" w:name="__Fieldmark__121_211740134"/>
      <w:bookmarkStart w:id="243" w:name="__Fieldmark__121_211740134"/>
      <w:bookmarkEnd w:id="2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ad calculation showing total demand load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4" w:name="__Fieldmark__122_211740134"/>
      <w:bookmarkStart w:id="245" w:name="__Fieldmark__122_211740134"/>
      <w:bookmarkEnd w:id="2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6" w:name="__Fieldmark__123_211740134"/>
      <w:bookmarkStart w:id="247" w:name="__Fieldmark__123_211740134"/>
      <w:bookmarkEnd w:id="2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ype size and materials of all conductors and conduit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8" w:name="__Fieldmark__124_211740134"/>
      <w:bookmarkStart w:id="249" w:name="__Fieldmark__124_211740134"/>
      <w:bookmarkEnd w:id="2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0" w:name="__Fieldmark__125_211740134"/>
      <w:bookmarkStart w:id="251" w:name="__Fieldmark__125_211740134"/>
      <w:bookmarkEnd w:id="2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cation of all electrical outlets, including lights, receptacles and junction boxe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2" w:name="__Fieldmark__126_211740134"/>
      <w:bookmarkStart w:id="253" w:name="__Fieldmark__126_211740134"/>
      <w:bookmarkEnd w:id="2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4" w:name="__Fieldmark__127_211740134"/>
      <w:bookmarkStart w:id="255" w:name="__Fieldmark__127_211740134"/>
      <w:bookmarkEnd w:id="2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ethod and location of grounding and bonding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6" w:name="__Fieldmark__128_211740134"/>
      <w:bookmarkStart w:id="257" w:name="__Fieldmark__128_211740134"/>
      <w:bookmarkEnd w:id="2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8" w:name="__Fieldmark__129_211740134"/>
      <w:bookmarkStart w:id="259" w:name="__Fieldmark__129_211740134"/>
      <w:bookmarkEnd w:id="2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cation and rating of all electrical appliance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0" w:name="__Fieldmark__130_211740134"/>
      <w:bookmarkStart w:id="261" w:name="__Fieldmark__130_211740134"/>
      <w:bookmarkEnd w:id="2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2" w:name="__Fieldmark__131_211740134"/>
      <w:bookmarkStart w:id="263" w:name="__Fieldmark__131_211740134"/>
      <w:bookmarkEnd w:id="2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ircuit schedule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4" w:name="__Fieldmark__132_211740134"/>
      <w:bookmarkStart w:id="265" w:name="__Fieldmark__132_211740134"/>
      <w:bookmarkEnd w:id="2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6" w:name="__Fieldmark__133_211740134"/>
      <w:bookmarkStart w:id="267" w:name="__Fieldmark__133_211740134"/>
      <w:bookmarkEnd w:id="2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dentify disconnecting me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UMBING PLA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 NO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8" w:name="__Fieldmark__134_211740134"/>
      <w:bookmarkStart w:id="269" w:name="__Fieldmark__134_211740134"/>
      <w:bookmarkEnd w:id="2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0" w:name="__Fieldmark__135_211740134"/>
      <w:bookmarkStart w:id="271" w:name="__Fieldmark__135_211740134"/>
      <w:bookmarkEnd w:id="2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 single-line drawing of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drain, waste and vent system, providing sizes, dimensions, type and identification of materials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2" w:name="__Fieldmark__136_211740134"/>
      <w:bookmarkStart w:id="273" w:name="__Fieldmark__136_211740134"/>
      <w:bookmarkEnd w:id="2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4" w:name="__Fieldmark__137_211740134"/>
      <w:bookmarkStart w:id="275" w:name="__Fieldmark__137_211740134"/>
      <w:bookmarkEnd w:id="2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dicate location of all cleanout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6" w:name="__Fieldmark__138_211740134"/>
      <w:bookmarkStart w:id="277" w:name="__Fieldmark__138_211740134"/>
      <w:bookmarkEnd w:id="2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8" w:name="__Fieldmark__139_211740134"/>
      <w:bookmarkStart w:id="279" w:name="__Fieldmark__139_211740134"/>
      <w:bookmarkEnd w:id="2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ermination of vent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0" w:name="__Fieldmark__140_211740134"/>
      <w:bookmarkStart w:id="281" w:name="__Fieldmark__140_211740134"/>
      <w:bookmarkEnd w:id="2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2" w:name="__Fieldmark__141_211740134"/>
      <w:bookmarkStart w:id="283" w:name="__Fieldmark__141_211740134"/>
      <w:bookmarkEnd w:id="2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-line drawing of the water supply system showing sizes, lengths of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ns, type of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s and valves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4" w:name="__Fieldmark__142_211740134"/>
      <w:bookmarkStart w:id="285" w:name="__Fieldmark__142_211740134"/>
      <w:bookmarkEnd w:id="2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6" w:name="__Fieldmark__143_211740134"/>
      <w:bookmarkStart w:id="287" w:name="__Fieldmark__143_211740134"/>
      <w:bookmarkEnd w:id="2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cation of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ure relief valve at water heater, and termination, size and materials of relief tube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8" w:name="__Fieldmark__144_211740134"/>
      <w:bookmarkStart w:id="289" w:name="__Fieldmark__144_211740134"/>
      <w:bookmarkEnd w:id="2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0" w:name="__Fieldmark__145_211740134"/>
      <w:bookmarkStart w:id="291" w:name="__Fieldmark__145_211740134"/>
      <w:bookmarkEnd w:id="2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dicate type of fixtures, including allowable water consumption and handicap accessibility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2" w:name="__Fieldmark__146_211740134"/>
      <w:bookmarkStart w:id="293" w:name="__Fieldmark__146_211740134"/>
      <w:bookmarkEnd w:id="2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4" w:name="__Fieldmark__147_211740134"/>
      <w:bookmarkStart w:id="295" w:name="__Fieldmark__147_211740134"/>
      <w:bookmarkEnd w:id="2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Grades and elevations of sewer lines. Indicate connection of building drain to public or private sewer system. Indicate location of all cleanouts or manholes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6" w:name="__Fieldmark__148_211740134"/>
      <w:bookmarkStart w:id="297" w:name="__Fieldmark__148_211740134"/>
      <w:bookmarkEnd w:id="2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8" w:name="__Fieldmark__149_211740134"/>
      <w:bookmarkStart w:id="299" w:name="__Fieldmark__149_211740134"/>
      <w:bookmarkEnd w:id="2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ivate septic systems shall be shown noting size of tank and leach field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0" w:name="__Fieldmark__150_211740134"/>
      <w:bookmarkStart w:id="301" w:name="__Fieldmark__150_211740134"/>
      <w:bookmarkEnd w:id="3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2" w:name="__Fieldmark__151_211740134"/>
      <w:bookmarkStart w:id="303" w:name="__Fieldmark__151_211740134"/>
      <w:bookmarkEnd w:id="3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ingle-line drawing of gas lines and type of fuel to be used, giving type of materials, size, valves, meter location, regulators and change in pipe sizes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4" w:name="__Fieldmark__152_211740134"/>
      <w:bookmarkStart w:id="305" w:name="__Fieldmark__152_211740134"/>
      <w:bookmarkEnd w:id="3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6" w:name="__Fieldmark__153_211740134"/>
      <w:bookmarkStart w:id="307" w:name="__Fieldmark__153_211740134"/>
      <w:bookmarkEnd w:id="3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cation, type, size and rating (in BTU &amp; CFM) of all applianc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CHANICAL PLA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 NO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8" w:name="__Fieldmark__154_211740134"/>
      <w:bookmarkStart w:id="309" w:name="__Fieldmark__154_211740134"/>
      <w:bookmarkEnd w:id="3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0" w:name="__Fieldmark__155_211740134"/>
      <w:bookmarkStart w:id="311" w:name="__Fieldmark__155_211740134"/>
      <w:bookmarkEnd w:id="3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ype of fuel serving mechanical units (wood stoves, furnaces, kilns, boilers etc.)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2" w:name="__Fieldmark__156_211740134"/>
      <w:bookmarkStart w:id="313" w:name="__Fieldmark__156_211740134"/>
      <w:bookmarkEnd w:id="3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4" w:name="__Fieldmark__157_211740134"/>
      <w:bookmarkStart w:id="315" w:name="__Fieldmark__157_211740134"/>
      <w:bookmarkEnd w:id="3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cation, type, size and rating (in BTU &amp; CFM) of all HVAC, appliances, etc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6" w:name="__Fieldmark__158_211740134"/>
      <w:bookmarkStart w:id="317" w:name="__Fieldmark__158_211740134"/>
      <w:bookmarkEnd w:id="3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8" w:name="__Fieldmark__159_211740134"/>
      <w:bookmarkStart w:id="319" w:name="__Fieldmark__159_211740134"/>
      <w:bookmarkEnd w:id="3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ype of exhaust vent indicating location and termination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0" w:name="__Fieldmark__160_211740134"/>
      <w:bookmarkStart w:id="321" w:name="__Fieldmark__160_211740134"/>
      <w:bookmarkEnd w:id="3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2" w:name="__Fieldmark__161_211740134"/>
      <w:bookmarkStart w:id="323" w:name="__Fieldmark__161_211740134"/>
      <w:bookmarkEnd w:id="3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How combustion and dilution air is provided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4" w:name="__Fieldmark__162_211740134"/>
      <w:bookmarkStart w:id="325" w:name="__Fieldmark__162_211740134"/>
      <w:bookmarkEnd w:id="3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6" w:name="__Fieldmark__163_211740134"/>
      <w:bookmarkStart w:id="327" w:name="__Fieldmark__163_211740134"/>
      <w:bookmarkEnd w:id="3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ire dampers and assemblies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8" w:name="__Fieldmark__164_211740134"/>
      <w:bookmarkStart w:id="329" w:name="__Fieldmark__164_211740134"/>
      <w:bookmarkEnd w:id="3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0" w:name="__Fieldmark__165_211740134"/>
      <w:bookmarkStart w:id="331" w:name="__Fieldmark__165_211740134"/>
      <w:bookmarkEnd w:id="3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ire separation between a furnace and/or boiler room and the rest of the structure.</w:t>
      </w:r>
    </w:p>
    <w:p>
      <w:pPr>
        <w:pStyle w:val="Normal"/>
        <w:ind w:left="16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2" w:name="__Fieldmark__166_211740134"/>
      <w:bookmarkStart w:id="333" w:name="__Fieldmark__166_211740134"/>
      <w:bookmarkEnd w:id="3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4" w:name="__Fieldmark__167_211740134"/>
      <w:bookmarkStart w:id="335" w:name="__Fieldmark__167_211740134"/>
      <w:bookmarkEnd w:id="3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When mechanical ventilation is used, provide details to ensure minimum required air chan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GY EFFICIENCY COMPLIA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 NO</w:t>
      </w:r>
    </w:p>
    <w:p>
      <w:pPr>
        <w:pStyle w:val="Normal"/>
        <w:ind w:left="1629" w:hanging="909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6" w:name="__Fieldmark__168_211740134"/>
      <w:bookmarkStart w:id="337" w:name="__Fieldmark__168_211740134"/>
      <w:bookmarkEnd w:id="3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8" w:name="__Fieldmark__169_211740134"/>
      <w:bookmarkStart w:id="339" w:name="__Fieldmark__169_211740134"/>
      <w:bookmarkEnd w:id="3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ubmit calculations for energy conservation per Com Check or Pa Alternative Energ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DITIONAL NOT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drawings need to be sealed by Pennsylvania State registered design profess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Should Be returned with your application when all items are complete.</w:t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MUNICIPAL CONSULTING SERVICE LLC </w:t>
      </w:r>
    </w:p>
    <w:p>
      <w:pPr>
        <w:pStyle w:val="Heading2"/>
        <w:rPr>
          <w:rFonts w:cs="Arial"/>
        </w:rPr>
      </w:pPr>
      <w:r>
        <w:rPr>
          <w:rFonts w:cs="Arial"/>
        </w:rPr>
        <w:t>CONTACT INFORM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53340</wp:posOffset>
                </wp:positionV>
                <wp:extent cx="59372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.2pt" to="466.6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69976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pt;width:448.7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center"/>
        <w:rPr/>
      </w:pPr>
      <w:r>
        <w:rPr/>
        <w:t>Municipal Consulting Service LLC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P.O. Box 6 Westland, PA 153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phone: (724) 263-0377 /  (724) 470-82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 724-745-17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mcservices111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bsite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pamunicipalconsulting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233045</wp:posOffset>
            </wp:positionV>
            <wp:extent cx="1060450" cy="1647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18745</wp:posOffset>
            </wp:positionV>
            <wp:extent cx="1695450" cy="16859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900" w:footer="31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services111@gmail.com" TargetMode="External"/><Relationship Id="rId3" Type="http://schemas.openxmlformats.org/officeDocument/2006/relationships/hyperlink" Target="http://www.pamunicipalconsulting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7:00Z</dcterms:created>
  <dc:creator>Harold</dc:creator>
  <dc:description/>
  <dc:language>en-US</dc:language>
  <cp:lastModifiedBy>admin</cp:lastModifiedBy>
  <dcterms:modified xsi:type="dcterms:W3CDTF">2010-04-26T08:37:00Z</dcterms:modified>
  <cp:revision>2</cp:revision>
  <dc:subject/>
  <dc:title>b</dc:title>
</cp:coreProperties>
</file>