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0" w:leader="none"/>
        </w:tabs>
        <w:spacing w:before="0" w:after="120"/>
        <w:rPr>
          <w:rStyle w:val="Longtext"/>
          <w:rFonts w:ascii="Arial" w:hAnsi="Arial" w:cs="Arial"/>
          <w:color w:val="000000"/>
          <w:shd w:fill="FFFFFF" w:val="clear"/>
        </w:rPr>
      </w:pPr>
      <w:r>
        <w:rPr>
          <w:rStyle w:val="Longtext"/>
          <w:rFonts w:cs="Arial" w:ascii="Arial" w:hAnsi="Arial"/>
          <w:b/>
          <w:color w:val="000000"/>
          <w:sz w:val="40"/>
          <w:szCs w:val="32"/>
          <w:shd w:fill="FFFFFF" w:val="clear"/>
        </w:rPr>
        <w:t xml:space="preserve">Estos Medicamentos Envenenan Tus huesos </w:t>
      </w:r>
      <w:r>
        <w:rPr>
          <w:rFonts w:cs="Arial" w:ascii="Arial" w:hAnsi="Arial"/>
          <w:b/>
          <w:color w:val="000000"/>
          <w:sz w:val="40"/>
          <w:szCs w:val="32"/>
          <w:shd w:fill="FFFFFF" w:val="clear"/>
        </w:rPr>
        <w:br/>
      </w:r>
      <w:r>
        <w:rPr>
          <w:rStyle w:val="Longtext"/>
          <w:rFonts w:cs="Arial" w:ascii="Arial" w:hAnsi="Arial"/>
          <w:color w:val="000000"/>
          <w:shd w:fill="FFFFFF" w:val="clear"/>
        </w:rPr>
        <w:t>Por: Dr. Al Sears</w:t>
      </w:r>
    </w:p>
    <w:p>
      <w:pPr>
        <w:pStyle w:val="Normal"/>
        <w:tabs>
          <w:tab w:val="clear" w:pos="708"/>
          <w:tab w:val="left" w:pos="6280" w:leader="none"/>
        </w:tabs>
        <w:spacing w:before="0" w:after="120"/>
        <w:rPr>
          <w:rStyle w:val="Longtext"/>
          <w:rFonts w:ascii="Arial" w:hAnsi="Arial" w:cs="Arial"/>
          <w:color w:val="000000"/>
          <w:shd w:fill="FFFFFF" w:val="clear"/>
        </w:rPr>
      </w:pPr>
      <w:r>
        <w:rPr>
          <w:rStyle w:val="Longtext"/>
          <w:rFonts w:cs="Arial" w:ascii="Arial" w:hAnsi="Arial"/>
          <w:color w:val="000000"/>
          <w:shd w:fill="FFFFFF" w:val="clear"/>
        </w:rPr>
        <w:t xml:space="preserve">¿Usarías una droga que te causa el problema que supuestamente debería prevenir? </w:t>
      </w:r>
      <w:r>
        <w:rPr>
          <w:rFonts w:cs="Arial" w:ascii="Arial" w:hAnsi="Arial"/>
          <w:color w:val="000000"/>
          <w:shd w:fill="FFFFFF" w:val="clear"/>
        </w:rPr>
        <w:br/>
      </w:r>
      <w:r>
        <w:rPr>
          <w:rStyle w:val="Longtext"/>
          <w:rFonts w:cs="Arial" w:ascii="Arial" w:hAnsi="Arial"/>
          <w:color w:val="000000"/>
          <w:shd w:fill="FFFFFF" w:val="clear"/>
        </w:rPr>
        <w:t xml:space="preserve">Bueno, eso es exactamente lo que está pasando con los nuevos medicamentos para la osteoporosis. </w:t>
      </w:r>
    </w:p>
    <w:p>
      <w:pPr>
        <w:pStyle w:val="Normal"/>
        <w:tabs>
          <w:tab w:val="clear" w:pos="708"/>
          <w:tab w:val="left" w:pos="6280" w:leader="none"/>
        </w:tabs>
        <w:spacing w:before="0" w:after="120"/>
        <w:rPr>
          <w:rStyle w:val="Longtext"/>
          <w:rFonts w:ascii="Arial" w:hAnsi="Arial" w:cs="Arial"/>
          <w:color w:val="000000"/>
          <w:shd w:fill="FFFFFF" w:val="clear"/>
        </w:rPr>
      </w:pPr>
      <w:r>
        <w:rPr>
          <w:rStyle w:val="Longtext"/>
          <w:rFonts w:cs="Arial" w:ascii="Arial" w:hAnsi="Arial"/>
          <w:color w:val="000000"/>
          <w:shd w:fill="FFFFFF" w:val="clear"/>
        </w:rPr>
        <w:t xml:space="preserve">Fosamax, Boniva, Reclast, Actonel, que contienen ácido alendrónico o compuestos similares o equivalentes, estos medicamentos se supone que ayudan a detener las fracturas óseas a medida que envejecemos. Pero ahora tenemos pruebas de que causan fracturas óseas.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shd w:fill="FFFFFF" w:val="clear"/>
        </w:rPr>
        <w:t xml:space="preserve">Los investigadores estudiaron a mujeres que toman estos medicamentos - llamados bisfosfonatos - quienes experimentaron algún tipo de fractura. </w:t>
      </w:r>
      <w:r>
        <w:rPr>
          <w:rStyle w:val="Longtext"/>
          <w:rFonts w:cs="Arial" w:ascii="Arial" w:hAnsi="Arial"/>
          <w:color w:val="000000"/>
        </w:rPr>
        <w:t xml:space="preserve">Más del 65 % tenía la misma rara fractura en la misma zona de los huesos de su muslo. Y estas fueron las mujeres que habían tomado las drogas durante más tiempo.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Además también encontraron que quienes toman estas drogas por mucho tiempo y sufren fractura del hueso, ésta sana muy lentamente. A veces tarda dos años! </w:t>
      </w:r>
      <w:r>
        <w:rPr>
          <w:rFonts w:cs="Arial" w:ascii="Arial" w:hAnsi="Arial"/>
          <w:color w:val="000000"/>
        </w:rPr>
        <w:br/>
      </w:r>
      <w:r>
        <w:rPr>
          <w:rStyle w:val="Longtext"/>
          <w:rFonts w:cs="Arial" w:ascii="Arial" w:hAnsi="Arial"/>
          <w:color w:val="000000"/>
        </w:rPr>
        <w:t xml:space="preserve">Es otro ejemplo de cómo la medicina moderna no aprende de sus errores. Se niegan a adoptar un enfoque de la curación de todo el cuerpo. En su lugar, optan por el tratamiento de los síntomas individuales con drogas diseñadas sólo para los síntomas.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Y las drogas para densidad ósea son un ejemplo perfecto de esto. Te diré cómo funcionan en un momento, pero primero quiero contarles un poco acerca de cómo el cuerpo hace los huesos...</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Los huesos tienen unas células llamadas osteoclastos. Su trabajo consiste en eliminar el tejido óseo viejo. Esto permite que el hueso crezca fuerte por medio de otras células llamadas osteoblastos que reconstruyen el hueso.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Con la osteoporosis y otras enfermedades de los huesos, hay un desequilibrio... ya sea que los osteoblastos no estén generando nuevas células lo suficientemente rápido, o los osteoclastos eliminan demasiado tejido.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Así que a las compañías farmacéuticas se les ocurrió una manera de hacer que los osteoclastos dejen de eliminar el tejido viejo, lo que también aumenta artificialmente la densidad ósea: los medicamentos con bisfosfonatos.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Hay dos problemas con esto.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1. Al mantener el tejido óseo viejo, aumenta la masa ósea, pero los huesos se hacen más viejos.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2. Las drogas hacen el trabajo envenenando los osteoclastos.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Lo que pasa es que usted toma el medicamento, los osteoclastos lo absorben, y este envenena a osteoclastos, cortando su suministro de sangre. Las células entonces hacen su trabajo muy lentamente o mueren.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Debido a que no se elimina el tejido viejo, los huesos se vuelven más densos. Pero son densos con tejido viejo. Y los osteoblastos no pueden hacer tejido nuevo si el tejido viejo aun está allí.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Después de un tiempo, el tejido óseo viejo se vuelve quebradizo y frágil como el cristal, porque no es tan fuerte como el hueso nuevo que se forma sin la droga.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Se termina con huesos "densos" técnicamente, pero tan débiles que pueden fracturarse.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La otra cosa que puede suceder, de la que la mayoría de la gente no sabe nada es la osteonecrosis. Esto es lo que ocurre cuando los huesos son demasiado densos con tejido viejo. No hay suficiente espacio en el interior del hueso porque lo ocupa la médula ósea, que mantiene vivos a los huesos. Entonces los huesos empiezan a morir. Esto sucede con frecuencia en la mandíbula. </w:t>
      </w:r>
    </w:p>
    <w:p>
      <w:pPr>
        <w:pStyle w:val="Normal"/>
        <w:tabs>
          <w:tab w:val="clear" w:pos="708"/>
          <w:tab w:val="left" w:pos="6280" w:leader="none"/>
        </w:tabs>
        <w:spacing w:before="0" w:after="120"/>
        <w:rPr>
          <w:rStyle w:val="Longtext"/>
          <w:rFonts w:ascii="Arial" w:hAnsi="Arial" w:cs="Arial"/>
          <w:color w:val="000000"/>
        </w:rPr>
      </w:pPr>
      <w:r>
        <w:rPr>
          <w:rStyle w:val="Longtext"/>
          <w:rFonts w:cs="Arial" w:ascii="Arial" w:hAnsi="Arial"/>
          <w:color w:val="000000"/>
        </w:rPr>
        <w:t xml:space="preserve">Veamos, el envenenamiento del cuerpo casi nunca es una buena idea. Por eso, en mi práctica, nunca uso estos medicamentos. He ayudado a miles de pacientes - tanto hombres como mujeres – a aumentar su densidad mineral ósea de forma natural. Esto es lo que yo recomiendo: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 xml:space="preserve">1. Vitamina D3 (calcifediol) es el nutriente número uno de los huesos. El cuerpo la utiliza en el proceso de hacer las células de osteoclastos y osteoblastos. Yo siempre recomiendo tomar sol como la mejor fuente de vitamina D. Sin embargo, cuando es invierno y no se puede obtener que mucho sol en la piel, se puede: </w:t>
      </w:r>
      <w:r>
        <w:rPr>
          <w:rFonts w:cs="Arial" w:ascii="Arial" w:hAnsi="Arial"/>
          <w:color w:val="000000"/>
        </w:rPr>
        <w:br/>
      </w:r>
      <w:r>
        <w:rPr>
          <w:rStyle w:val="Longtext"/>
          <w:rFonts w:cs="Arial" w:ascii="Arial" w:hAnsi="Arial"/>
          <w:color w:val="000000"/>
        </w:rPr>
        <w:t xml:space="preserve">• Comer algunos hongos: Son el único vegetal que tiene vitamina D.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w:t>
      </w:r>
      <w:r>
        <w:rPr>
          <w:rStyle w:val="Longtext"/>
          <w:rFonts w:eastAsia="Arial" w:cs="Arial" w:ascii="Arial" w:hAnsi="Arial"/>
          <w:color w:val="000000"/>
        </w:rPr>
        <w:t xml:space="preserve"> </w:t>
      </w:r>
      <w:r>
        <w:rPr>
          <w:rStyle w:val="Longtext"/>
          <w:rFonts w:cs="Arial" w:ascii="Arial" w:hAnsi="Arial"/>
          <w:color w:val="000000"/>
        </w:rPr>
        <w:t xml:space="preserve">Comer pescado: Todo el mundo sabe ahora que el pescado de agua fría tiene mucha vitamina D. Pero, ¿Sabías que las ostras tienen tanta vitamina D como el salmón? Alrededor de 350 UI por cada 3,5 onzas.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w:t>
      </w:r>
      <w:r>
        <w:rPr>
          <w:rStyle w:val="Longtext"/>
          <w:rFonts w:eastAsia="Arial" w:cs="Arial" w:ascii="Arial" w:hAnsi="Arial"/>
          <w:color w:val="000000"/>
        </w:rPr>
        <w:t xml:space="preserve"> </w:t>
      </w:r>
      <w:r>
        <w:rPr>
          <w:rStyle w:val="Longtext"/>
          <w:rFonts w:cs="Arial" w:ascii="Arial" w:hAnsi="Arial"/>
          <w:color w:val="000000"/>
        </w:rPr>
        <w:t xml:space="preserve">Comer hígado: El hígado de cerdo y de res son buenas fuentes. La salchicha Braunschweiger de cerdo tiene 27 UI por cada 2 rebanadas, y el hígado de res tiene 42 UI por cada 3 onzas.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w:t>
      </w:r>
      <w:r>
        <w:rPr>
          <w:rStyle w:val="Longtext"/>
          <w:rFonts w:eastAsia="Arial" w:cs="Arial" w:ascii="Arial" w:hAnsi="Arial"/>
          <w:color w:val="000000"/>
        </w:rPr>
        <w:t xml:space="preserve"> </w:t>
      </w:r>
      <w:r>
        <w:rPr>
          <w:rStyle w:val="Longtext"/>
          <w:rFonts w:cs="Arial" w:ascii="Arial" w:hAnsi="Arial"/>
          <w:color w:val="000000"/>
        </w:rPr>
        <w:t xml:space="preserve">Suplementación: Recomiendo 3.000 - 5.000 UI de vitamina D3 por día.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 xml:space="preserve">2. La vitamina K también es importante cuando se trata de mantener los huesos fuertes. La vitamina K se presenta en dos formas: K1 que se encuentra en vegetales de hoja verde y ayuda con la coagulación de la sangre. La K2 por otra parte ayuda en la absorción del calcio en los huesos, para hacerlos más fuertes. Se puede encontrar la K2 en una variedad de alimentos diferentes, incluyendo yemas de huevo, carne de órganos, y leche orgánica. Recomiendo 90 mcg al día.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 xml:space="preserve">3. Las hormonas sexuales son los elementos básicos para tener huesos fuertes.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w:t>
      </w:r>
      <w:r>
        <w:rPr>
          <w:rStyle w:val="Longtext"/>
          <w:rFonts w:eastAsia="Arial" w:cs="Arial" w:ascii="Arial" w:hAnsi="Arial"/>
          <w:color w:val="000000"/>
        </w:rPr>
        <w:t xml:space="preserve"> </w:t>
      </w:r>
      <w:r>
        <w:rPr>
          <w:rStyle w:val="Longtext"/>
          <w:rFonts w:cs="Arial" w:ascii="Arial" w:hAnsi="Arial"/>
          <w:color w:val="000000"/>
        </w:rPr>
        <w:t xml:space="preserve">El estrógeno y la testosterona controlan la cantidad de calcio absorbido por los huesos. Y manteniendo los niveles adecuados en el cuerpo, es menos probable que los huesos se debiliten y se fracturen.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w:t>
      </w:r>
      <w:r>
        <w:rPr>
          <w:rStyle w:val="Longtext"/>
          <w:rFonts w:eastAsia="Arial" w:cs="Arial" w:ascii="Arial" w:hAnsi="Arial"/>
          <w:color w:val="000000"/>
        </w:rPr>
        <w:t xml:space="preserve"> </w:t>
      </w:r>
      <w:r>
        <w:rPr>
          <w:rStyle w:val="Longtext"/>
          <w:rFonts w:cs="Arial" w:ascii="Arial" w:hAnsi="Arial"/>
          <w:color w:val="000000"/>
        </w:rPr>
        <w:t xml:space="preserve">La progesterona también juega un papel importante. Los estudios muestran que el ciclo de la ovulación también es un ciclo de formación de hueso. Los niveles de progesterona se reducen después del parto y de la menopausia, por lo que regresarlas a sus niveles normales puede ser, según un estudio, "extraordinariamente eficaz en la reversión de la osteoporosis." </w:t>
      </w:r>
    </w:p>
    <w:p>
      <w:pPr>
        <w:pStyle w:val="Normal"/>
        <w:tabs>
          <w:tab w:val="clear" w:pos="708"/>
          <w:tab w:val="left" w:pos="6280" w:leader="none"/>
        </w:tabs>
        <w:spacing w:before="0" w:after="120"/>
        <w:ind w:left="360" w:hanging="0"/>
        <w:rPr>
          <w:rStyle w:val="Longtext"/>
          <w:rFonts w:ascii="Arial" w:hAnsi="Arial" w:cs="Arial"/>
          <w:color w:val="000000"/>
        </w:rPr>
      </w:pPr>
      <w:r>
        <w:rPr>
          <w:rStyle w:val="Longtext"/>
          <w:rFonts w:cs="Arial" w:ascii="Arial" w:hAnsi="Arial"/>
          <w:color w:val="000000"/>
        </w:rPr>
        <w:t xml:space="preserve">4. Entre más proteína se consuma, más fácil será para los huesos a absorber el calcio y más fuertes serán los huesos. Es importante comer tantos tipos diferentes de proteínas como se pueda. Al elegir proteína animal, asegúrese de optar por carne y huevos naturales, libres de hormonas. La carne de vacuno alimentado con pasto, el pollo de corral y los huevos ecológicos son buenas opciones. </w:t>
      </w:r>
    </w:p>
    <w:p>
      <w:pPr>
        <w:pStyle w:val="Normal"/>
        <w:tabs>
          <w:tab w:val="clear" w:pos="708"/>
          <w:tab w:val="left" w:pos="6280" w:leader="none"/>
        </w:tabs>
        <w:spacing w:before="0" w:after="120"/>
        <w:ind w:left="360" w:hanging="0"/>
        <w:rPr/>
      </w:pPr>
      <w:r>
        <w:rPr>
          <w:rStyle w:val="Longtext"/>
          <w:rFonts w:cs="Arial" w:ascii="Arial" w:hAnsi="Arial"/>
          <w:color w:val="000000"/>
        </w:rPr>
        <w:t xml:space="preserve">5. Los ejercicios con pesas son una de las maneras más efectivas para aumentar la resistencia de los huesos y ayudar a prevenir fracturas. Estos incluyen caminar, andar en bicicleta, correr, natación y levantamiento de pesas. Centrarse en aumentar gradualmente la intensidad en todos estos ejercicios. </w:t>
      </w:r>
      <w:r>
        <w:rPr>
          <w:rFonts w:cs="Arial" w:ascii="Arial" w:hAnsi="Arial"/>
          <w:color w:val="000000"/>
        </w:rPr>
        <w:br/>
      </w:r>
      <w:r>
        <w:rPr>
          <w:rStyle w:val="Longtext"/>
          <w:rFonts w:cs="Arial" w:ascii="Arial" w:hAnsi="Arial"/>
          <w:color w:val="000000"/>
          <w:shd w:fill="EBEFF9" w:val="clear"/>
        </w:rPr>
        <w:t xml:space="preserve">Otro de los beneficios para los huesos es que si te centras en una intensidad cada vez mayor, en lugar de mayor tiempo, perderás peso y eliminarás grasa más rápido. </w:t>
      </w:r>
      <w:r>
        <w:rPr>
          <w:rStyle w:val="Longtext"/>
          <w:rFonts w:cs="Arial" w:ascii="Arial" w:hAnsi="Arial"/>
          <w:color w:val="000000"/>
          <w:shd w:fill="FFFFFF" w:val="clear"/>
        </w:rPr>
        <w:t>Esto reducirá la cantidad de estrés en los huesos y las articulaciones, ayudando a prevenir lesiones futuras.</w:t>
      </w: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7:00Z</dcterms:created>
  <dc:creator>VILLARREAL, Mario</dc:creator>
  <dc:description/>
  <dc:language>en-US</dc:language>
  <cp:lastModifiedBy>mvilla01</cp:lastModifiedBy>
  <dcterms:modified xsi:type="dcterms:W3CDTF">2013-01-21T16:17:00Z</dcterms:modified>
  <cp:revision>2</cp:revision>
  <dc:subject/>
  <dc:title/>
</cp:coreProperties>
</file>