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O NOT ERR”-JAS. 1: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WARNING IS GIVEN IN JAS. 1:16</w:t>
      </w:r>
    </w:p>
    <w:p>
      <w:pPr>
        <w:pStyle w:val="Normal"/>
        <w:ind w:left="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This warning is an indication that one can err from the tru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BLE SPEAKS OF SOME WHO DID-I TIM. 6:10, 20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D “ERR” DEF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.E. VINE EXPORISTORY DICTIONARY OF NEW AND OLD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TESTAMENT WORDS SAYS “To cause to wander, lead astray, deceive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EW STRONG’S EXHAUSTIVE CONCORDANCE SAYS “to go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stray, deceive, err, seduce, wander, be out of the way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EPH HENRY THAYER says “to cause to stray, to lead astray, lead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side from the right way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IS IS THE WORD USED BY JESUS IN MATT. 22:29 WHEN 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NSERING THE QUESTION OF THE SADDUCEES ABOUT THE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RESURR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ASKED-MATT. 22:23-2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ORD’S ANSWER-MATT. 22:2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ADDUCEES ERRED IN TWO W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980" w:hanging="72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, In not knowing the scrip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980" w:hanging="72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>, In not knowing the power of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DO PEOPLE ERR TODA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T KNOWING THE SCRIPTURE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, JESUS POINTED THEM TO THE SCRIP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9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err is to be lead away from the teaching of the scrip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Ye do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t knowing the scripture”-ignorant of God’s word-Rm. 10:1-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are the consequences of such?-Hos. 4: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6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ndicates that it makes a difference what one belie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R THE POWER OF GOD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salmist declared-Psa. 147: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m. 13: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’S POWER IS SEEN I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REATION-Rm. 1:20; Acts 17:24; Jer. 10: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thiest, The Humanist, The Evolustionist all deny th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claim that the world just happen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ble says-Gen. 1: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BY HIS POWER THAT ALL THINGS ARE HELD TOGETHER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OL. 1:17; HEB. 1: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BY HIS POWER THAT WE LIVE AND MOVE-Acts 17:2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BY HIS POWER THAT WE ARE SAV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re powerless to save ourselves-Jer. 10: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re saved by His Blood-Eph. 1: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re saved by the Gospel-Rm. 1: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 it is powerless to save unless one believes and obeys 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BY HIS POWER THAT WE WILL BE RAISED FROM THE DEAD-</w:t>
      </w:r>
    </w:p>
    <w:p>
      <w:pPr>
        <w:pStyle w:val="Normal"/>
        <w:ind w:left="3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COR. 6: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3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 IS BY HIS POWER THAT THIS WORLD WILL BE DESTROYED-2 </w:t>
      </w:r>
    </w:p>
    <w:p>
      <w:pPr>
        <w:pStyle w:val="Normal"/>
        <w:ind w:left="3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ET. 3:10-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3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BY HIS POWER THAT WE WILL BE REWARDED OR PUNISHED</w:t>
      </w:r>
    </w:p>
    <w:p>
      <w:pPr>
        <w:pStyle w:val="Normal"/>
        <w:ind w:left="3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JN. 5:28-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ONLY SAFE WAY ERRING FROM THE TRUTH IS BY DAILY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TUDY HIS WORD, BELIEVING IT AND OBEYING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52:00Z</dcterms:created>
  <dc:creator>Jack Howard</dc:creator>
  <dc:description/>
  <dc:language>en-US</dc:language>
  <cp:lastModifiedBy>Jack Howard</cp:lastModifiedBy>
  <cp:lastPrinted>2004-08-02T14:51:00Z</cp:lastPrinted>
  <dcterms:modified xsi:type="dcterms:W3CDTF">2004-08-02T19:52:00Z</dcterms:modified>
  <cp:revision>1</cp:revision>
  <dc:subject/>
  <dc:title>"DO NOT ERR"-JAS</dc:title>
</cp:coreProperties>
</file>