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868246196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Minutes from May 3, 2016 Meeting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45 p.m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allegiance to the Flag.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b. Commissioners introduced themselves. All commissioners were present, except Commissioner Pulsifer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ommissioner Hutsko made a motion, which was seconded, to approve previous minutes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ning &amp; Variance Agenda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V16-030 – 71 N Brice Rd, Capital Tire – Pro Tire. Robert Kuh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ommissioner Marshall made a motion, which was seconded, to approve the variance. A majority approved. </w:t>
      </w:r>
    </w:p>
    <w:p>
      <w:pPr>
        <w:pStyle w:val="Normal"/>
        <w:spacing w:lineRule="auto" w:line="2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Z6090 - </w:t>
      </w:r>
      <w:r>
        <w:rPr>
          <w:rFonts w:cs="Arial" w:ascii="Arial" w:hAnsi="Arial"/>
          <w:color w:val="000000"/>
          <w:sz w:val="22"/>
          <w:szCs w:val="22"/>
        </w:rPr>
        <w:t>Parcels 550-156023 through 550-156027 Astor Avenue rezoning from single to duplex. Larry Folk, ELM Investments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issioner Marshall made a motion, which was seconded, to support the proposal which will be subject to submitting the actual zoning application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Z16-004 - </w:t>
      </w:r>
      <w:r>
        <w:rPr>
          <w:rFonts w:cs="Arial" w:ascii="Arial" w:hAnsi="Arial"/>
          <w:color w:val="000000"/>
          <w:sz w:val="22"/>
          <w:szCs w:val="22"/>
        </w:rPr>
        <w:t>U-Haul 6300 Tussing Rd., Dean Haske. Commissioner Marshall made a motion, which was seconded, to disapprove zoning due to the business was not compatible with the Brice Tussing Area Market Plan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port of the Chair Commissioner Chamberlain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mmissioner Chamberlain suggested pursuing a Fareast Area Initiative which  consisted of: (1). Growth, (2). Service, (3). Crime, (4). Schools, (5). Vacant/Abandoned/Dilapidated Properties, (6) Corresponding Initiative Components on Maps, and (7).a Planning Intern, which was an add on suggestion by Pride Center Manager Lynne La Cour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mmissioner Hutsko made a motion, which was seconded, to approve the Fareast Initiative. A majority approved. Commissioner Tyree agreed to research and find a Planning Intern to work with the Commissioners on the Initiative. Manager La Cour agreed to assist Commissioner Tyree. Commissioner Hutsko suggested that Commissioners develop the Initiative components after finding a Planning Intern that will work with the Commissioners. The Commissioners agre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Finance Update by Chair Commissioner Chamberlain </w:t>
      </w:r>
    </w:p>
    <w:p>
      <w:pPr>
        <w:pStyle w:val="Normal"/>
        <w:numPr>
          <w:ilvl w:val="0"/>
          <w:numId w:val="2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2500 budget was approved.</w:t>
      </w:r>
    </w:p>
    <w:p>
      <w:pPr>
        <w:pStyle w:val="Normal"/>
        <w:numPr>
          <w:ilvl w:val="0"/>
          <w:numId w:val="2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188.34 Website domain expense was pending. Commissioner Marshall made a motion, which was seconded, to approve the pending expense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Lawrence Kent, homeowner’s nuisance concern. Commissioner Hutsko made a motion, which was seconded, to take action on Stooges Bar by placing Nuisance Complaint and Withholding Liquor License on the September 6, 2016 Meeting Agenda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chair Commissioner Moynihan made a motion, which was seconded, that the meeting be adjourned. A majority approved. The meeting adjourned at 9:07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5. The next meeting will be Tuesday July 5th,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45:00Z</dcterms:created>
  <dc:creator>ntuser</dc:creator>
  <dc:description/>
  <cp:keywords/>
  <dc:language>en-US</dc:language>
  <cp:lastModifiedBy>Gene</cp:lastModifiedBy>
  <cp:lastPrinted>2012-04-22T12:08:00Z</cp:lastPrinted>
  <dcterms:modified xsi:type="dcterms:W3CDTF">2016-05-16T23:46:00Z</dcterms:modified>
  <cp:revision>24</cp:revision>
  <dc:subject/>
  <dc:title>RESULTS</dc:title>
</cp:coreProperties>
</file>