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weeting’s Cosmetology &amp; Braiding Institu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23 Murfreesboro Rd., Antioch, TN  37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15-361-7147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sweetingscosmetology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ROLLMENT APPLI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:  ________________________________________    Age: ________   Birth Date: ______________</w:t>
      </w:r>
    </w:p>
    <w:p>
      <w:pPr>
        <w:pStyle w:val="Normal"/>
        <w:rPr/>
      </w:pPr>
      <w:r>
        <w:rPr/>
        <w:t>Address: _________________________________ City: ___________________ State: ______ Zip: _____</w:t>
      </w:r>
    </w:p>
    <w:p>
      <w:pPr>
        <w:pStyle w:val="Normal"/>
        <w:rPr/>
      </w:pPr>
      <w:r>
        <w:rPr/>
        <w:t>Drivers License #__________________________________ Social Security #_______________________</w:t>
      </w:r>
    </w:p>
    <w:p>
      <w:pPr>
        <w:pStyle w:val="Normal"/>
        <w:rPr/>
      </w:pPr>
      <w:r>
        <w:rPr/>
        <w:t>U.S. Citizen ____Yes ____No   Tel. #________________________ Cell #__________________________</w:t>
      </w:r>
    </w:p>
    <w:p>
      <w:pPr>
        <w:pStyle w:val="Normal"/>
        <w:rPr/>
      </w:pPr>
      <w:r>
        <w:rPr/>
        <w:t>Work #_________________________ Email:_________________________________________________</w:t>
      </w:r>
    </w:p>
    <w:p>
      <w:pPr>
        <w:pStyle w:val="Normal"/>
        <w:rPr/>
      </w:pPr>
      <w:r>
        <w:rPr/>
        <w:t>Contract Begins:  ____________________________ Contract Ends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ROLLMENT GUIDELINES:</w:t>
      </w:r>
      <w:r>
        <w:rPr/>
        <w:t xml:space="preserve"> All applicants must be at least 16 years of age and completed at least two years of High School and attained a score of at least 450 on a G.E.D. test or have a High School Diploma.  A copy of your diploma and photo ID must be attached to this application.  Foreign students must provide an American English translation of all education requirements completed in a foreign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reviously attended cosmetology school?  Yes______________ No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If yes, state the name of the school and the complete address.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Which course of cosmetology are you interested in? </w:t>
      </w:r>
      <w:r>
        <w:rPr>
          <w:b/>
        </w:rPr>
        <w:t>Please circle one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atural Hair Styling   300 Hours     $4,000        Instructors License (Natural Hair)   300 Hours  $5000</w:t>
      </w:r>
    </w:p>
    <w:p>
      <w:pPr>
        <w:pStyle w:val="Normal"/>
        <w:pBdr>
          <w:bottom w:val="single" w:sz="12" w:space="1" w:color="000000"/>
        </w:pBdr>
        <w:rPr/>
      </w:pPr>
      <w:r>
        <w:rPr/>
        <w:t>ONLINE Natural Hair Styling   300 Hours   $5,0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uition payment includes; (1) theory book, (1) law book, and (1) Natural Hair Styling Kit. </w:t>
      </w:r>
      <w:r>
        <w:rPr>
          <w:b/>
        </w:rPr>
        <w:t>Tuition must be paid IN FULL prior to enrollment in the ONLINE Natural Hair Styling Curriculum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pplication Fee: $50 </w:t>
      </w:r>
      <w:r>
        <w:rPr>
          <w:b/>
        </w:rPr>
        <w:t>(Non- Refundable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 will attend _____Full time            I will attend ______Part Time</w:t>
      </w:r>
    </w:p>
    <w:p>
      <w:pPr>
        <w:pStyle w:val="Normal"/>
        <w:pBdr>
          <w:bottom w:val="single" w:sz="12" w:space="1" w:color="000000"/>
        </w:pBdr>
        <w:rPr/>
      </w:pPr>
      <w:r>
        <w:rPr/>
        <w:t>Schedule: All full time students will attend 37.5 hours weekly from 8:00 a.m. to 5 p.m. with one hour for lunch.</w:t>
      </w:r>
    </w:p>
    <w:p>
      <w:pPr>
        <w:pStyle w:val="Normal"/>
        <w:pBdr>
          <w:bottom w:val="single" w:sz="12" w:space="1" w:color="000000"/>
        </w:pBdr>
        <w:rPr/>
      </w:pPr>
      <w:r>
        <w:rPr/>
        <w:t>Part Time: 5 p.m. to 9 p.m.     School closed on Wednesday and Sunda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ethod of Payment: (No Checks Accepted) Cash____________ Money Order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Visa / MasterCard____________________Monthly Payment Plan: _______ (see payment plan below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ayment Plan (Does Not Apply to Online Program):</w:t>
      </w:r>
    </w:p>
    <w:p>
      <w:pPr>
        <w:pStyle w:val="Normal"/>
        <w:pBdr>
          <w:bottom w:val="single" w:sz="12" w:space="1" w:color="000000"/>
        </w:pBdr>
        <w:rPr/>
      </w:pPr>
      <w:r>
        <w:rPr/>
        <w:t>$190 down and $150 weekly [12 hours maximum attendance per week; either 3 (4 hour days), 4 (3 hour days) or 1 (8 and 4 hour day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LL theory classes must be completed (120 hours) prior to learning braiding techniques.  Kit will be provided after completion of theory classes and all test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State Requirements for License</w:t>
      </w:r>
      <w:r>
        <w:rPr/>
        <w:t xml:space="preserve">: Proof of education, Photo ID, Social Security Number, Proof of Cosmetology hours. </w:t>
      </w:r>
      <w:r>
        <w:rPr>
          <w:b/>
        </w:rPr>
        <w:t>Theory Test</w:t>
      </w:r>
      <w:r>
        <w:rPr/>
        <w:t xml:space="preserve"> - $70;   </w:t>
      </w:r>
      <w:r>
        <w:rPr>
          <w:b/>
        </w:rPr>
        <w:t>Practical Test</w:t>
      </w:r>
      <w:r>
        <w:rPr/>
        <w:t xml:space="preserve"> - $70; </w:t>
      </w:r>
      <w:r>
        <w:rPr>
          <w:b/>
        </w:rPr>
        <w:t>State License</w:t>
      </w:r>
      <w:r>
        <w:rPr/>
        <w:t xml:space="preserve"> - $5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EPENDING ON THE DAY OF ENROLLMENT, THE FIRST DAY OF CLASS WILL START THE MONDAY FOLLOWING ENROLLMENT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LL ENROLLED STUDENTS MUST FULFILL ALL ACADEMIC AND FINANCIAL OBLIGATIONS TO SCHOOL BEFORE STATE TESTING AND GRADUATIO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TERMS OF AGREEMENT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hall provide programs of study that meets minimum curriculum requirements as prescribed by the state regulatory agency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May change kit contents, textbook, dress code, curriculum format, teaching materials, or educational methods at its discretion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Will grant a diploma of graduation and Official Transcript of hours for the applicable course once the student has successfully completed all phases of study, required test, practical assignments, passed a final comprehensive written &amp; practical assignment, completed the program of study according to State Requirements, and made arrangements for payment of all debts owed to the school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Will assist graduates in finding suitable employment by posting area employment opportunities and teaching job readiness classes, however, placement NOT GUARANTEED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May terminate a student enrollment for noncompliance with General Policies, this contract, or State Laws and Regulations: Improper conduct or any action which causes or could cause bodily harm to a client, a student, or employee of the school: Willful destruction of school property; and theft or any illegal act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Agrees to pay applicable school and state fees and provide all required registration paperwork in a timely manner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- Agrees to comply with all Standards of Conduct, General Policies, State Laws, and Educational Requirements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Agrees not to refuse to perform client services or other program requirements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Agrees to provide all financial aid documents, if applicable in a timely manner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Agrees to comply with school dress code at all times and project a professional image representative of the cosmetology and image industry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- Agrees to comply with assigned schedules and theory classes scheduled for the duration of the course study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Understands that if he/she is a Title 1V financial aid recipient, minimum attendance and grade requirements must be maintained for satisfactory progress: failure to comply will result in loss of eligibility for financial aid according to the policy found in the catalog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- Understands that he/she is responsible for the state licensing exam fee and other examination or licensing expenses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Refund and Cancellation Policy</w:t>
      </w:r>
      <w:r>
        <w:rPr>
          <w:sz w:val="20"/>
          <w:szCs w:val="20"/>
        </w:rPr>
        <w:t xml:space="preserve"> - A student may cancel this agreement with no penalty within </w:t>
      </w:r>
      <w:r>
        <w:rPr>
          <w:b/>
          <w:sz w:val="20"/>
          <w:szCs w:val="20"/>
        </w:rPr>
        <w:t>three (3) business days</w:t>
      </w:r>
      <w:r>
        <w:rPr>
          <w:sz w:val="20"/>
          <w:szCs w:val="20"/>
        </w:rPr>
        <w:t xml:space="preserve"> of signing this enrollment application.  After the three day cancellation period, </w:t>
      </w:r>
      <w:r>
        <w:rPr>
          <w:b/>
          <w:sz w:val="20"/>
          <w:szCs w:val="20"/>
        </w:rPr>
        <w:t>NO REFUND</w:t>
      </w:r>
      <w:r>
        <w:rPr>
          <w:sz w:val="20"/>
          <w:szCs w:val="20"/>
        </w:rPr>
        <w:t xml:space="preserve"> will be given.  All cosmetology hours are retained for seven (7) years.  See Memorandum of Understanding for ONLINE Natural Hair Styling Program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CKNOWLEDGEMENT: My signature below certifies that I have read, understand, and agree to comply with its contents, and that the institution’s cancellation and refund polices have been clearly explained to me. I have received a copy of this fully executed agreement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tudent Signature______________________________________________________________ Date: 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Guardian (if applicable)    _______________________________________________________ Date: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Accepted by School Official _____________________________________________________Date: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etingscosmetolog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30:00Z</dcterms:created>
  <dc:creator>Owner</dc:creator>
  <dc:description/>
  <cp:keywords/>
  <dc:language>en-US</dc:language>
  <cp:lastModifiedBy>Danette Sweeting</cp:lastModifiedBy>
  <cp:lastPrinted>2016-04-09T15:56:00Z</cp:lastPrinted>
  <dcterms:modified xsi:type="dcterms:W3CDTF">2017-01-24T02:12:00Z</dcterms:modified>
  <cp:revision>7</cp:revision>
  <dc:subject/>
  <dc:title>Sweeting’s Cosmetology &amp; Braiding Institute LLC</dc:title>
</cp:coreProperties>
</file>