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02055" cy="1231900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Footlight MT Light" w:hAnsi="Footlight MT Light" w:cs="Courier New"/>
          <w:b/>
          <w:b/>
          <w:bCs/>
          <w:sz w:val="52"/>
          <w:szCs w:val="52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2"/>
          <w:szCs w:val="52"/>
          <w:u w:val="single"/>
          <w:lang w:val="en-US"/>
        </w:rPr>
        <w:t>PORT STEPHENS NETBALL ASSOCIATION Inc.</w:t>
      </w:r>
    </w:p>
    <w:p>
      <w:pPr>
        <w:pStyle w:val="Normal"/>
        <w:ind w:left="2160" w:firstLine="720"/>
        <w:jc w:val="center"/>
        <w:rPr>
          <w:rFonts w:ascii="Footlight MT Light" w:hAnsi="Footlight MT Light" w:cs="Courier New"/>
          <w:b/>
          <w:b/>
          <w:bCs/>
          <w:sz w:val="52"/>
          <w:szCs w:val="52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2"/>
          <w:szCs w:val="52"/>
          <w:u w:val="single"/>
          <w:lang w:val="en-US"/>
        </w:rPr>
        <w:t>Grounds / Canteen / Office Duties</w:t>
      </w:r>
    </w:p>
    <w:p>
      <w:pPr>
        <w:pStyle w:val="Normal"/>
        <w:ind w:left="2160" w:firstLine="720"/>
        <w:jc w:val="center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159385</wp:posOffset>
                </wp:positionV>
                <wp:extent cx="8441690" cy="873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 Volunteers from the nominated club to report to the Canteen 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 of these to be allocated to the Office/Toilet check duty of need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TART OF DAY – Morn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prior to play commencing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move the 3 canteen roller shutter grills and place safely around the side of the Clubhouse (padlock keys located in             the top draw under benchto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all goal posts pads to all courts (stored in the disabled toilet are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move any rubbish or debris from the court surfa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t out the bins (located in the ladies toilet) in the locations marked on the attached plan (ensure they are secured to the light towers with straps if windy conditions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URING THE DAY – Canteen Du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ng – all items have the price on the white boa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sure all items are rung up on the regis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there is a lull in customers please complete the follow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supply levels of drinks, lollies etc. and refill as necess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pe counter bench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weep floor and empty bins if requi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 3pm sell any remaining hot foods (pies, sausage rolls, hot dogs) at ½ price (can ask office to make an announcement if volumes are high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 refreeze any product that has been heated or defrost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If in doubt throw it out!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pe out pie warmers and empty crumb tr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ean down all bench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ty bins into wiz bins and reline with clean ba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0pm (approx.) put up cages over serving windows (ask Exec members for assistance if needed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URING THE DAY – Office Dut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There is not always a need to have someone stationed in the office.  One of the volunteers to check if they are required in the Office) If not the volunteer shou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the toilets – sweep, wipe over sinks, check and refill toilet paper as needed, empty bins and reline if required (Note disposable gloves are available – please ensure hands are thoroughly washed before re-entering the cantee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p out in the canteen as require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  <w:lang w:val="en-US"/>
                              </w:rPr>
                              <w:t>END OF DAY – Afternoon (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Clubs on canteen duty from 3.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Bring in goal post pads from unused courts and place neatly back in the disabled toilet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Pick up rubbish around cou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Bring in wiz bins and put into bin cage (leave a few out until the end of the game, key for bin cage in offi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Players from last game to remove the goal post pads and place back in the disabled toilet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Last canteen timeslot to put security grills back onto canteen roller shutters and 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Sweep floor and mop if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7pt;height:687.9pt;mso-wrap-distance-left:9.05pt;mso-wrap-distance-right:9.05pt;mso-wrap-distance-top:0pt;mso-wrap-distance-bottom:0pt;margin-top:12.55pt;mso-position-vertical-relative:text;margin-left:50.65pt;mso-position-horizontal-relative:text">
                <v:textbox>
                  <w:txbxContent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3 Volunteers from the nominated club to report to the Canteen 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 of these to be allocated to the Office/Toilet check duty of needed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TART OF DAY – Morning</w:t>
                      </w:r>
                      <w:r>
                        <w:rPr>
                          <w:sz w:val="24"/>
                          <w:szCs w:val="24"/>
                        </w:rPr>
                        <w:t xml:space="preserve"> (prior to play commencing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move the 3 canteen roller shutter grills and place safely around the side of the Clubhouse (padlock keys located in             the top draw under benchto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all goal posts pads to all courts (stored in the disabled toilet are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move any rubbish or debris from the court surfa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ut out the bins (located in the ladies toilet) in the locations marked on the attached plan (ensure they are secured to the light towers with straps if windy conditions).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URING THE DAY – Canteen Du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ving – all items have the price on the white boa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sure all items are rung up on the regis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there is a lull in customers please complete the follow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ck supply levels of drinks, lollies etc. and refill as necessar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pe counter bench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weep floor and empty bins if requi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 3pm sell any remaining hot foods (pies, sausage rolls, hot dogs) at ½ price (can ask office to make an announcement if volumes are high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 not refreeze any product that has been heated or defrosted</w:t>
                      </w:r>
                      <w:r>
                        <w:rPr>
                          <w:sz w:val="24"/>
                          <w:szCs w:val="24"/>
                        </w:rPr>
                        <w:t xml:space="preserve"> (If in doubt throw it out!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pe out pie warmers and empty crumb tr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ean down all bench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pty bins into wiz bins and reline with clean ba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00pm (approx.) put up cages over serving windows (ask Exec members for assistance if needed)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DURING THE DAY – Office Duty </w:t>
                      </w:r>
                      <w:r>
                        <w:rPr>
                          <w:sz w:val="24"/>
                          <w:szCs w:val="24"/>
                        </w:rPr>
                        <w:t>(There is not always a need to have someone stationed in the office.  One of the volunteers to check if they are required in the Office) If not the volunteer shou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ck the toilets – sweep, wipe over sinks, check and refill toilet paper as needed, empty bins and reline if required (Note disposable gloves are available – please ensure hands are thoroughly washed before re-entering the canteen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p out in the canteen as required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u w:val="single"/>
                          <w:lang w:val="en-US"/>
                        </w:rPr>
                        <w:t>END OF DAY – Afternoon (</w:t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Clubs on canteen duty from 3.3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Bring in goal post pads from unused courts and place neatly back in the disabled toilet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Pick up rubbish around cou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Bring in wiz bins and put into bin cage (leave a few out until the end of the game, key for bin cage in offi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Players from last game to remove the goal post pads and place back in the disabled toilet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Last canteen timeslot to put security grills back onto canteen roller shutters and 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>Sweep floor and mop if neede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rPr>
          <w:rFonts w:ascii="Footlight MT Light" w:hAnsi="Footlight MT Light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rPr>
          <w:rFonts w:ascii="Footlight MT Light" w:hAnsi="Footlight MT Light" w:cs="Courier New"/>
          <w:b/>
          <w:b/>
          <w:bCs/>
          <w:sz w:val="28"/>
          <w:szCs w:val="28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2160" w:firstLine="720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jc w:val="center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jc w:val="center"/>
        <w:rPr>
          <w:rFonts w:ascii="Footlight MT Light" w:hAnsi="Footlight MT Light" w:cs="Courier New"/>
          <w:b/>
          <w:b/>
          <w:bCs/>
          <w:sz w:val="56"/>
          <w:szCs w:val="56"/>
          <w:u w:val="single"/>
          <w:lang w:val="en-US"/>
        </w:rPr>
      </w:pPr>
      <w:r>
        <w:rPr>
          <w:rFonts w:cs="Courier New" w:ascii="Footlight MT Light" w:hAnsi="Footlight MT Light"/>
          <w:b/>
          <w:bCs/>
          <w:sz w:val="56"/>
          <w:szCs w:val="56"/>
          <w:u w:val="single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4712335</wp:posOffset>
                </wp:positionV>
                <wp:extent cx="6041390" cy="42303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23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4119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411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333.1pt;mso-wrap-distance-left:9.05pt;mso-wrap-distance-right:9.05pt;mso-wrap-distance-top:0pt;mso-wrap-distance-bottom:0pt;margin-top:371.0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4119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411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5175</wp:posOffset>
                </wp:positionH>
                <wp:positionV relativeFrom="paragraph">
                  <wp:posOffset>5949315</wp:posOffset>
                </wp:positionV>
                <wp:extent cx="1372870" cy="7277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: (Left) Star indicates location of the b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57.3pt;mso-wrap-distance-left:9.05pt;mso-wrap-distance-right:9.05pt;mso-wrap-distance-top:0pt;mso-wrap-distance-bottom:0pt;margin-top:468.4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: (Left) Star indicates location of the b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5731510</wp:posOffset>
                </wp:positionV>
                <wp:extent cx="241935" cy="2273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451.3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115</wp:posOffset>
                </wp:positionH>
                <wp:positionV relativeFrom="paragraph">
                  <wp:posOffset>6858635</wp:posOffset>
                </wp:positionV>
                <wp:extent cx="241935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05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6858635</wp:posOffset>
                </wp:positionV>
                <wp:extent cx="241935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0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6858635</wp:posOffset>
                </wp:positionV>
                <wp:extent cx="241935" cy="227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0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6858635</wp:posOffset>
                </wp:positionV>
                <wp:extent cx="241935" cy="227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0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1455</wp:posOffset>
                </wp:positionH>
                <wp:positionV relativeFrom="paragraph">
                  <wp:posOffset>5737860</wp:posOffset>
                </wp:positionV>
                <wp:extent cx="327025" cy="310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4.45pt;mso-wrap-distance-left:9.05pt;mso-wrap-distance-right:9.05pt;mso-wrap-distance-top:0pt;mso-wrap-distance-bottom:0pt;margin-top:451.8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5731510</wp:posOffset>
                </wp:positionV>
                <wp:extent cx="241935" cy="2273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451.3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5731510</wp:posOffset>
                </wp:positionV>
                <wp:extent cx="241935" cy="2273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451.3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2405</wp:posOffset>
                </wp:positionH>
                <wp:positionV relativeFrom="paragraph">
                  <wp:posOffset>6864985</wp:posOffset>
                </wp:positionV>
                <wp:extent cx="241935" cy="227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55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8045</wp:posOffset>
                </wp:positionH>
                <wp:positionV relativeFrom="paragraph">
                  <wp:posOffset>6864985</wp:posOffset>
                </wp:positionV>
                <wp:extent cx="241935" cy="227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7.9pt;mso-wrap-distance-left:9.05pt;mso-wrap-distance-right:9.05pt;mso-wrap-distance-top:0pt;mso-wrap-distance-bottom:0pt;margin-top:540.55pt;mso-position-vertical-relative:text;margin-left:46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52:00Z</dcterms:created>
  <dc:creator>Xenos</dc:creator>
  <dc:description/>
  <dc:language>en-US</dc:language>
  <cp:lastModifiedBy>Leigh White</cp:lastModifiedBy>
  <cp:lastPrinted>2009-08-01T13:10:00Z</cp:lastPrinted>
  <dcterms:modified xsi:type="dcterms:W3CDTF">2015-05-21T23:52:00Z</dcterms:modified>
  <cp:revision>2</cp:revision>
  <dc:subject/>
  <dc:title>Sue Xenos  49829232</dc:title>
</cp:coreProperties>
</file>