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EATON MOBILE VETERINARY SERVICE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w Client Information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  <w:t>Date: 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  <w:t>Owner Information: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u w:val="single"/>
        </w:rPr>
        <w:t xml:space="preserve">Name: _______________________________________E-Mail:  _____________________________ 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u w:val="single"/>
        </w:rPr>
        <w:t xml:space="preserve">Address: ___________________________________City/Zip:____________________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u w:val="single"/>
        </w:rPr>
        <w:t xml:space="preserve">Home Phone # ___________________ Cell Phone # ________  _______Work # ____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  <w:t>Farm/Barn Information: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Farm/Barn Owner: ______________________________________________________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u w:val="single"/>
        </w:rPr>
        <w:t xml:space="preserve">Address: _______________________________________________________________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u w:val="single"/>
        </w:rPr>
        <w:t xml:space="preserve">Phone # ____________________________Cell Phone #____________________________________ 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u w:val="single"/>
        </w:rPr>
        <w:t xml:space="preserve">Animal(s) Information: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Name:______________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/Gender: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reed:____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u w:val="single"/>
        </w:rPr>
        <w:t xml:space="preserve">Color:_____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u w:val="single"/>
        </w:rPr>
        <w:t xml:space="preserve">Last Coggins: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br w:type="column"/>
      </w:r>
      <w:r>
        <w:rPr>
          <w:b/>
          <w:u w:val="single"/>
        </w:rPr>
        <w:t xml:space="preserve">Name:_____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  <w:u w:val="single"/>
        </w:rPr>
        <w:t xml:space="preserve">Age/Gender: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Breed:_____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u w:val="single"/>
        </w:rPr>
        <w:t xml:space="preserve">Color:_____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u w:val="single"/>
        </w:rPr>
        <w:t xml:space="preserve">Last Coggins: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br w:type="column"/>
      </w:r>
      <w:r>
        <w:rPr>
          <w:b/>
          <w:u w:val="single"/>
        </w:rPr>
        <w:t xml:space="preserve">Name:_____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u w:val="single"/>
        </w:rPr>
        <w:t xml:space="preserve">Age/Gender: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Breed:________________ 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u w:val="single"/>
        </w:rPr>
        <w:t xml:space="preserve">Color:_____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u w:val="single"/>
        </w:rPr>
        <w:t xml:space="preserve">Last Coggins:__________ 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  <w:t>Emergency Contact: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Name: ______________________________Phone #___________________________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Referred By: __________________________________________________________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  <w:t>Previous Vet: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Name: ____________________________________________________________________________ 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Name:______________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ge/Gender:_________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reed:_____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u w:val="single"/>
        </w:rPr>
        <w:t xml:space="preserve">Color:_____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u w:val="single"/>
        </w:rPr>
        <w:t xml:space="preserve">Last Coggins: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u w:val="single"/>
        </w:rPr>
        <w:t xml:space="preserve">Name:______________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ge/Gender:_________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reed:_____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u w:val="single"/>
        </w:rPr>
        <w:t xml:space="preserve">Color:_____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Last Coggins: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Name______________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ge/Gender:_________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reed:_____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u w:val="single"/>
        </w:rPr>
        <w:t xml:space="preserve">Color:_____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u w:val="single"/>
        </w:rPr>
        <w:t>Last Coggins:</w:t>
        <w:softHyphen/>
        <w:softHyphen/>
        <w:softHyphen/>
        <w:t xml:space="preserve">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/>
        <w:t>Cde4-27-09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br w:type="column"/>
      </w:r>
      <w:r>
        <w:rPr>
          <w:b/>
          <w:u w:val="single"/>
        </w:rPr>
        <w:t xml:space="preserve">Name:_____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u w:val="single"/>
        </w:rPr>
        <w:t xml:space="preserve">Age/Gender: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u w:val="single"/>
        </w:rPr>
        <w:t xml:space="preserve">Breed:________________ 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u w:val="single"/>
        </w:rPr>
        <w:t xml:space="preserve">Color:______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u w:val="single"/>
        </w:rPr>
        <w:t xml:space="preserve">Last Coggins: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Name:_____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  <w:u w:val="single"/>
        </w:rPr>
        <w:t xml:space="preserve">Age/Gender: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u w:val="single"/>
        </w:rPr>
        <w:t xml:space="preserve">Breed:_____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u w:val="single"/>
        </w:rPr>
        <w:t xml:space="preserve">Color:_____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u w:val="single"/>
        </w:rPr>
        <w:t xml:space="preserve">Last Coggins: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Name:_____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u w:val="single"/>
        </w:rPr>
        <w:t xml:space="preserve">Age/Gender: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u w:val="single"/>
        </w:rPr>
        <w:t xml:space="preserve">Breed:________________ 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u w:val="single"/>
        </w:rPr>
        <w:t xml:space="preserve">Color:_____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u w:val="single"/>
        </w:rPr>
        <w:t xml:space="preserve">Last Coggins: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br w:type="column"/>
      </w:r>
      <w:r>
        <w:rPr>
          <w:b/>
          <w:u w:val="single"/>
        </w:rPr>
        <w:t xml:space="preserve">Name:_____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  <w:u w:val="single"/>
        </w:rPr>
        <w:t xml:space="preserve">Age/Gender: 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u w:val="single"/>
        </w:rPr>
        <w:t xml:space="preserve">Breed:_____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u w:val="single"/>
        </w:rPr>
        <w:t xml:space="preserve">Color:_____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u w:val="single"/>
        </w:rPr>
        <w:t xml:space="preserve">Last Coggins: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Name:_____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u w:val="single"/>
        </w:rPr>
        <w:t xml:space="preserve">Age/Gender: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u w:val="single"/>
        </w:rPr>
        <w:t xml:space="preserve">Breed:________________ 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u w:val="single"/>
        </w:rPr>
        <w:t xml:space="preserve">Color:______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u w:val="single"/>
        </w:rPr>
        <w:t xml:space="preserve">Last Coggins: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Name:_____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  <w:u w:val="single"/>
        </w:rPr>
        <w:t xml:space="preserve">Age/Gender: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u w:val="single"/>
        </w:rPr>
        <w:t xml:space="preserve">Breed:_____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u w:val="single"/>
        </w:rPr>
        <w:t xml:space="preserve">Color:________________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u w:val="single"/>
        </w:rPr>
        <w:t xml:space="preserve">Last Coggins:__________ </w:t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2:17:00Z</dcterms:created>
  <dc:creator>teddy</dc:creator>
  <dc:description/>
  <dc:language>en-US</dc:language>
  <cp:lastModifiedBy>Cindy Eaton</cp:lastModifiedBy>
  <cp:lastPrinted>2009-04-27T09:23:00Z</cp:lastPrinted>
  <dcterms:modified xsi:type="dcterms:W3CDTF">2010-04-10T21:20:00Z</dcterms:modified>
  <cp:revision>4</cp:revision>
  <dc:subject/>
  <dc:title>EATON MOBILE VETERINARY SERVICES </dc:title>
</cp:coreProperties>
</file>