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w:t>Working away from Home and travelling to exotic locations – SUMATRA</w:t>
      </w:r>
    </w:p>
    <w:p>
      <w:pPr>
        <w:pStyle w:val="Normal"/>
        <w:jc w:val="both"/>
        <w:rPr>
          <w:rFonts w:ascii="Arial" w:hAnsi="Arial" w:cs="Arial"/>
          <w:b/>
          <w:b/>
        </w:rPr>
      </w:pPr>
      <w:r>
        <w:rPr>
          <w:rFonts w:cs="Arial" w:ascii="Arial" w:hAnsi="Arial"/>
          <w:b/>
        </w:rPr>
        <w:t>(Aired on AMPG Radio, NY, USA on 31 May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 always glamorous, in fact not usually glamorous. Most people think of staying in luxurious hotels, being in a big city, eating out at restaurants etc. Well, if I am lucky I may get one day of that in transit to a remote mine site or exploration area. </w:t>
      </w:r>
    </w:p>
    <w:p>
      <w:pPr>
        <w:pStyle w:val="Normal"/>
        <w:jc w:val="both"/>
        <w:rPr>
          <w:rFonts w:ascii="Arial" w:hAnsi="Arial" w:cs="Arial"/>
        </w:rPr>
      </w:pPr>
      <w:r>
        <w:rPr>
          <w:rFonts w:cs="Arial" w:ascii="Arial" w:hAnsi="Arial"/>
        </w:rPr>
      </w:r>
    </w:p>
    <w:p>
      <w:pPr>
        <w:pStyle w:val="Normal"/>
        <w:jc w:val="both"/>
        <w:rPr/>
      </w:pPr>
      <w:r>
        <w:rPr>
          <w:rFonts w:cs="Arial" w:ascii="Arial" w:hAnsi="Arial"/>
        </w:rPr>
        <w:t>A typical journey into Sumatra, Indonesia for example may involve a 5 hour plane trip from home in Perth to Jakarta, stay overnight in a good hotel then a flight at 6 am on a small twin engine turbo-prop for 1.5 hours to Sumatra. I am met at the airport by Indonesian staff in a pick-up truck then transported for a further 4 hours on some narrow (1 lane) tarmac main roads followed by another 2 hours on gravel tracks to a remote village used as a camp.</w:t>
      </w:r>
    </w:p>
    <w:p>
      <w:pPr>
        <w:pStyle w:val="Normal"/>
        <w:jc w:val="both"/>
        <w:rPr>
          <w:rFonts w:ascii="Arial" w:hAnsi="Arial" w:cs="Arial"/>
        </w:rPr>
      </w:pPr>
      <w:r>
        <w:rPr>
          <w:rFonts w:cs="Arial" w:ascii="Arial" w:hAnsi="Arial"/>
        </w:rPr>
        <w:t xml:space="preserve">On arrival at the camp you are shown a room that you will share with some of the local geologists (usually just matresses on the floor). There is no electricity, unless someone brings a generator, no air conditioning (temperatures average 30 degrees C (86F) in the day an 20 degrees C (68F) at night. A meal of </w:t>
      </w:r>
      <w:r>
        <w:rPr>
          <w:rFonts w:cs="Arial" w:ascii="Arial" w:hAnsi="Arial"/>
          <w:i/>
        </w:rPr>
        <w:t>ayam goreng</w:t>
      </w:r>
      <w:r>
        <w:rPr>
          <w:rFonts w:cs="Arial" w:ascii="Arial" w:hAnsi="Arial"/>
        </w:rPr>
        <w:t xml:space="preserve"> (fried chicken) with hot chilli rice and vegetables is served in a large pot on the floor and we all sit around cross-legged and eat with our fingers as the sun goes down and makes the light ever dimmer. We then scramble to find our torches, make our beds and fall asle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ning greets us at about 4.30 am by the crowing of nearby cockerels, the bleating of goats and the barking of dogs as the nearby mosque welcomes the devout by broadcasting loudly through loudspeakers the call to prayer. We all have breakfast – yes chilli rice and the remains of the fried chicken - along with strong black Java coffee with the compulsory 3 teaspoons of sugar already infused. The crew prepares the provisions for the day in rucksacks and the pick-up is being washed. I go over to the pick-up to put my rucksack in the back and then I am told, no, we are going by motorb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 am no Casey Stoner, and my dealings with motorbikes have always been unforgiving – I usually fare second best. However, the only way into the exploration area is by bike or walking and a distance of 10 kilometres from the village. I therefore relent and allow the experienced and largest bikie (some 145 pounds) to take me as pillion passenger (only 209 pounds). </w:t>
      </w:r>
    </w:p>
    <w:p>
      <w:pPr>
        <w:pStyle w:val="Normal"/>
        <w:jc w:val="both"/>
        <w:rPr>
          <w:rFonts w:ascii="Arial" w:hAnsi="Arial" w:cs="Arial"/>
        </w:rPr>
      </w:pPr>
      <w:r>
        <w:rPr>
          <w:rFonts w:cs="Arial" w:ascii="Arial" w:hAnsi="Arial"/>
        </w:rPr>
        <w:t xml:space="preserve">It turned out be a mistake. The jungle track was narrow, winding and traversed several steep hills and valleys. </w:t>
      </w:r>
    </w:p>
    <w:p>
      <w:pPr>
        <w:pStyle w:val="Normal"/>
        <w:jc w:val="both"/>
        <w:rPr>
          <w:rFonts w:ascii="Arial" w:hAnsi="Arial" w:cs="Arial"/>
        </w:rPr>
      </w:pPr>
      <w:r>
        <w:rPr>
          <w:rFonts w:cs="Arial" w:ascii="Arial" w:hAnsi="Arial"/>
        </w:rPr>
        <w:t xml:space="preserve">The hills were OK until either the ground was too muddy or until it became too steep (+45 degrees) because there was no way that the bike could grip or that I could stay on the bike. Several times I fell off backwards and then adopted the practice of walking up all the hills. </w:t>
      </w:r>
    </w:p>
    <w:p>
      <w:pPr>
        <w:pStyle w:val="Normal"/>
        <w:jc w:val="both"/>
        <w:rPr>
          <w:rFonts w:ascii="Arial" w:hAnsi="Arial" w:cs="Arial"/>
        </w:rPr>
      </w:pPr>
      <w:r>
        <w:rPr>
          <w:rFonts w:cs="Arial" w:ascii="Arial" w:hAnsi="Arial"/>
        </w:rPr>
        <w:t xml:space="preserve">Downhill was the opposite with me clinging onto the skinny waste of the driver as well as one hand on the back of the bike to stabilize our rapid descent into, often a muddy pool at the bottom. Some of the valleys had small but deep streams traversed by large logs which were always precarious and slippery. I remember one bike sliding off the log into the stream, with its owner finally deciding to jump off to save himself. It was recovered without too much damage.  It took us 1 hour to get the 10 kilometres to the exploration lease because of the state of the track. On arrival I could hardly stand, my back was aching and my legs were sore from the incessant jarring of the bike. </w:t>
      </w:r>
    </w:p>
    <w:p>
      <w:pPr>
        <w:pStyle w:val="Normal"/>
        <w:jc w:val="both"/>
        <w:rPr>
          <w:rFonts w:ascii="Arial" w:hAnsi="Arial" w:cs="Arial"/>
        </w:rPr>
      </w:pPr>
      <w:r>
        <w:rPr>
          <w:rFonts w:cs="Arial" w:ascii="Arial" w:hAnsi="Arial"/>
        </w:rPr>
        <w:t>We then did a full day’s work mapping and sampling the rocks over a large area and recording everything in notebooks and with the GPS.</w:t>
      </w:r>
    </w:p>
    <w:p>
      <w:pPr>
        <w:pStyle w:val="Normal"/>
        <w:jc w:val="both"/>
        <w:rPr>
          <w:rFonts w:ascii="Arial" w:hAnsi="Arial" w:cs="Arial"/>
        </w:rPr>
      </w:pPr>
      <w:r>
        <w:rPr>
          <w:rFonts w:cs="Arial" w:ascii="Arial" w:hAnsi="Arial"/>
        </w:rPr>
        <w:t>Then we had to repeat the journey back to the village before it got d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typical day exploring in Sumatra.</w:t>
      </w:r>
    </w:p>
    <w:p>
      <w:pPr>
        <w:pStyle w:val="Normal"/>
        <w:jc w:val="both"/>
        <w:rPr>
          <w:rFonts w:ascii="Arial" w:hAnsi="Arial" w:cs="Arial"/>
        </w:rPr>
      </w:pPr>
      <w:r>
        <w:rPr>
          <w:rFonts w:cs="Arial" w:ascii="Arial" w:hAnsi="Arial"/>
        </w:rPr>
      </w:r>
    </w:p>
    <w:p>
      <w:pPr>
        <w:pStyle w:val="Normal"/>
        <w:jc w:val="both"/>
        <w:rPr/>
      </w:pPr>
      <w:r>
        <w:rPr>
          <w:rFonts w:cs="Arial" w:ascii="Arial" w:hAnsi="Arial"/>
          <w:b/>
        </w:rPr>
        <w:t>Geologica’s Services</w:t>
      </w:r>
    </w:p>
    <w:p>
      <w:pPr>
        <w:pStyle w:val="Normal"/>
        <w:jc w:val="both"/>
        <w:rPr>
          <w:rFonts w:ascii="Arial" w:hAnsi="Arial" w:cs="Arial"/>
        </w:rPr>
      </w:pPr>
      <w:r>
        <w:rPr>
          <w:rFonts w:cs="Arial" w:ascii="Arial" w:hAnsi="Arial"/>
        </w:rPr>
        <w:t xml:space="preserve">My job is a diverse one and as a Consulting Geologist I also work in an office environment on maps, reports and data that have been collected on a mine or on an exploration lease. </w:t>
      </w:r>
    </w:p>
    <w:p>
      <w:pPr>
        <w:pStyle w:val="Normal"/>
        <w:jc w:val="both"/>
        <w:rPr/>
      </w:pPr>
      <w:r>
        <w:rPr>
          <w:rFonts w:cs="Arial" w:ascii="Arial" w:hAnsi="Arial"/>
        </w:rPr>
        <w:t xml:space="preserve">I also review projects and advise clients on drilling programs or resources. </w:t>
      </w:r>
    </w:p>
    <w:p>
      <w:pPr>
        <w:pStyle w:val="Normal"/>
        <w:jc w:val="both"/>
        <w:rPr>
          <w:rFonts w:ascii="Arial" w:hAnsi="Arial" w:cs="Arial"/>
        </w:rPr>
      </w:pPr>
      <w:r>
        <w:rPr>
          <w:rFonts w:cs="Arial" w:ascii="Arial" w:hAnsi="Arial"/>
        </w:rPr>
        <w:t xml:space="preserve">I have often assisted with the technical aspects of new mining company floats and write independent geological reports for these new vent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requent request from clients is also to complete technical valuations on mining properties so that in situations of Joint Ventures or asset sales there is a professionally accepted value. For example I have written Valuation Reports for a 100 million tonne coal resource, a 30 million tonne manganese resource and many small gold resources with values ranging from $10 million to $750 million that the client could negotiate with for sale or Joint Venture of the asset. These reports are done strictly to ASX and ASIC guidelines and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can assist American companies by recommending and advising on potential mining property acquisitions and valuations in US or overseas. Also I would look forward to providing technical assistance with new mining floats, particularly in the Asia-Australia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y consulting work involves confidential and professional relationships with my clients and I offer an experienced, qualified and truly independen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ke pride in my work and always operate to a high standard of quality and service. Geologica’s motto is Quality Services for Quality Results. I have had some of my clients for more than 10 years and many are repeat periodic clients or referrals where they have been recommended by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3:00Z</dcterms:created>
  <dc:creator>Ryan Olsen</dc:creator>
  <dc:description/>
  <cp:keywords/>
  <dc:language>en-US</dc:language>
  <cp:lastModifiedBy>User</cp:lastModifiedBy>
  <dcterms:modified xsi:type="dcterms:W3CDTF">2014-07-20T03:32:00Z</dcterms:modified>
  <cp:revision>5</cp:revision>
  <dc:subject/>
  <dc:title>1</dc:title>
</cp:coreProperties>
</file>