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 xml:space="preserve">Psychoanalytic Energy Psychotherapy </w:t>
      </w:r>
    </w:p>
    <w:p>
      <w:pPr>
        <w:pStyle w:val="Normal"/>
        <w:rPr>
          <w:rFonts w:ascii="Comic Sans MS" w:hAnsi="Comic Sans MS" w:cs="Comic Sans MS"/>
          <w:b/>
          <w:b/>
        </w:rPr>
      </w:pPr>
      <w:r>
        <w:rPr>
          <w:rFonts w:cs="Comic Sans MS" w:ascii="Comic Sans MS" w:hAnsi="Comic Sans MS"/>
          <w:b/>
        </w:rPr>
        <w:t xml:space="preserve">A marriage of Thought Field Therapy and psychodynamics. </w:t>
      </w:r>
    </w:p>
    <w:p>
      <w:pPr>
        <w:pStyle w:val="Normal"/>
        <w:rPr>
          <w:rFonts w:ascii="Comic Sans MS" w:hAnsi="Comic Sans MS" w:cs="Comic Sans MS"/>
          <w:b/>
          <w:b/>
          <w:sz w:val="20"/>
        </w:rPr>
      </w:pPr>
      <w:r>
        <w:rPr>
          <w:rFonts w:cs="Comic Sans MS" w:ascii="Comic Sans MS" w:hAnsi="Comic Sans MS"/>
          <w:b/>
          <w:sz w:val="20"/>
        </w:rPr>
        <w:t>[pre-print of article which appeared in Therapy Today. Sept 2007]</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Phil Mollon</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Many people like to talk. Even men sometimes like to talk!  We know that talking, to a thoughtful and attentive listener is often helpful in clarifying thoughts and feelings and motivations. But is talk enough? Emotional reactions, particularly states of anxiety, very much involve the body as well as the psyche. The complex physiology of anxiety and traumatic stress reactions is often stubbornly persistent, despite therapeutic explorations in both conscious and unconscious areas of the psyche.  Moreover, it is a common observation that many people, who have suffered </w:t>
      </w:r>
      <w:r>
        <w:rPr>
          <w:rFonts w:cs="Comic Sans MS" w:ascii="Comic Sans MS" w:hAnsi="Comic Sans MS"/>
          <w:i/>
        </w:rPr>
        <w:t>severe</w:t>
      </w:r>
      <w:r>
        <w:rPr>
          <w:rFonts w:cs="Comic Sans MS" w:ascii="Comic Sans MS" w:hAnsi="Comic Sans MS"/>
        </w:rPr>
        <w:t xml:space="preserve"> trauma, or extensive childhood abuse trauma, may feel worse rather than better as a result of talking about their experiences. In such instances it is as if talking stirs up the emotional distress, and its accompanying physiology, without leading to any relief or resolu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first well-known effective treatment for traumatic stress was Francine Shapiro’s ‘Eye Movement Desensitisation and Reprocessing’ (EMDR), which developed in the early 1990s and is now recommended in the NICE guidelines. This involves an additional non-verbal component, which might be eye movements, or auditory signals, or tapping alternate sides of the body, or other rhythmic kinaesthetic stimulation (including the natural movements of walking). The emotion processing of EMDR also embraces a mindfulness stance, whereby the client is encouraged to ‘just notice’ their thoughts, images, emotions, and bodily reactions. In many instances, this combination allows anxiety, traumatic stress, and disturbing memories to be processed (cleared of emotional distress) very rapidly. One drawback is that EMDR can plunge the person into a vivid reliving of trauma, or might open the floodgates of multiple traumas; this is why careful and thorough training is required. Although originally conceptualised within a cognitive-behavioural framework, EMDR can be understood from various points of view, including the psychoanalytic (Mollon 2005).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rior to this, beginning around 1980, a psychologist called Dr. Roger Callahan was beginning to explore methods derived from the field of Applied Kinesiology, which had been developed by a chiropractor called George Goodheart in the 1960s and 70s. This new area of exploration was based on the discovery that states of health and sickness in the body were revealed by subtle variations in muscle strength which could be discerned through particular testing methods. Goodheart also linked his findings with the newly emerging information regarding the acupuncture meridians (expressing the subtle energy systems of the body) and traditional Chinese medicine. A psychiatrist in Goodheart’s circle, called Dr. John Diamond, extended this work to the study of emotional and psychological states. He and others found that muscle testing could reveal much about a person’s deeper unconscious feelings and beliefs – and one of his many books was called </w:t>
      </w:r>
      <w:r>
        <w:rPr>
          <w:rFonts w:cs="Comic Sans MS" w:ascii="Comic Sans MS" w:hAnsi="Comic Sans MS"/>
          <w:i/>
        </w:rPr>
        <w:t>Your Body Doesn’t Lie</w:t>
      </w:r>
      <w:r>
        <w:rPr>
          <w:rFonts w:cs="Comic Sans MS" w:ascii="Comic Sans MS" w:hAnsi="Comic Sans MS"/>
        </w:rPr>
        <w:t xml:space="preserve"> (Diamond 1979). Diamond also discovered that different meridians are involved in different emotions – and that holding particular meridian points whilst saying specific affirmations could rapidly shift a person out of a negative emotional state. Roger Callahan, originally a pioneer cognitive therapist and colleague of Albert Ellis, built on this foundation to develop an increasingly effective and rapid method of eliminating anxieties and other distressing emotions. This began with his famous case of Mary Ford who suffered with a longstanding and severe fear of water. He had been working with her for a couple of years using conventional behavioural and cognitive methods – but these had succeeded only in enabling her to tolerate her anxiety sufficiently to be able to sit on the side of his swimming pool (his office was at his home in California). One day, having ascertained a problem in her stomach meridian, and acting on a whim, Callahan asked her to tap on the end of this meridian. To his astonishment she suddenly leapt up in delight, declaring “it’s gone!” and ran exuberantly to his swimming pool. What she meant was that the anxiety that she had always experienced as located in her stomach area had immediately been discharged. At that moment her severe phobia was eliminated and never returned. Callahan himself was astonished. He had never encountered such a phenomenon before. Fortunately, rather than dismissing this as merely a fluke, he continued to explore. He found that with many patients several meridian points needed to be tapped, in a specific order that could be determined with the help of muscle testing. Some frequently occurring sequences occur for particular emotions and anxieties, and Callahan called these ‘algorithms’; they can be used without muscle testing.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allahan encountered a further crucial and fascinating aspect of these new therapeutic processes. When using muscle testing, a person will usually test strong to a positive statement such as ‘I want to be well’ or ‘I want to be over this problem’. However, some people would show a reversed response, such that they would test weak to ‘I want to be over this problem’ and strong to ‘I want to keep this problem’. Their energy system seemed to be organised for self-sabotage and against recovery – and indeed these people did not initially benefit from the tapping procedure. Moreover, these same clients had not benefited from the conventional talking therapy that Callahan had previously been providing for them. By trial and error, Callahan discovered three different strategies that would ‘correct’ the reversals and allow the client to benefit from the tapping therapy. These were: 1. making a statement of self-acceptance; 2. tapping on the small intestine meridian on the side of the hand; 3. the application of the Bach flower essence Rescue Remedy. By using one, or a combination of, these methods, Callahan was able to bring about rapid positive effects in a high proportion of his clients; tapping the side of the hand is now commonly used. Often it is possible to discern psychodynamic content behind reversals, although Callahan himself does not seem to view them in these terms. For example, it may turn out that there is a fear that it is not </w:t>
      </w:r>
      <w:r>
        <w:rPr>
          <w:rFonts w:cs="Comic Sans MS" w:ascii="Comic Sans MS" w:hAnsi="Comic Sans MS"/>
          <w:i/>
        </w:rPr>
        <w:t>safe</w:t>
      </w:r>
      <w:r>
        <w:rPr>
          <w:rFonts w:cs="Comic Sans MS" w:ascii="Comic Sans MS" w:hAnsi="Comic Sans MS"/>
        </w:rPr>
        <w:t xml:space="preserve"> to be free of the problem, or a feeling of not </w:t>
      </w:r>
      <w:r>
        <w:rPr>
          <w:rFonts w:cs="Comic Sans MS" w:ascii="Comic Sans MS" w:hAnsi="Comic Sans MS"/>
          <w:i/>
        </w:rPr>
        <w:t>deserving</w:t>
      </w:r>
      <w:r>
        <w:rPr>
          <w:rFonts w:cs="Comic Sans MS" w:ascii="Comic Sans MS" w:hAnsi="Comic Sans MS"/>
        </w:rPr>
        <w:t xml:space="preserve"> to be free of it, or a worry that one’s </w:t>
      </w:r>
      <w:r>
        <w:rPr>
          <w:rFonts w:cs="Comic Sans MS" w:ascii="Comic Sans MS" w:hAnsi="Comic Sans MS"/>
          <w:i/>
        </w:rPr>
        <w:t>identity</w:t>
      </w:r>
      <w:r>
        <w:rPr>
          <w:rFonts w:cs="Comic Sans MS" w:ascii="Comic Sans MS" w:hAnsi="Comic Sans MS"/>
        </w:rPr>
        <w:t xml:space="preserve"> will be lost without the problem. Other reversals can be due to general disturbances in the energy system, often caused by toxic factor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 the early years of his explorations in this novel area, Roger Callahan suffered significant hardship because his long term patients all got better, but he did not receive many new referrals for his seemingly strange methods. His first wife begged him to give up his tapping and return to his lucrative previous work with conventional therapy – and they subsequently divorced. Fortunately he persevered, refining his method over the years, eliminating any superfluous elements and clarifying its essential components. Callahan eventually called his method Thought Field Therapy, because he reasoned that his work demonstrated that a person’s </w:t>
      </w:r>
      <w:r>
        <w:rPr>
          <w:rFonts w:cs="Comic Sans MS" w:ascii="Comic Sans MS" w:hAnsi="Comic Sans MS"/>
          <w:i/>
        </w:rPr>
        <w:t>thought</w:t>
      </w:r>
      <w:r>
        <w:rPr>
          <w:rFonts w:cs="Comic Sans MS" w:ascii="Comic Sans MS" w:hAnsi="Comic Sans MS"/>
        </w:rPr>
        <w:t xml:space="preserve"> finds expression as information in the energy </w:t>
      </w:r>
      <w:r>
        <w:rPr>
          <w:rFonts w:cs="Comic Sans MS" w:ascii="Comic Sans MS" w:hAnsi="Comic Sans MS"/>
          <w:i/>
        </w:rPr>
        <w:t>field</w:t>
      </w:r>
      <w:r>
        <w:rPr>
          <w:rFonts w:cs="Comic Sans MS" w:ascii="Comic Sans MS" w:hAnsi="Comic Sans MS"/>
        </w:rPr>
        <w:t xml:space="preserve"> of the body. In order for the meridian tapping to be effective, the person has to be </w:t>
      </w:r>
      <w:r>
        <w:rPr>
          <w:rFonts w:cs="Comic Sans MS" w:ascii="Comic Sans MS" w:hAnsi="Comic Sans MS"/>
          <w:i/>
        </w:rPr>
        <w:t>thinking</w:t>
      </w:r>
      <w:r>
        <w:rPr>
          <w:rFonts w:cs="Comic Sans MS" w:ascii="Comic Sans MS" w:hAnsi="Comic Sans MS"/>
        </w:rPr>
        <w:t xml:space="preserve"> of the target problem.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following example (a composite of several clients) illustrates how TFT can work. A young woman, Patricia, presented with anxiety, depression, and episodes of self-harm. On enquiry, it emerged that these problems had begun a couple of years previously when she had discovered her father’s dead body after he had taken a deliberate overdose. Her relationship with her mentally ill father had been troubled and ambivalent. He had at times behaved abusively towards her but she loved him and had accepted that some of his behaviour had been driven by his illness. When Patricia thought of the experience of seeing her father’s dead body she rated her subjective units of distress at 9, on a scale of 0-10. The Callahan procedure also revealed a ‘psychological reversal’ based on her feeling that she did not </w:t>
      </w:r>
      <w:r>
        <w:rPr>
          <w:rFonts w:cs="Comic Sans MS" w:ascii="Comic Sans MS" w:hAnsi="Comic Sans MS"/>
          <w:i/>
        </w:rPr>
        <w:t>deserve</w:t>
      </w:r>
      <w:r>
        <w:rPr>
          <w:rFonts w:cs="Comic Sans MS" w:ascii="Comic Sans MS" w:hAnsi="Comic Sans MS"/>
        </w:rPr>
        <w:t xml:space="preserve"> to recover from this event, relating to her thought that she should have intervened to prevent his suicide. By tapping the side of the hand and thinking of this, the reversal was eliminated. Her mind-body-energy system then registered as fully willing to recover. She was asked to think about having discovered her father’s dead body, whilst the therapist instructed her in tapping a sequence of points on her body. After a few minutes of this procedure, Patricia reported her subjective units of distress as now at zero. She was amazed, as well as greatly relieved. During the tapping procedure, she had cycled through a range of emotions and thoughts about her father and his suicide. These included feelings of shock and horror, guilt, anxiety, shame, rage, and deep sadness. However, each emotion was experienced just briefly and at no point did she feel overwhelmed. Patricia said that previously she had never been able to talk about her father and gain any relief. Now she was able to think about and talk about her father without distress. She was left with positive and loving feelings for him. This work was completed in a single session. Follow-up indicated that she remained free of the anxiety and depression that had led her to seek help.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n first encounter, many counsellors or psychotherapists may be struck by the seemingly non-psychological basis of some of the work, involving tapping on the body, muscle testing, and so forth. It is important to remember that these methods are not based on theory. Instead, they are based directly on observations – on reality. There is no necessity to accept any theorising offered by Roger Callahan, or any of the others who have built on his work. Anyone who applies the Callahan method correctly will get the same results, regardless of whether they believe in the existence of energy meridians. Thus the reality appears to be that psychological phenomena are expressed in the body as well as in the mind, and can often be much more rapidly resolved by a combined attention to body and mind than by talking alo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ny have been inspired by Callahan’s method and have developed their own variants. In 1995, Gary Craig, a personal performance coach and TFT practitioner, launched an internet site offering a derivative method which he called Emotional Freedom Technique (EFT), with a free manual and low cost training materials. EFT has now become very popular and is widely used throughout the world. However, Craig did not add anything to Callahan’s method but simplified it by taking out certain complexities, including muscle testing and the concern with sequences of meridian points – features which, from Callahan’s point of view, are very important indeed. Craig advocated simply tapping on all fourteen main meridians, or on a subset of these, without regard for the sequence of tapping. Some would argue that this leaves EFT as little more than an inefficient version of TFT – and it is no secret that Dr. Callahan does not think much of EFT. It may be that different mechanisms are involved in TFT and EFT, the latter possibly relying more on a general desensitising effect of tapping on the body (Ruden 2005).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ere Craig has made a significant contribution is, first, in his skilful use of language to evoke precisely nuanced emotions and thoughts, and, second, in his accounts of how to target the underlying structure of a presenting problem. Rather than working with broad or global symptoms or psychological difficulties, Craig advocates targeting more specific adverse experiences that have given rise to the difficulty. A phobia, for example, may have a variety of different aspects, each of which can be targeted. Thus, a client’s fear of flying might include many details, including: feeling trapped in the seat, the sound of the engines, the idea of being in the air, fears of vomiting, or panicking, or of needing the lavatory urgently, as well as previous experiences of fear. The skilled EFT practitioner will use specific words and phrases to target all the relevant aspects of the problem for a thorough clearing of the anxiety or other emotional charge. The tapping will be interwoven with an ongoing conversation whereby deeper elements of the problem are revealed as the more superficial layers are progressively cleared away. With practice and experience, this becomes a seamless process of ‘talking and tapping’. When divested of unfamiliar language and concepts, EFT can appear very much like an unusually fluent form of cognitive-behaviour therapy, combined with attention to the traumatic and psychodynamic underpinnings of the client’s problem, and the tapping being used as a rapid means of emotional desensitis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ilst Craig is a natural communicator, drawing upon a variety of folksy metaphors and making good use of his background in NLP, Callahan is more of the intellectual scientist, concerned with precision in both concept and method. He is particularly interested in the use of measures of Heart Rate Variability (HRV) as an objective indicator of change through TFT. This came about when a cardiac specialist in Las Vegas, Dr. Fuller Royal, who had been using a simple form of TFT to relieve his patients’ stress, noticed an unusual effect. Normally HRV is difficult to modify, and is not influenced by placebo effects, but TFT was found to have a rapid normalising effect resulting in a shift towards the optimum degree of variability. HRV may be abnormal not only in states of obvious physical ill-health, but also in mental states such as depression. Many TFT practitioners now routinely incorporate HRV measures into their work.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re are many other important derivatives of TFT in this field that came to be called ‘energy psychology’ (Gallo 2002). A Jungian psychotherapist called Asha Clinton developed a very structured method of working with the chakra system to clear the deep origins and patterns of psychological distress – she called this approach Seemorg Matrix (named after the mythic bird in Farid Ud-Din Attar’s classic poem The Conference of the Birds). There are now a number of Seemorg practitioners in the UK, nurtured by regular visits by Asha Clinton. In this approach there is particular attention to the matrices of dysfunctional cognitions and beliefs that arise from traumas and other adverse experiences. Many others who explore the mind-body-energy interface are impressed by the power of </w:t>
      </w:r>
      <w:r>
        <w:rPr>
          <w:rFonts w:cs="Comic Sans MS" w:ascii="Comic Sans MS" w:hAnsi="Comic Sans MS"/>
          <w:i/>
        </w:rPr>
        <w:t>beliefs</w:t>
      </w:r>
      <w:r>
        <w:rPr>
          <w:rFonts w:cs="Comic Sans MS" w:ascii="Comic Sans MS" w:hAnsi="Comic Sans MS"/>
        </w:rPr>
        <w:t xml:space="preserve">, both conscious and unconscious, to block recovery and change.  Another popular method was developed by California acupuncturist, Tapas Fleming, and is called the Tapas Acupressure Technique (TAT). In this simple but subtle approach, the target problem is kept in mind whilst the client holds a particular pose, with two fingers on the bladder meridian either side of the nose, another finger on the ‘third eye’ chakra on the forehead, and the other hand on the back of the skull. A series of meditative steps can then be followed, often resulting in a rapid and deep resolution of the problem. Tapas Fleming explains that when a person has been traumatised, he or she may become identified with the trauma and fixed in a particular point of view which prevents recovery. Her method allows a gentle shift of view, allowing a natural healing then to occur more or less instantly. The many approaches in this emerging energy psychology field are represented by an international organisation called the Association for Comprehensive Energy Psychology (ACEP), formed in 1998, which promotes research, ethics, and conferences, and has a new certification program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or me, the most remarkable point about Callahan’s discoveries is that any state of psychological distress (e.g. trauma, anxiety, guilt, shame) and its psychodynamic underpinning are also encoded in the body’s energy field. I do find that, just as Dr. Callahan teaches, there are specific sequences of meridian points that express the information in the energy field. When this encoded information is located, using Callahan’s procedure, and the points are tapped in the correct sequence, then the psychological experience immediately shifts. Once this crucial phenomenon is grasped, the vast potential scope of the approach becomes apparent. When we work with the psyche and the body’s energy system concurrently, there is a powerful therapeutic synergy that is not present when working with the psyche alone or with the body alone. All the decades of accumulated psychodynamic knowledge of the workings of the mind, all the understanding of early attachment experiences, and all the perspectives of contemporary cognitive therapists, can now be integrated with an awareness of how these are encoded in the energy system. Nothing of conventional and traditional understanding need be jettisoned, but now we have an additional perspective which hugely advances the speed, depth, and effect of psychotherapy. Procedurally, all that is required is for the client, at certain relevant moments, to tap on their own body in addition to talking. Because I integrate psychoanalytic understanding with the energy realm, I call my approach Psychoanalytic Energy Psychotherapy. </w:t>
      </w:r>
    </w:p>
    <w:p>
      <w:pPr>
        <w:pStyle w:val="Normal"/>
        <w:rPr>
          <w:rFonts w:ascii="Comic Sans MS" w:hAnsi="Comic Sans MS" w:cs="Comic Sans MS"/>
        </w:rPr>
      </w:pPr>
      <w:r>
        <w:rPr>
          <w:rFonts w:cs="Comic Sans MS" w:ascii="Comic Sans MS" w:hAnsi="Comic Sans MS"/>
        </w:rPr>
      </w:r>
    </w:p>
    <w:p>
      <w:pPr>
        <w:pStyle w:val="TextBodyIndent"/>
        <w:ind w:left="0" w:hanging="0"/>
        <w:rPr/>
      </w:pPr>
      <w:r>
        <w:rPr/>
        <w:t>With practice, the energy-sensitive practitioner becomes able use his or her own energy system to discern the disturbances encoded in the client’s system. This is the energetic equivalent of the use of the therapist’s emotions and countertransference as a source of data in the therapeutic interaction. Just as we receive emotional communications, and return these as transformed information to be used by the client’s psyche, so we can receive and decode energetic information and return this to the client in the form of appropriate interventions. This is really just an elaboration of Freud’s (1912) comment that the psychoanalytic therapist “must turn his own unconscious like a receptive organ towards the transmitting unconscious of the patient. He must adjust himself to the patient as a telephone receiver is adjusted to the transmitting microphone.” [p 11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are many intriguing questions and implications arising from these new approaches. Those who are heavily invested in the popular prevailing therapeutic paradigms will probably be dismissive. For others, who enjoy the challenge of coming to terms with perplexing new information, energy psychology is a wonderfully rich and exciting field, presenting astonishing therapeutic potential. It has a surprisingly substantial and growing evidence-base (Andrade &amp; Feinstein 2003; Feinstein 2007; Mollon in pr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References and Bibliography</w:t>
      </w:r>
    </w:p>
    <w:p>
      <w:pPr>
        <w:pStyle w:val="Normal"/>
        <w:rPr>
          <w:rFonts w:ascii="Comic Sans MS" w:hAnsi="Comic Sans MS" w:cs="Comic Sans MS"/>
        </w:rPr>
      </w:pPr>
      <w:r>
        <w:rPr>
          <w:rFonts w:cs="Comic Sans MS" w:ascii="Comic Sans MS" w:hAnsi="Comic Sans MS"/>
        </w:rPr>
        <w:t>Andrade, J., &amp; Feinstein, D. 2003. Preliminary report of the first large scale study of energy psychology.</w:t>
      </w:r>
    </w:p>
    <w:p>
      <w:pPr>
        <w:pStyle w:val="Normal"/>
        <w:rPr>
          <w:rFonts w:ascii="Comic Sans MS" w:hAnsi="Comic Sans MS" w:cs="Comic Sans MS"/>
        </w:rPr>
      </w:pPr>
      <w:hyperlink r:id="rId2">
        <w:r>
          <w:rPr>
            <w:rStyle w:val="InternetLink"/>
            <w:rFonts w:cs="Comic Sans MS" w:ascii="Comic Sans MS" w:hAnsi="Comic Sans MS"/>
          </w:rPr>
          <w:t>www.emofree.com/research/andradepaper.htm</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llahan, R. 2001. Tapping the Healer Within. Using Thought Field Therapy to Instantly Conquer your Fears, Anxieties, and Emotional Distress. New York. Contemporary Boo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llahan, R.J. &amp; Callahan, J. 2000. Stop the Nightmares of Trauma. LaQuinta CA. Callah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amond, J. 1979. Your Body Doesn’t Lie. Enfield. Eden Grove (1997 edi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einstein, D. 2007. Energy Psychology: Background, method, evidence. </w:t>
      </w:r>
    </w:p>
    <w:p>
      <w:pPr>
        <w:pStyle w:val="Normal"/>
        <w:rPr>
          <w:rFonts w:ascii="Comic Sans MS" w:hAnsi="Comic Sans MS" w:cs="Comic Sans MS"/>
        </w:rPr>
      </w:pPr>
      <w:hyperlink r:id="rId3">
        <w:r>
          <w:rPr>
            <w:rStyle w:val="InternetLink"/>
            <w:rFonts w:cs="Comic Sans MS" w:ascii="Comic Sans MS" w:hAnsi="Comic Sans MS"/>
          </w:rPr>
          <w:t>www.energypsychologyresearch.com</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reud, S 1912. Types of onset of neurosis. Standard Edition of the Complete Psychological Works of Sigmund Freud. 12. London. Hogart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allo, F [Ed.]. 2002. Energy Psychology in Psychotherapy. A  Comprehensive Source Book. New York. Nort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llon, P.  2005.  EMDR and the Energy Therapies. Psychoanalytic Perspectives.  London. Karna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ollon, P. (in press). Psychoanalytic Energy Psychotherapy. Inspired by Thought Field Therapy, EFT, TAT, and Seemorg Matrix. Karnac.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uden, R.A. 2005. Neurobiological basis for the observed peripheral sensory modulation of emotional responses. Traumatology. 11. 145-15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Further information</w:t>
      </w:r>
    </w:p>
    <w:p>
      <w:pPr>
        <w:pStyle w:val="Normal"/>
        <w:rPr>
          <w:rFonts w:ascii="Comic Sans MS" w:hAnsi="Comic Sans MS" w:cs="Comic Sans MS"/>
        </w:rPr>
      </w:pPr>
      <w:r>
        <w:rPr>
          <w:rFonts w:cs="Comic Sans MS" w:ascii="Comic Sans MS" w:hAnsi="Comic Sans MS"/>
        </w:rPr>
        <w:t xml:space="preserve">For Thought Field Therapy, see </w:t>
      </w:r>
      <w:hyperlink r:id="rId4">
        <w:r>
          <w:rPr>
            <w:rStyle w:val="InternetLink"/>
            <w:rFonts w:cs="Comic Sans MS" w:ascii="Comic Sans MS" w:hAnsi="Comic Sans MS"/>
            <w:u w:val="none"/>
          </w:rPr>
          <w:t>www.tftrx.com</w:t>
        </w:r>
      </w:hyperlink>
      <w:r>
        <w:rPr>
          <w:rFonts w:cs="Comic Sans MS" w:ascii="Comic Sans MS" w:hAnsi="Comic Sans MS"/>
        </w:rPr>
        <w:t xml:space="preserve"> and </w:t>
      </w:r>
      <w:hyperlink r:id="rId5">
        <w:r>
          <w:rPr>
            <w:rStyle w:val="InternetLink"/>
            <w:rFonts w:cs="Comic Sans MS" w:ascii="Comic Sans MS" w:hAnsi="Comic Sans MS"/>
            <w:u w:val="none"/>
          </w:rPr>
          <w:t>www.thoughtfieldtherapy.co.uk</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or Emotional Freedom Technique, see </w:t>
      </w:r>
      <w:hyperlink r:id="rId6">
        <w:r>
          <w:rPr>
            <w:rStyle w:val="InternetLink"/>
            <w:rFonts w:cs="Comic Sans MS" w:ascii="Comic Sans MS" w:hAnsi="Comic Sans MS"/>
            <w:u w:val="none"/>
          </w:rPr>
          <w:t>www.emofree.com</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or TAT, see </w:t>
      </w:r>
      <w:hyperlink r:id="rId7">
        <w:r>
          <w:rPr>
            <w:rStyle w:val="InternetLink"/>
            <w:rFonts w:cs="Comic Sans MS" w:ascii="Comic Sans MS" w:hAnsi="Comic Sans MS"/>
            <w:u w:val="none"/>
          </w:rPr>
          <w:t>www.tatlife.com</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or Seemorg Matrix, see </w:t>
      </w:r>
      <w:hyperlink r:id="rId8">
        <w:r>
          <w:rPr>
            <w:rStyle w:val="InternetLink"/>
            <w:rFonts w:cs="Comic Sans MS" w:ascii="Comic Sans MS" w:hAnsi="Comic Sans MS"/>
            <w:u w:val="none"/>
          </w:rPr>
          <w:t>www.seemorgmatrix.org</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the Association for Comprehensive Energy Psychology, see www.energypsych.or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or Psychoanalytic Energy Psychotherapy, contact Phil Mollon </w:t>
      </w:r>
      <w:hyperlink r:id="rId9">
        <w:r>
          <w:rPr>
            <w:rStyle w:val="InternetLink"/>
            <w:rFonts w:cs="Comic Sans MS" w:ascii="Comic Sans MS" w:hAnsi="Comic Sans MS"/>
            <w:u w:val="none"/>
          </w:rPr>
          <w:t>phil_mollon@yahoo.co.uk</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r. Mollon PhD. is a psychoanalyst, psychotherapist, and clinical psychologist. He holds a Diplomate in Comprehensive Energy Psychology and is a Certification Consultant for ACEP.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entury Gothic" w:hAnsi="Gill Sans;Century Gothic" w:eastAsia="Times New Roman" w:cs="Gill Sans;Century Gothic"/>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ofree.com/research/andradepaper.htm" TargetMode="External"/><Relationship Id="rId3" Type="http://schemas.openxmlformats.org/officeDocument/2006/relationships/hyperlink" Target="http://www.energypsychologyresearch.com/" TargetMode="External"/><Relationship Id="rId4" Type="http://schemas.openxmlformats.org/officeDocument/2006/relationships/hyperlink" Target="http://www.tftrx.com/" TargetMode="External"/><Relationship Id="rId5" Type="http://schemas.openxmlformats.org/officeDocument/2006/relationships/hyperlink" Target="http://www.thoughtfieldtherapy.co.uk/" TargetMode="External"/><Relationship Id="rId6" Type="http://schemas.openxmlformats.org/officeDocument/2006/relationships/hyperlink" Target="http://www.emofree.com/" TargetMode="External"/><Relationship Id="rId7" Type="http://schemas.openxmlformats.org/officeDocument/2006/relationships/hyperlink" Target="http://www.tatlife.com/" TargetMode="External"/><Relationship Id="rId8" Type="http://schemas.openxmlformats.org/officeDocument/2006/relationships/hyperlink" Target="http://www.seemorgmatrix.org/" TargetMode="External"/><Relationship Id="rId9" Type="http://schemas.openxmlformats.org/officeDocument/2006/relationships/hyperlink" Target="mailto:phil_mollon@yahoo.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1:41:00Z</dcterms:created>
  <dc:creator>MOLLON</dc:creator>
  <dc:description/>
  <dc:language>en-US</dc:language>
  <cp:lastModifiedBy>mollonp</cp:lastModifiedBy>
  <cp:lastPrinted>2007-11-23T11:04:00Z</cp:lastPrinted>
  <dcterms:modified xsi:type="dcterms:W3CDTF">2007-11-23T11:32:00Z</dcterms:modified>
  <cp:revision>3</cp:revision>
  <dc:subject/>
  <dc:title>Psychoanalytic Energy Psychotherapy – </dc:title>
</cp:coreProperties>
</file>