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919927120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July 10, 2018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1.Chair Commissioner Chamberlain called the meeting to order at 6:45 pm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>b. Commissioners introduced themselves. All Commissioners were present except Commissioner At Large (Education) Wells who resigned effective July 9, 2018.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 w:val="22"/>
          <w:szCs w:val="22"/>
        </w:rPr>
        <w:t>c. Approval of Minutes.  Commissioner Nelson made a motion, which was seconded by Commissioner Abner, to approve May 29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018 Special Meeting Minutes. Roll Call voting resulted in unanimous approval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ning &amp; Variance Agenda: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Z17-018, 7230: East Broad St – Requested rezoning from R to CPD for retail development with multiple buildings, parking and storm water retention. Commissioner Eddy made a motion, which was seconded by Commissioner Nelson, to approve Z17-018. Roll Call voting resulted in 7 (Seven) no votes and 2 (Two) abstain votes. The rezoning request was denied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18-031 5704: Chantry Dr – Requested rezoning from LC4 to L-ARLD for expansion of existing multi-family development. Commissioner Abner made a motion, which was seconded by Commissioner Tyree, to approve Z18-031. Roll Call voting resulted in unanimous approval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 of Chair Commissioner Chamberlain: Chair Commissioner Chamberlain discussed Big Table. Commissioner Eddy agreed to research Big Table and report on research outcom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ce Update of Commissioner Tyree: Commissioner Tyree discussed previous budget items which would be purchased pending total cost within budget. Items were Far East Area Commission Sign and Post; Polo Shirts with Far East Area Commission Logo; Supplies (Binders and Dividers); Safety Vest Paint; Far East Area Commission Brochures; Website (Reserve $300); Community Self Defense Training. Note: Self Defensive Training required further discussing to determine number of sessions and location of trainin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munity Update: Lynne LaCour, Far East Neighborhood Center Manager. Manager LaCour informed that the Department of Neighborhoods selected Beechwood-Pinecrest communities for Pride Week, July 23, 2018 to July 27, 2018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journment:  Commissioner Eddy made a motion, which was seconded by Commissioner Abner, to adjourn.  Commissioners unanimously voice voted approval. The meeting adjourned at 8:40 p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Next regular meeting: Tuesday September 4, 2018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inder meetings: September 4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nd November 6, 2018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32:00Z</dcterms:created>
  <dc:creator>ntuser</dc:creator>
  <dc:description/>
  <cp:keywords/>
  <dc:language>en-US</dc:language>
  <cp:lastModifiedBy>Kelly Tyree</cp:lastModifiedBy>
  <cp:lastPrinted>2018-03-06T17:31:00Z</cp:lastPrinted>
  <dcterms:modified xsi:type="dcterms:W3CDTF">2018-07-19T01:07:00Z</dcterms:modified>
  <cp:revision>13</cp:revision>
  <dc:subject/>
  <dc:title>RESULTS</dc:title>
</cp:coreProperties>
</file>