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Rush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741124816"/>
      <w:bookmarkStart w:id="1" w:name="__Fieldmark__0_274112481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ab/>
        <w:tab/>
        <w:tab/>
        <w:tab/>
        <w:tab/>
        <w:tab/>
        <w:tab/>
        <w:tab/>
      </w:r>
    </w:p>
    <w:tbl>
      <w:tblPr>
        <w:tblW w:w="316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 Sent Ba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Insurance Verification Form</w:t>
      </w:r>
      <w:r>
        <w:rPr>
          <w:b/>
          <w:sz w:val="16"/>
          <w:szCs w:val="16"/>
        </w:rPr>
        <w:tab/>
        <w:tab/>
        <w:tab/>
      </w:r>
    </w:p>
    <w:tbl>
      <w:tblPr>
        <w:tblW w:w="388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Office</w:t>
            </w:r>
            <w:r>
              <w:rPr>
                <w:b/>
              </w:rPr>
              <w:t xml:space="preserve">: 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eastAsia="zh-CN"/>
              </w:rPr>
              <w:instrText xml:space="preserve"> FORMTEXT </w:instrText>
            </w:r>
            <w:r>
              <w:rPr>
                <w:b/>
                <w:lang w:eastAsia="zh-CN"/>
              </w:rPr>
            </w:r>
            <w:r>
              <w:rPr>
                <w:b/>
                <w:lang w:eastAsia="zh-CN"/>
              </w:rPr>
              <w:fldChar w:fldCharType="separate"/>
            </w:r>
            <w:r>
              <w:rPr>
                <w:b/>
                <w:lang w:eastAsia="zh-CN"/>
              </w:rPr>
            </w:r>
            <w:r>
              <w:rPr>
                <w:b/>
                <w:lang w:eastAsia="zh-CN"/>
              </w:rPr>
              <w:t xml:space="preserve">HU GI </w:t>
            </w:r>
            <w:r/>
            <w:r>
              <w:rPr>
                <w:b/>
                <w:lang w:eastAsia="zh-CN"/>
              </w:rPr>
              <w:fldChar w:fldCharType="end"/>
            </w: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26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eastAsia="zh-CN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eastAsia="zh-CN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06/07/2012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eastAsia="zh-CN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Male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741124816"/>
            <w:bookmarkStart w:id="3" w:name="__Fieldmark__4_27411248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Female </w:t>
            </w:r>
            <w:r>
              <w:rPr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741124816"/>
            <w:bookmarkStart w:id="5" w:name="__Fieldmark__5_274112481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ient Name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Daniel T Cheng</w: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3/5/1959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300 W. Yellowstone Way , Chandler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e/Zip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AZ85248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urance Carrier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BCBS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 Ph  (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888</w: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)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989 8840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ber I.D.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GPS09K056288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#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11406000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ocial Security #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5112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gnosis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Back Pain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++++++++++++++++++++++++++++++++++++++++++++++++++++++++++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e will fill our bottom portion and return to your office ASA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810"/>
        <w:gridCol w:w="744"/>
        <w:gridCol w:w="3192"/>
        <w:gridCol w:w="3192"/>
      </w:tblGrid>
      <w:tr>
        <w:trPr/>
        <w:tc>
          <w:tcPr>
            <w:tcW w:w="319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 Date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 Date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ke With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Network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20_2741124816"/>
            <w:bookmarkStart w:id="7" w:name="__Fieldmark__20_2741124816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t/Network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1_2741124816"/>
            <w:bookmarkStart w:id="9" w:name="__Fieldmark__21_2741124816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Call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d?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?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#/Call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centage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-pay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Ins. Plan?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8_2741124816"/>
                  <w:enabled/>
                  <w:ddList>
                    <w:result w:val="1"/>
                    <w:listEntry w:val="No"/>
                    <w:listEntry w:val="Ye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" w:name="__Fieldmark__28_2741124816"/>
            <w:bookmarkStart w:id="11" w:name="__Fieldmark__28_2741124816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s/Year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any/much used</w:t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y Fil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lar Amount/Visit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865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is Exclusions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/M Codes Cov’d?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ies Cov’d?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Claims to:</w:t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40" w:right="1440" w:gutter="0" w:header="0" w:top="72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Eurostile" w:hAnsi="Eurostile" w:cs="Arial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6:00Z</dcterms:created>
  <dc:creator>Mori West</dc:creator>
  <dc:description/>
  <dc:language>en-US</dc:language>
  <cp:lastModifiedBy>jerry</cp:lastModifiedBy>
  <cp:lastPrinted>2011-02-02T12:43:00Z</cp:lastPrinted>
  <dcterms:modified xsi:type="dcterms:W3CDTF">2012-06-09T05:56:00Z</dcterms:modified>
  <cp:revision>8</cp:revision>
  <dc:subject/>
  <dc:title>Rush  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0435648</vt:r8>
  </property>
  <property fmtid="{D5CDD505-2E9C-101B-9397-08002B2CF9AE}" pid="3" name="_AuthorEmail">
    <vt:lpwstr>mori@acuclaims.com</vt:lpwstr>
  </property>
  <property fmtid="{D5CDD505-2E9C-101B-9397-08002B2CF9AE}" pid="4" name="_AuthorEmailDisplayName">
    <vt:lpwstr>mori</vt:lpwstr>
  </property>
  <property fmtid="{D5CDD505-2E9C-101B-9397-08002B2CF9AE}" pid="5" name="_EmailSubject">
    <vt:lpwstr>Insurance Billing Information</vt:lpwstr>
  </property>
  <property fmtid="{D5CDD505-2E9C-101B-9397-08002B2CF9AE}" pid="6" name="_ReviewingToolsShownOnce">
    <vt:lpwstr/>
  </property>
</Properties>
</file>