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GONE CLIENT INFORM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ease pri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NAME ___________________________________________________________________________________________________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ADDRESS ________________________________________________________________________________________________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PHONE ______________________________________________ CELL______________________________________________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 xml:space="preserve">WORK _______________________________________________ </w:t>
      </w:r>
      <w:r>
        <w:rPr>
          <w:rFonts w:cs="Times New Roman"/>
          <w:b/>
          <w:bCs/>
          <w:i/>
          <w:color w:val="000000"/>
          <w:sz w:val="16"/>
          <w:szCs w:val="16"/>
          <w:u w:val="single"/>
        </w:rPr>
        <w:t>EMAIL</w:t>
      </w:r>
      <w:r>
        <w:rPr>
          <w:rFonts w:cs="Times New Roman"/>
          <w:b/>
          <w:bCs/>
          <w:color w:val="000000"/>
          <w:sz w:val="16"/>
          <w:szCs w:val="16"/>
        </w:rPr>
        <w:t xml:space="preserve"> ___________________________________________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YOUR CONTACT NUMBER WHILE TRAVELING_____________________________________________________________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EMERGENCY CONTACTS: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NAME &amp; PHONE NUMBER ________________________________________________________________________________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NAME &amp; PHONE NUMBER ________________________________________________________________________________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HOME EQUIPPED WITH AN ALARM SYSTEM         YES         NO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IF YES, INSTRUCTIONS , CODE AND PASSWORD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 xml:space="preserve">OTHERS WHO HAVE ACCESS TO THE HOME: 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NAME &amp; PHONE NUMBER ________________________________________________________________________________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NAME &amp; PHONE NUMBER ________________________________________________________________________________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VETERINARIAN _________________________________________________     PHONE ______________________________</w:t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ADDRESS: _______________________________________________________________________________________________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REFERRED BY ___________________________________________________________________________________________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  <w:t>PET INFORMATION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PETS IN HOME: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1. ________________________________ Dog _________ Cat _______ Other ______________________________________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2. ________________________________ Dog _________ Cat _______ Other ______________________________________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3. ________________________________ Dog _________ Cat _______ Other ______________________________________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4. ________________________________ Dog _________ Cat _______ Other ______________________________________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5.  ________________________________ Dog _________ Cat _______ Other ______________________________________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PLEASE COMPLETE A PROFILE FOR EACH PET LISTED ABOVE. (ADDITIONAL PETS LISTED ON REVERSE)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hd w:fill="C0C0C0" w:val="clear"/>
        </w:rPr>
      </w:pPr>
      <w:r>
        <w:rPr>
          <w:shd w:fill="C0C0C0" w:val="clear"/>
        </w:rPr>
        <w:t>Initials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Times New Roman"/>
      <w:color w:val="008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2:56:00Z</dcterms:created>
  <dc:creator>Byron Tipping</dc:creator>
  <dc:description/>
  <dc:language>en-US</dc:language>
  <cp:lastModifiedBy>Jacque</cp:lastModifiedBy>
  <dcterms:modified xsi:type="dcterms:W3CDTF">2015-10-09T22:56:00Z</dcterms:modified>
  <cp:revision>4</cp:revision>
  <dc:subject/>
  <dc:title>Client Information</dc:title>
</cp:coreProperties>
</file>