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outh Mississippi Thoroughbred Association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Post Office Box 3027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Gulfport, MS 39505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228-832-3852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Fax 228-831-3169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Application for Membership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I hereby apply for Membership in South Mississippi Thoroughbred Breeders Association.  I certify I am an owner of Thoroughbred Racing or Breeding Stock and I legally reside in Mississippi.  I will abide with the Bylaws of the association.  I will support the Association in the effort to promote the breeding and racing of Thoroughbreds in Mississippi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>
          <w:sz w:val="40"/>
          <w:szCs w:val="40"/>
        </w:rPr>
        <w:t>Dues are $50.00 per member or $75.00 for husband &amp; wife per year due January 1</w:t>
      </w:r>
      <w:r>
        <w:rPr>
          <w:sz w:val="40"/>
          <w:szCs w:val="40"/>
          <w:vertAlign w:val="superscript"/>
        </w:rPr>
        <w:t>st</w:t>
      </w:r>
      <w:r>
        <w:rPr>
          <w:sz w:val="40"/>
          <w:szCs w:val="40"/>
        </w:rPr>
        <w:t xml:space="preserve"> each year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Printed Name of Member ______________________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Name of Spouse _____________________________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Address ____________________________________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City-State-Zip_______________________________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Home Phone ______________ Cell _____________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Email _____________________________________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Signature _____________________ Date _________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7:26:00Z</dcterms:created>
  <dc:creator>JessicaL</dc:creator>
  <dc:description/>
  <dc:language>en-US</dc:language>
  <cp:lastModifiedBy>JessicaL</cp:lastModifiedBy>
  <dcterms:modified xsi:type="dcterms:W3CDTF">2011-01-11T17:26:00Z</dcterms:modified>
  <cp:revision>2</cp:revision>
  <dc:subject/>
  <dc:title>South Mississippi Thoroughbred Association</dc:title>
</cp:coreProperties>
</file>