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rPr>
      </w:pPr>
      <w:r>
        <w:rPr>
          <w:rFonts w:cs="Arial"/>
          <w:b/>
          <w:bCs/>
          <w:sz w:val="28"/>
        </w:rPr>
        <w:t>Enclosure 1</w:t>
      </w:r>
    </w:p>
    <w:p>
      <w:pPr>
        <w:pStyle w:val="Normal"/>
        <w:rPr>
          <w:rFonts w:cs="Arial"/>
          <w:b/>
          <w:b/>
          <w:bCs/>
          <w:sz w:val="28"/>
        </w:rPr>
      </w:pPr>
      <w:r>
        <w:rPr>
          <w:rFonts w:cs="Arial"/>
          <w:b/>
          <w:bCs/>
          <w:sz w:val="28"/>
        </w:rPr>
      </w:r>
    </w:p>
    <w:p>
      <w:pPr>
        <w:pStyle w:val="Normal"/>
        <w:rPr>
          <w:rFonts w:cs="Arial"/>
          <w:b/>
          <w:b/>
          <w:bCs/>
          <w:sz w:val="28"/>
        </w:rPr>
      </w:pPr>
      <w:r>
        <w:rPr>
          <w:rFonts w:cs="Arial"/>
          <w:b/>
          <w:bCs/>
          <w:sz w:val="28"/>
        </w:rPr>
        <w:t>Changes in the Eye Rating Schedule</w:t>
      </w:r>
    </w:p>
    <w:p>
      <w:pPr>
        <w:pStyle w:val="Normal"/>
        <w:rPr>
          <w:rFonts w:cs="Arial"/>
          <w:b/>
          <w:b/>
          <w:bCs/>
          <w:sz w:val="28"/>
        </w:rPr>
      </w:pPr>
      <w:r>
        <w:rPr>
          <w:rFonts w:cs="Arial"/>
          <w:b/>
          <w:bCs/>
          <w:sz w:val="28"/>
        </w:rPr>
      </w:r>
    </w:p>
    <w:p>
      <w:pPr>
        <w:pStyle w:val="Normal"/>
        <w:rPr/>
      </w:pPr>
      <w:r>
        <w:rPr/>
        <w:t xml:space="preserve">We reorganized the material in former sections 4.75 through 4.84a of 38 CFR that contained instructions for rating those disabilities that constitute visual impairment of the eye:  visual acuity, visual field, and muscle function.  We reorganized these topics under four sections: General considerations for evaluating visual impairment (4.75); Visual acuity (4.76); Visual fields (4.77); and Muscle function (4.78).  </w:t>
      </w:r>
    </w:p>
    <w:p>
      <w:pPr>
        <w:pStyle w:val="Normal"/>
        <w:rPr/>
      </w:pPr>
      <w:r>
        <w:rPr/>
      </w:r>
    </w:p>
    <w:p>
      <w:pPr>
        <w:pStyle w:val="Normal"/>
        <w:rPr/>
      </w:pPr>
      <w:r>
        <w:rPr/>
        <w:t xml:space="preserve">Section 4.75 states that a licensed optometrist or ophthalmologist must conduct the examination, that the examiner must identify the disease, injury, or other pathologic process responsible for any visual impairment found, that examinations for the evaluation of visual fields or muscle function will be conducted only when there is a medical indication of disease or injury that may be associated with visual field defect or impaired muscle function, and that the fundus must be examined with the veteran's pupils dilated (unless medically contraindicated).  These clarify general eye examination requirements.  Since the method of evaluation when visual impairment of only one eye is service-connected was not specifically addressed in former regulations, we have specified in § 4.75 that when visual impairment of only one eye is service-connected, either directly or by aggravation, the visual acuity of the non-service-connected eye shall be considered to be 20/40, subject to the provisions of 38 CFR 3.383(a).  This provision is consistent with current practice and with VAOPGCPREC 32-97, in which the General Counsel, in interpreting regulations for evaluating hearing loss, noted that the statutory scheme governing VA benefits generally authorizes compensation for service-connected disabilities only (see 38 U.S.C. 101(13), 1110, and 1131) and does not permit combination of ratings for service-connected and nonservice-connected disabilities for compensation purposes.  </w:t>
      </w:r>
    </w:p>
    <w:p>
      <w:pPr>
        <w:pStyle w:val="Normal"/>
        <w:rPr/>
      </w:pPr>
      <w:r>
        <w:rPr/>
      </w:r>
    </w:p>
    <w:p>
      <w:pPr>
        <w:pStyle w:val="Normal"/>
        <w:rPr/>
      </w:pPr>
      <w:r>
        <w:rPr/>
        <w:t xml:space="preserve">In conjunction with this provision, and for the same and additional reasons, we have removed § 4.78 (Computing aggravation), which stated that aggravation of preexisting visual disability will be determined based upon the evaluation of vision in both eyes before and after suffering the aggravation, even if the impairment of vision in only one eye is service-connected, and that with subsequent increase in the disability of either eye due to intercurrent injury or disease not associated with service, the basis of compensation will be the condition of the eyes before suffering the subsequent increase.  Under the new provision, if visual impairment in only one eye is incurred or aggravated in service, only the visual impairment of that eye will be evaluated for compensation purposes.  </w:t>
      </w:r>
    </w:p>
    <w:p>
      <w:pPr>
        <w:pStyle w:val="Normal"/>
        <w:rPr/>
      </w:pPr>
      <w:r>
        <w:rPr/>
      </w:r>
    </w:p>
    <w:p>
      <w:pPr>
        <w:pStyle w:val="Normal"/>
        <w:rPr/>
      </w:pPr>
      <w:r>
        <w:rPr/>
        <w:t xml:space="preserve">Another paragraph of § 4.75 states that the evaluation for visual impairment of one eye shall not exceed 30 percent unless there is anatomical loss, but that the evaluation for visual impairment may be combined with an evaluation for other disabilities, such as disfigurement.  This is a revision of former § 4.80.  We added another section to § 4.75 requiring that evaluations be increased by 10 percent when there is anatomical loss of one eye, and a prosthesis cannot be worn.  This material was formerly contained in a footnote.  We also added in § 4.75 a reminder to raters to refer to 38 CFR 3.350 when there is potential entitlement to SMC, as we have done in other sections of the rating schedule.  </w:t>
      </w:r>
    </w:p>
    <w:p>
      <w:pPr>
        <w:pStyle w:val="Normal"/>
        <w:rPr/>
      </w:pPr>
      <w:r>
        <w:rPr/>
      </w:r>
    </w:p>
    <w:p>
      <w:pPr>
        <w:pStyle w:val="Normal"/>
        <w:rPr/>
      </w:pPr>
      <w:r>
        <w:rPr/>
        <w:t>Section 4.76 addresses impairment of visual acuity.  It is derived from material formerly found in §§ 4.75 and 4.84 and M21-1, Part VI.  Paragraph (a) requires that uncorrected and corrected visual acuity for distance and near be recorded, as determined using Snellen's test type or its equivalent.  This section also states that even when a central scotoma is present, central visual acuity is evaluated based on best corrected distance vision with central fixation.  Another provision indicates that when the lens required to correct distance vision in the poorer eye differs by more than three diopters from the lens required to correct distance vision in the better eye, and the difference is not due to a congenital/developmental refractive error, the visual acuity of the poorer eye for evaluation purposes shall be either its uncorrected visual acuity or its visual acuity as corrected by a lens that does not differ by more than three diopters from the lens needed for correction of the other eye, whichever results in the better combined visual acuity.  This differs from the former schedule, which had similar provisions but used a four-diopter, rather than a three-diopter, difference, and referred only to spherical correction.  We made these changes because three diopters of difference is enough to cause a patient to be symptomatic and because cylindrical, as well as spherical, correction may be required. We also revised § 4.76 to state that the provision for evaluating visual acuity when a difference of more than three diopters between the eyes is required for correction applies only if the poorer eye or both eyes are service-connected.</w:t>
      </w:r>
    </w:p>
    <w:p>
      <w:pPr>
        <w:pStyle w:val="Normal"/>
        <w:rPr/>
      </w:pPr>
      <w:r>
        <w:rPr/>
      </w:r>
    </w:p>
    <w:p>
      <w:pPr>
        <w:pStyle w:val="Normal"/>
        <w:rPr/>
      </w:pPr>
      <w:r>
        <w:rPr/>
        <w:t xml:space="preserve">Former § 4.75 stated that the best distant vision obtainable after best correction by glasses shall be the basis of rating except in cases of keratoconus in which contact lenses are medically required.  We put this provision in revised form in § 4.76, and it now includes corneal disorders other than keratoconus, if they also result in astigmatism where contact lenses are more useful for correction than eyeglasses.  The former requirement was that contact lenses be "medically required" in order to use this method of evaluation.  We now require that this method of evaluation be used only if contact lenses improve visual acuity better than eyeglass lenses, and if the individual customarily wears contact lenses (because some patients cannot wear contact lenses even though they would improve their vision).  </w:t>
      </w:r>
    </w:p>
    <w:p>
      <w:pPr>
        <w:pStyle w:val="Normal"/>
        <w:rPr/>
      </w:pPr>
      <w:r>
        <w:rPr/>
      </w:r>
    </w:p>
    <w:p>
      <w:pPr>
        <w:pStyle w:val="Normal"/>
        <w:rPr/>
      </w:pPr>
      <w:r>
        <w:rPr/>
        <w:t xml:space="preserve">This section also requires that in cases where the examiner reports a difference equal to two or more scheduled steps between near and distance corrected vision, with the near vision being worse, the examination must include at least two recordings of near and distance corrected vision and an explanation of the reason for the difference.  Former § 4.84 stated that when there is a substantial difference between the near and distant corrected vision, the case should be referred to the Director of the Compensation and Pension Service.  We have specified that a difference of two or more scheduled steps is a "substantial" difference.  Because near vision is so important for many tasks, evaluations will be made in these cases as if distance vision were one step poorer than measured, which, while recognizing that distance vision is the principal basis of the evaluation of visual acuity, will approximately compensate for the additional loss of near vision in these cases.  There is no longer a need to send such cases to the Director of the Compensation and Pension Service.  </w:t>
      </w:r>
    </w:p>
    <w:p>
      <w:pPr>
        <w:pStyle w:val="Normal"/>
        <w:rPr/>
      </w:pPr>
      <w:r>
        <w:rPr/>
      </w:r>
    </w:p>
    <w:p>
      <w:pPr>
        <w:pStyle w:val="Normal"/>
        <w:rPr/>
      </w:pPr>
      <w:r>
        <w:rPr/>
        <w:t xml:space="preserve">Section 4.77 has three paragraphs.  The first requires use of a Goldmann kinetic perimeter or equivalent kinetic method to measure visual fields.  We changed the requirement from use of a 3mm. white test object to use of a standard target size and luminance (Goldmann equivalent (III/4e).  The second paragraph establishes the method for determining the extent of concentric visual field defect by measuring the remaining visual field in the eight principal meridians (horizontal, vertical, and main diagonals) and averaging them.  The third paragraph directs how to determine the evaluation when both visual acuity and visual field are impaired in one or both eyes.  Formerly, such cases were referred to the Director of the Compensation and Pension Service for evaluation.  The new direction requires raters to determine the percentage evaluation for visual acuity and for visual field loss (expressed as visual acuity) and combine them under 38 CFR 4.25, so there is no longer a need to refer them to the Director of the Compensation and Pension Service.  </w:t>
      </w:r>
    </w:p>
    <w:p>
      <w:pPr>
        <w:pStyle w:val="Normal"/>
        <w:rPr/>
      </w:pPr>
      <w:r>
        <w:rPr/>
      </w:r>
    </w:p>
    <w:p>
      <w:pPr>
        <w:pStyle w:val="Normal"/>
        <w:rPr/>
      </w:pPr>
      <w:r>
        <w:rPr/>
        <w:t xml:space="preserve">The first of two paragraphs in § 4.78 requires that the Goldmann perimeter be used to measure muscle function and that the areas of diplopia be charted.  The second paragraph revises the method of evaluating muscle function when another type of visual impairment is also present.  Formerly, an evaluation for diplopia was applied to only one eye and not combined with an evaluation for decreased visual acuity or visual field loss in the same eye.  Also, when both diplopia and decreased visual acuity or visual field loss were present in both eyes, the evaluation for diplopia was assigned to the poorer eye, and the evaluation for either corrected visual acuity or contraction of visual field to the better eye.  This did not address the situation where diplopia is present, and another type of visual impairment is present in only one eye.  We have directed a new method of evaluating diplopia, whether associated with unilateral or bilateral impaired visual acuity or visual field: for the poorer eye (or the affected eye, if only one eye is service-connected), the rater assign a level of visual acuity (for decreased visual acuity or visual field defect expressed as a level of visual acuity) one step poorer than it would be otherwise, if the evaluation for diplopia under diagnostic code 6090 is 20/70 or 20/100; a level two steps poorer if the evaluation for diplopia is 20/200 or 15/200; and a level three steps poorer if the evaluation for diplopia is 5/200.  The adjusted level, however, can not exceed 5/200.  The percentage evaluation is then determined under diagnostic codes 6064 through 6066, using the adjusted visual acuity for the poorer eye (or the affected eye), and the corrected visual acuity for the better eye.  Under this method, the severity of diplopia correlates with the evaluation level, with the higher evaluation assigned when the diplopia is worse, and the adjusted evaluation could never be lower than one that doesn't take diplopia into account, as could happen under the former method.  An evaluation for diplopia of 20/40, assigned when diplopia affects only vision at 31 to 40 degrees on upward gaze, has no effect on the overall evaluation.  The former schedule contained a statement that diplopia which is occasional or correctable is not considered a disability.  We revised this to state in a note under diagnostic code 6090 that diplopia that is correctable by spectacles or that is intermittent is not a disability for compensation purposes.  This section also establishes the procedure for evaluating diplopia when the affected field extends beyond more than one quadrant or range of degrees by indicating in such cases that the rating agency shall evaluate diplopia on the quadrant and degree range that provides the highest evaluation.  It also directs that when diplopia exists in two separate areas of the same eye, the equivalent visual acuity under diagnostic code 6090 shall be increased to the next poorer level of visual acuity, but not to exceed 5/200.  </w:t>
      </w:r>
    </w:p>
    <w:p>
      <w:pPr>
        <w:pStyle w:val="Normal"/>
        <w:rPr/>
      </w:pPr>
      <w:r>
        <w:rPr/>
      </w:r>
    </w:p>
    <w:p>
      <w:pPr>
        <w:pStyle w:val="Normal"/>
        <w:rPr/>
      </w:pPr>
      <w:r>
        <w:rPr/>
        <w:t>Former § 4.79, "Loss of use of one eye, having only light perception," duplicated 38 CFR 3.350(a)(4), (b)(2) and (b)(3), which reflect statutory criteria for entitlement to special monthly compensation.  Because it is redundant, we deleted § 4.79 in favor of a footnote following diagnostic codes 6066 and 6080 referring the rating agency to § 3.350.</w:t>
      </w:r>
    </w:p>
    <w:p>
      <w:pPr>
        <w:pStyle w:val="Normal"/>
        <w:rPr/>
      </w:pPr>
      <w:r>
        <w:rPr/>
      </w:r>
    </w:p>
    <w:p>
      <w:pPr>
        <w:pStyle w:val="Normal"/>
        <w:rPr/>
      </w:pPr>
      <w:r>
        <w:rPr/>
        <w:t xml:space="preserve">We also deleted §§ 4. 80 and 4.84 and the notes following the diagnostic codes in those sections because the material was moved to §§ 4.75 through 4.78.  We deleted Table IV, "Table for Rating Bilateral Blindness or Blindness Combined with Hearing Loss with Dictator's Code and 38 CFR Citations" because it has no bearing on the evaluation of disabilities.  It is available in Appendix A of Part I of M21-1.  </w:t>
      </w:r>
    </w:p>
    <w:p>
      <w:pPr>
        <w:pStyle w:val="Normal"/>
        <w:rPr/>
      </w:pPr>
      <w:r>
        <w:rPr/>
      </w:r>
    </w:p>
    <w:p>
      <w:pPr>
        <w:pStyle w:val="Normal"/>
        <w:rPr/>
      </w:pPr>
      <w:r>
        <w:rPr/>
        <w:t xml:space="preserve">Former Table V, "Ratings for Central Visual Acuity Impairment," repeated the evaluations and diagnostic codes for impaired visual acuity in chart form.  Since diagnostic codes 6061 through 6066 establish evaluation criteria in a format which is consistent with the rest of the rating schedule, we deleted Table V as redundant.  In conjunction with this change, we removed § 4.83a, which explained how to use Table V.  We also deleted § 4.83 because it explained how to record ratings for impairment of central visual acuity and is therefore directed more at examiners than at rating agencies. </w:t>
      </w:r>
    </w:p>
    <w:p>
      <w:pPr>
        <w:pStyle w:val="Normal"/>
        <w:rPr/>
      </w:pPr>
      <w:r>
        <w:rPr/>
      </w:r>
    </w:p>
    <w:p>
      <w:pPr>
        <w:pStyle w:val="Normal"/>
        <w:rPr/>
      </w:pPr>
      <w:r>
        <w:rPr/>
        <w:t xml:space="preserve">Uveitis, keratitis, scleritis, iritis, cyclitis, choroiditis, retinitis, recent intra-ocular hemorrhage, detachment of retina, and unhealed eye injury (diagnostic codes 6000 through 6009) were formerly evaluated at levels of 10 to 100 percent based on impairment of visual acuity or field loss, pain, rest-requirements, or episodic incapacity, combining an additional rating of 10 percent during continuance of active pathology.  We have provided a revised set of evaluation criteria in the form of a general rating formula following diagnostic code 6009, based either on visual impairment or on incapacitating episodes, whichever results in a higher evaluation.  We defined an incapacitating episode, for VA purposes, as one requiring bedrest and treatment by a physician or other healthcare provider and provided evaluation levels of 10, 20, 40, and 60 percent based on incapacitating episodes.  The purpose of this change is to assure consistency in evaluating the extent of incapacitating episodes resulting from these conditions.  </w:t>
      </w:r>
    </w:p>
    <w:p>
      <w:pPr>
        <w:pStyle w:val="Normal"/>
        <w:rPr/>
      </w:pPr>
      <w:r>
        <w:rPr/>
      </w:r>
    </w:p>
    <w:p>
      <w:pPr>
        <w:pStyle w:val="Normal"/>
        <w:rPr/>
      </w:pPr>
      <w:r>
        <w:rPr/>
        <w:t>We also made editorial changes and changes in terminology to reflect current medical usage in this group of conditions.  For example, we changed the title of diagnostic code 6000 "uveitis," to "choroidopathy" because the latter term includes pathological conditions of the choroid other than inflammation, and also the subcategories of uveitis, iritis, cyclitis, and choroiditis.  As a result of this change, we deleted diagnostic codes 6003 (iritis), 6004 (cyclitis), and 6005 (choroiditis), since they are now included in diagnostic code 6000. Similarly, we changed the title of diagnostic code 6001, "keratitis," to "keratopathy," which includes corneal conditions other than inflammation, and the title of diagnostic code 6006, "retinitis," to "retinopathy or maculopathy," which encompasses not only retinitis but other retinal and macular diseases and degenerations as well.  We revised the title of diagnostic code 6007 from "hemorrhage, intra-ocular, recent" to "intra-ocular hemorrhage" because both recent (or acute) and chronic intra-ocular hemorrhage may be disabling.  We simplified the title of diagnostic code 6010 from "eye, tuberculosis of, active or inactive" to "tuberculosis of eye" and corrected an erroneous reference under this code to codes under which inactive tuberculosis of the eye is evaluated.  The former schedule referred to §§ 4.88b and 4.89, but § 4.88b was redesignated § 4.88c in a separate rulemaking, and the correct section references are now §§ 4.88c and 4.89.  We also simplified the title of diagnostic code 6011 from "retina, localized scars, atrophy, or irregularities of, centrally located, with irregular, duplicated, enlarged or diminished image" to "retinal scars, atrophy, or irregularities" but retained a ten-percent evaluation for localized scars, atrophy, or irregularities that are centrally located and that result in an irregular, duplicated, enlarged, or diminished image.  Evaluation of these conditions is otherwise based on visual impairment, as defined in § 4.75 (a).</w:t>
      </w:r>
    </w:p>
    <w:p>
      <w:pPr>
        <w:pStyle w:val="Normal"/>
        <w:rPr/>
      </w:pPr>
      <w:r>
        <w:rPr/>
      </w:r>
    </w:p>
    <w:p>
      <w:pPr>
        <w:pStyle w:val="Normal"/>
        <w:rPr/>
      </w:pPr>
      <w:r>
        <w:rPr/>
        <w:t xml:space="preserve">We changed the title of diagnostic code 6012 from "glaucoma, congestive or inflammatory" to "angle-closure glaucoma" and the title of diagnostic code 6013 from "glaucoma, simple, primary, noncongestive" to "open-angle glaucoma" because these are the current medical terms for these conditions.  Diagnostic code 6012, angle-closure glaucoma, was formerly evaluated either as iritis (diagnostic code 6003) or by rating at 100 percent if there were "frequent attacks of considerable duration; during continuance of actual total disability."  This condition will now be evaluated the same as diagnostic codes 6000 through 6009, based either on visual impairment or on incapacitating episodes, whichever results in a higher evaluation.  We established a ten-percent minimum evaluation if continuous medication is required, but there is no minimum evaluation if there is no visual impairment and no treatment is needed other than frequent observation.  </w:t>
      </w:r>
    </w:p>
    <w:p>
      <w:pPr>
        <w:pStyle w:val="Normal"/>
        <w:rPr/>
      </w:pPr>
      <w:r>
        <w:rPr/>
      </w:r>
    </w:p>
    <w:p>
      <w:pPr>
        <w:pStyle w:val="Normal"/>
        <w:rPr/>
      </w:pPr>
      <w:r>
        <w:rPr/>
        <w:t>For diagnostic code 6013, which was formerly evaluated based on impairment of visual acuity or field loss, with a minimum evaluation of ten percent, we have directed that evaluation be based on visual impairment (impairment of visual acuity, visual field, or muscle function), with a ten-percent minimum evaluation if continuous medication is required, but there is no minimum evaluation if there is no visual impairment and no treatment is needed other than frequent observation.</w:t>
      </w:r>
    </w:p>
    <w:p>
      <w:pPr>
        <w:pStyle w:val="Normal"/>
        <w:rPr/>
      </w:pPr>
      <w:r>
        <w:rPr/>
      </w:r>
    </w:p>
    <w:p>
      <w:pPr>
        <w:pStyle w:val="Normal"/>
        <w:rPr/>
      </w:pPr>
      <w:r>
        <w:rPr/>
        <w:t xml:space="preserve">We updated the titles of diagnostic codes 6014 and 6015, which address malignant and benign eye tumors, respectively from "new growth" to "neoplasm".  Since not all malignant neoplasms of the eye (for example, iris melanoma and choroid melanoma) are totally disabling or require treatment that is totally disabling for a period of time and often require no treatment other than observation, we have provided two methods of evaluation for malignant neoplasms of the eye.   If a malignant neoplasm of the eyeball requires therapy that is comparable to that used for internal malignancies, i.e., systemic chemotherapy, X-ray therapy more extensive than to the eye, or surgery more extensive than enucleation, a 100 percent evaluation would be assigned from the date of onset of treatment, with a mandatory VA examination six months following the completion of such antineoplastic treatment, and any change in evaluation subject to § 3.105(e).  If there has been no local recurrence or metastasis, evaluation would then be made on residuals.  These revisions are similar to those now in effect for malignant neoplasms in other revised sections of the rating schedule.  If, however, treatment is confined to the eye, the provisions for a 100 percent evaluation do not apply.  If no treatment other than observation is required, evaluation will be made by separately evaluating disfigurement (diagnostic code 7800), and combining the evaluations under § 4.25.  </w:t>
      </w:r>
    </w:p>
    <w:p>
      <w:pPr>
        <w:pStyle w:val="Normal"/>
        <w:rPr/>
      </w:pPr>
      <w:r>
        <w:rPr/>
      </w:r>
    </w:p>
    <w:p>
      <w:pPr>
        <w:pStyle w:val="Normal"/>
        <w:rPr/>
      </w:pPr>
      <w:r>
        <w:rPr/>
        <w:t xml:space="preserve">For benign neoplasms, diagnostic code 6015, we edited the title and removed the minimum 10-percent evaluation as not warranted in all cases, and directed that evaluation be based on visual impairment, with that evaluation to be combined with an evaluation for any nonvisual impairment, e.g., disfigurement.  </w:t>
      </w:r>
    </w:p>
    <w:p>
      <w:pPr>
        <w:pStyle w:val="Normal"/>
        <w:rPr/>
      </w:pPr>
      <w:r>
        <w:rPr/>
      </w:r>
    </w:p>
    <w:p>
      <w:pPr>
        <w:pStyle w:val="Normal"/>
        <w:rPr/>
      </w:pPr>
      <w:r>
        <w:rPr/>
        <w:t xml:space="preserve">Diagnostic codes 6017, now "trachomatous conjunctivitis," was formerly evaluated based on impairment of visual acuity, with a minimum evaluation of 30 percent for active pathology.  We have retained the 30 percent minimum evaluation for active trachoma and directed that inactive trachoma be evaluated based on residuals, such as visual impairment and disfigurement.  Other forms of conjunctivitis were evaluated under diagnostic code 6018 at 10 percent for "objective symptoms."  We changed "objective symptoms" to "objective findings, such as red, thick conjunctivae, mucous secretion, etc.," since symptoms are, by definition, subjective rather than objective, and changed "healed" to "inactive" because conjunctivitis may be active intermittently without actually being healed. </w:t>
      </w:r>
    </w:p>
    <w:p>
      <w:pPr>
        <w:pStyle w:val="Normal"/>
        <w:rPr/>
      </w:pPr>
      <w:r>
        <w:rPr/>
        <w:tab/>
      </w:r>
    </w:p>
    <w:p>
      <w:pPr>
        <w:pStyle w:val="Normal"/>
        <w:rPr/>
      </w:pPr>
      <w:r>
        <w:rPr/>
        <w:t>Ptosis (diagnostic code 6019) was formerly evaluated equivalent to visual acuity of 5/200 whenever the pupil was wholly obscured, equivalent to 20/100 if the pupil was one-half or more obscured, and on disfigurement if less than one-half of the pupil is obscured.  The extent to which a pupil is obscured can be difficult to determine reliably, so we have directed that evaluation be based on visual impairment and, in the absence of visual impairment, on disfigurement.</w:t>
      </w:r>
    </w:p>
    <w:p>
      <w:pPr>
        <w:pStyle w:val="Normal"/>
        <w:rPr/>
      </w:pPr>
      <w:r>
        <w:rPr/>
      </w:r>
    </w:p>
    <w:p>
      <w:pPr>
        <w:pStyle w:val="Normal"/>
        <w:rPr/>
      </w:pPr>
      <w:r>
        <w:rPr/>
        <w:t>We changed the title of diagnostic code 6025 from "epiphora" to "disorders of the lacrimal apparatus (epiphora, dacryocystitis, etc.)" because all disorders of the lacrimal apparatus are evaluated in the same way, and they commonly occur together.  In conjunction with this change, we deleted dacryocystitis (diagnostic code 6031).</w:t>
      </w:r>
    </w:p>
    <w:p>
      <w:pPr>
        <w:pStyle w:val="Normal"/>
        <w:rPr/>
      </w:pPr>
      <w:r>
        <w:rPr/>
      </w:r>
    </w:p>
    <w:p>
      <w:pPr>
        <w:pStyle w:val="Normal"/>
        <w:rPr/>
      </w:pPr>
      <w:r>
        <w:rPr/>
        <w:t xml:space="preserve">We changed the title of diagnostic code 6026 from "neuritis, optic," to "optic neuropathy," a broader term that includes conditions other than inflammation of the optic nerve.  </w:t>
      </w:r>
    </w:p>
    <w:p>
      <w:pPr>
        <w:pStyle w:val="Normal"/>
        <w:rPr/>
      </w:pPr>
      <w:r>
        <w:rPr/>
      </w:r>
    </w:p>
    <w:p>
      <w:pPr>
        <w:pStyle w:val="Normal"/>
        <w:rPr/>
      </w:pPr>
      <w:r>
        <w:rPr/>
        <w:t xml:space="preserve">Formerly, diagnostic codes 6027, "cataract, traumatic," and 6028, "cataract, senile, and others," were evaluated under the same criteria—impairment of vision preoperatively, and impairment of vision and aphakia postoperatively.  We have deleted diagnostic code 6028 and made diagnostic code 6027, "cataract of any type," encompass all types of cataracts, since they all result in the same type of impairment.  Now evaluation preoperatively is based on visual impairment and postoperatively on visual impairment if a replacement lens is present, and on aphakia if there is no replacement lens.  The term "pseudophakia" has two meanings—one, a condition where the lens has been replaced status post-cataract removal and the other, a condition in which a degenerated lens is spontaneously replaced by some other type of tissue.  Dorland's Illustrated Medical Dictionary (27th ed. 1988) does not include the former definition.  Therefore, to avoid confusion, instead of adding a code for pseudophakia, we added unambiguous language in diagnostic code 6027 concerning the post-operative evaluation of cataracts and included pseudophakia as a parenthetical expression after "if a replacement lens is present." </w:t>
      </w:r>
    </w:p>
    <w:p>
      <w:pPr>
        <w:pStyle w:val="Normal"/>
        <w:rPr/>
      </w:pPr>
      <w:r>
        <w:rPr/>
      </w:r>
    </w:p>
    <w:p>
      <w:pPr>
        <w:pStyle w:val="Normal"/>
        <w:rPr/>
      </w:pPr>
      <w:r>
        <w:rPr/>
        <w:t xml:space="preserve">Formerly, diagnostic codes 6029, "aphakia," and 6033, "lens, crystalline, dislocation of," were evaluated under the same criteria because they result in identical impairments.  We combined them under diagnostic code 6029, retitled "aphakia or dislocation of crystalline lens," and deleted diagnostic code 6033 as unnecessary.  We also simplified the method of evaluation by directing that evaluation be based on visual impairment, elevated by one step.  We retained the minimum 30-percent evaluation for unilateral or bilateral aphakia because the severe hyperopia that results from aphakia cannot be adequately corrected.  In addition, there is substantial magnification of the image in an aphakic eye, peripheral vision is reduced, and with aphakia of a single eye, image fusion may be difficult because of the great difference in refraction between the eyes.  Glare and photophobia are common additional problems, and eyeglasses cause a ring scotoma so that objects appear to jump in and out of view.  </w:t>
      </w:r>
    </w:p>
    <w:p>
      <w:pPr>
        <w:pStyle w:val="Normal"/>
        <w:rPr/>
      </w:pPr>
      <w:r>
        <w:rPr/>
      </w:r>
    </w:p>
    <w:p>
      <w:pPr>
        <w:pStyle w:val="Normal"/>
        <w:rPr/>
      </w:pPr>
      <w:r>
        <w:rPr/>
        <w:t xml:space="preserve">We revised the title of diagnostic code 6030 from "accommodation, paralysis of" to "paralysis of accommodation (due to neuropathy of the Oculomotor Nerve)" because pathology of that cranial nerve is the usual etiology.  We changed the title of diagnostic code 6032 from “eyelids, loss of portion of” to “loss of eyelids, partial or complete,” because complete loss of eyelids may also require evaluation and can be evaluated under the same criteria.  Evaluation was formerly based on disfigurement.  We have directed that evaluation be based on visual impairment, combined with an evaluation for nonvisual impairment, such as disfigurement. </w:t>
      </w:r>
    </w:p>
    <w:p>
      <w:pPr>
        <w:pStyle w:val="Normal"/>
        <w:rPr/>
      </w:pPr>
      <w:r>
        <w:rPr/>
      </w:r>
    </w:p>
    <w:p>
      <w:pPr>
        <w:pStyle w:val="Normal"/>
        <w:rPr/>
      </w:pPr>
      <w:r>
        <w:rPr/>
        <w:t>Pterygium, diagnostic code 6034, was formerly evaluated on loss of vision, if any, and we have directed that it be evaluated on visual impairment, disfigurement, conjunctivitis, etc., to better encompass the possible range of impairments from pterygium.</w:t>
      </w:r>
    </w:p>
    <w:p>
      <w:pPr>
        <w:pStyle w:val="Normal"/>
        <w:rPr/>
      </w:pPr>
      <w:r>
        <w:rPr/>
      </w:r>
    </w:p>
    <w:p>
      <w:pPr>
        <w:pStyle w:val="Normal"/>
        <w:rPr/>
      </w:pPr>
      <w:r>
        <w:rPr/>
        <w:t>A note that formerly followed diagnostic code 6035, keratoconus, required a 30-percent minimum evaluation when "contact lenses are medically required."  We deleted the minimum evaluation and directed that evaluation be based on corrected visual acuity (using contact lenses rather than eyeglass lenses for that determination if they provide the best corrected visual acuity and are customarily worn by the individual) because decreased visual acuity is the only disabling effect of keratoconus.  If eyeglass lenses can correct the visual acuity, the usual method of determining corrected visual acuity is the basis of evaluation.</w:t>
      </w:r>
    </w:p>
    <w:p>
      <w:pPr>
        <w:pStyle w:val="Normal"/>
        <w:rPr/>
      </w:pPr>
      <w:r>
        <w:rPr/>
      </w:r>
    </w:p>
    <w:p>
      <w:pPr>
        <w:pStyle w:val="Normal"/>
        <w:rPr/>
      </w:pPr>
      <w:r>
        <w:rPr/>
        <w:t>We added new diagnostic code 6036 for "status post corneal transplant," a common condition, with evaluation based on visual impairment.  Either loss of visual acuity or visual field loss or both may occur in corneal transplant, and this direction allows any visual impairment to be evaluated.  Since pain, photophobia, and glare sensitivity may be disabling following corneal transplant, we have provided a minimum evaluation of ten percent if those symptoms are present.  We also added pinguecula, a sometimes disfiguring condition often seen in veterans, as diagnostic code 6037, to be evaluated based on disfigurement.</w:t>
      </w:r>
    </w:p>
    <w:p>
      <w:pPr>
        <w:pStyle w:val="Normal"/>
        <w:rPr/>
      </w:pPr>
      <w:r>
        <w:rPr/>
      </w:r>
    </w:p>
    <w:p>
      <w:pPr>
        <w:pStyle w:val="Normal"/>
        <w:rPr/>
      </w:pPr>
      <w:r>
        <w:rPr/>
        <w:t xml:space="preserve">The former schedule used 19 different diagnostic codes to designate impairment of central visual acuity, and some diagnostic codes designated more than one level.  For ease of use, we decreased the number of codes to six.  We retained separate codes for anatomical loss of both eyes (diagnostic code 6061); for no more than light perception in both eyes (diagnostic code 6062); for anatomical loss of one eye (diagnostic code 6063); for no more than light perception in one eye, (diagnostic code 6064); for vision in one eye 5/200 (1.5/60) (diagnostic code 6065); and for impairment of visual acuity in one eye 10/200 (3/60) or better (diagnostic code 6066).  In addition, we removed the term "blindness" from the titles of diagnostic codes 6062 and 6064 in favor of the terms "light perception only, both eyes" and "light perception only, one eye," respectively because the term "blindness," as used in 38 U.S.C. 1114, "Rates of wartime disability compensation," has more than one meaning, and using it in the rating schedule to refer to only one level of visual impairment promotes confusion.  </w:t>
      </w:r>
    </w:p>
    <w:p>
      <w:pPr>
        <w:pStyle w:val="Normal"/>
        <w:rPr/>
      </w:pPr>
      <w:r>
        <w:rPr/>
      </w:r>
    </w:p>
    <w:p>
      <w:pPr>
        <w:pStyle w:val="Normal"/>
        <w:rPr/>
      </w:pPr>
      <w:r>
        <w:rPr/>
        <w:t xml:space="preserve">In the former rating schedule, footnote number five, attached to diagnostic codes 6061-63 and 6067-71, referred to entitlement to SMC, and footnote number six, attached to diagnostic codes 6064-66, referred both to entitlement to SMC and to evaluation when there is inability to wear a prosthesis following anatomical loss of an eye.  We placed the material concerning SMC in footnote number one, following diagnostic codes 6066 and 6080, removed footnotes five and six, attached footnote number one to diagnostic codes 6061 through 6064, under diagnostic code 6065 at the 100 percent evaluation for "vision in one eye 5/200, and in the other eye 5/200."  SMC must also be considered under diagnostic code 6080 at "visual field, concentric contraction of, to 5 degrees" (because concentric contraction of the visual field to five degrees is the equivalent of 5/200). </w:t>
      </w:r>
    </w:p>
    <w:p>
      <w:pPr>
        <w:pStyle w:val="Normal"/>
        <w:rPr/>
      </w:pPr>
      <w:r>
        <w:rPr/>
      </w:r>
    </w:p>
    <w:p>
      <w:pPr>
        <w:pStyle w:val="Normal"/>
        <w:rPr/>
      </w:pPr>
      <w:r>
        <w:rPr/>
        <w:t>We updated the subpart title "Ratings for Impairment of Field of Vision" to "Ratings for Impairment of Visual Fields" and the title of diagnostic code 6080 from "Field vision, impairment of" to "Visual field defects," in accordance with current usage. We added evaluations for loss of superior and inferior altitudinal fields.  Inferior field loss will be evaluated at 10 percent for the unilateral and 30 percent for the bilateral condition (or impaired visual acuity of 20/70 (6/21) for each affected eye), and superior field loss will be evaluated at 10 percent for both the unilateral and bilateral conditions (or impaired visual acuity of 20/50 (6/15) for each affected eye).  For the sake of accuracy, we made 10 percent (or impaired visual acuity of 20/50 (6/15) for each affected eye), instead of 20 percent, the evaluation for unilateral or bilateral condition for both concentric contraction to 46 to 60 degrees and for loss of the nasal half of the visual field.  This corrects the bilateral percentage evaluation, formerly indicated to be 20 percent for these conditions, because both bilateral and unilateral visual acuity of 20/50 warrant a 10-percent, not a 20-percent, evaluation.  We deleted note one and two that formerly followed diagnostic code 6080 because similar information is contained in § 4.1, proposed § 4.77(a), and under diagnostic code 6080, and they were therefore redundant.</w:t>
      </w:r>
    </w:p>
    <w:p>
      <w:pPr>
        <w:pStyle w:val="Normal"/>
        <w:rPr/>
      </w:pPr>
      <w:r>
        <w:rPr/>
      </w:r>
    </w:p>
    <w:p>
      <w:pPr>
        <w:pStyle w:val="Normal"/>
        <w:rPr/>
      </w:pPr>
      <w:r>
        <w:rPr/>
        <w:t>For the sake of clarity and consistency, we revised the evaluation criteria for diagnostic code 6081, "scotoma, unilateral," which formerly provided a minimum 10-percent evaluation for a large or centrally located scotoma, by changing "large" to "affecting at least one-quarter of the visual field (quadrantanopsia)."  Evaluation otherwise is based on visual impairment.  Symblepharon (diagnostic code 6091) was rated under the criteria for diagnostic code 6090 (diplopia).  However, it may also result in other types of impairments, and we therefore directed that it be evaluated on visual impairment, lagophthalmos (diagnostic code 6022), disfigurement, etc.</w:t>
      </w:r>
    </w:p>
    <w:p>
      <w:pPr>
        <w:pStyle w:val="Normal"/>
        <w:rPr/>
      </w:pPr>
      <w:r>
        <w:rPr/>
      </w:r>
    </w:p>
    <w:p>
      <w:pPr>
        <w:pStyle w:val="Normal"/>
        <w:rPr/>
      </w:pPr>
      <w:r>
        <w:rPr/>
        <w:t xml:space="preserve">Diplopia was formerly evaluated under diagnostic code 6090 and also under diagnostic code 6092, described as "diplopia, due to limited muscle function" and evaluated according to the criteria under diagnostic code 6090.  We removed diagnostic code 6092 because diplopia due to limited muscle function is not functionally distinct from diplopia (double vision) and does not warrant a separate code. </w:t>
      </w:r>
    </w:p>
    <w:p>
      <w:pPr>
        <w:pStyle w:val="Normal"/>
        <w:rPr/>
      </w:pPr>
      <w:r>
        <w:rPr/>
      </w:r>
    </w:p>
    <w:p>
      <w:pPr>
        <w:pStyle w:val="Normal"/>
        <w:rPr/>
      </w:pPr>
      <w:r>
        <w:rPr/>
        <w:t>Sections 4.76a, 4.80, 4.83, 4.83a, 4.84, and 4.84a have been removed, and §§ 4.75, 4.76, 4.77, 4.78, and 4.79 have been revi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agnostic codes</w:t>
        <w:tab/>
        <w:tab/>
        <w:t>Diagnostic codes</w:t>
        <w:tab/>
        <w:tab/>
        <w:t>Diagnostic codes</w:t>
      </w:r>
    </w:p>
    <w:p>
      <w:pPr>
        <w:pStyle w:val="Normal"/>
        <w:rPr>
          <w:rFonts w:cs="Arial"/>
          <w:sz w:val="22"/>
          <w:szCs w:val="22"/>
        </w:rPr>
      </w:pPr>
      <w:r>
        <w:rPr>
          <w:rFonts w:eastAsia="Arial" w:cs="Arial"/>
          <w:sz w:val="22"/>
          <w:szCs w:val="22"/>
        </w:rPr>
        <w:t xml:space="preserve">     </w:t>
      </w:r>
      <w:r>
        <w:rPr>
          <w:rFonts w:cs="Arial"/>
          <w:sz w:val="22"/>
          <w:szCs w:val="22"/>
        </w:rPr>
        <w:t>revised</w:t>
        <w:tab/>
        <w:tab/>
        <w:tab/>
        <w:t xml:space="preserve">     removed</w:t>
        <w:tab/>
        <w:tab/>
        <w:tab/>
        <w:t xml:space="preserve">     added</w:t>
      </w:r>
    </w:p>
    <w:p>
      <w:pPr>
        <w:pStyle w:val="Normal"/>
        <w:rPr>
          <w:rFonts w:cs="Arial"/>
          <w:sz w:val="22"/>
          <w:szCs w:val="22"/>
        </w:rPr>
      </w:pPr>
      <w:r>
        <w:rPr>
          <w:rFonts w:cs="Arial"/>
          <w:sz w:val="22"/>
          <w:szCs w:val="22"/>
        </w:rPr>
        <w:t>6000</w:t>
        <w:tab/>
        <w:tab/>
        <w:tab/>
        <w:tab/>
        <w:t>6003</w:t>
        <w:tab/>
        <w:tab/>
        <w:tab/>
        <w:tab/>
        <w:t>6036</w:t>
      </w:r>
    </w:p>
    <w:p>
      <w:pPr>
        <w:pStyle w:val="Normal"/>
        <w:rPr>
          <w:rFonts w:cs="Arial"/>
          <w:sz w:val="22"/>
          <w:szCs w:val="22"/>
        </w:rPr>
      </w:pPr>
      <w:r>
        <w:rPr>
          <w:rFonts w:cs="Arial"/>
          <w:sz w:val="22"/>
          <w:szCs w:val="22"/>
        </w:rPr>
        <w:t>6001</w:t>
        <w:tab/>
        <w:tab/>
        <w:tab/>
        <w:tab/>
        <w:t>6004</w:t>
        <w:tab/>
        <w:tab/>
        <w:tab/>
        <w:tab/>
        <w:t>6037</w:t>
      </w:r>
    </w:p>
    <w:p>
      <w:pPr>
        <w:pStyle w:val="Normal"/>
        <w:rPr>
          <w:rFonts w:cs="Arial"/>
          <w:sz w:val="22"/>
          <w:szCs w:val="22"/>
        </w:rPr>
      </w:pPr>
      <w:r>
        <w:rPr>
          <w:rFonts w:cs="Arial"/>
          <w:sz w:val="22"/>
          <w:szCs w:val="22"/>
        </w:rPr>
        <w:t>6002</w:t>
        <w:tab/>
        <w:tab/>
        <w:tab/>
        <w:tab/>
        <w:t>6005</w:t>
      </w:r>
    </w:p>
    <w:p>
      <w:pPr>
        <w:pStyle w:val="Normal"/>
        <w:rPr>
          <w:rFonts w:cs="Arial"/>
          <w:sz w:val="22"/>
          <w:szCs w:val="22"/>
        </w:rPr>
      </w:pPr>
      <w:r>
        <w:rPr>
          <w:rFonts w:cs="Arial"/>
          <w:sz w:val="22"/>
          <w:szCs w:val="22"/>
        </w:rPr>
        <w:t>6006</w:t>
        <w:tab/>
        <w:tab/>
        <w:tab/>
        <w:tab/>
        <w:t>6028</w:t>
      </w:r>
    </w:p>
    <w:p>
      <w:pPr>
        <w:pStyle w:val="Normal"/>
        <w:rPr>
          <w:rFonts w:cs="Arial"/>
          <w:sz w:val="22"/>
          <w:szCs w:val="22"/>
        </w:rPr>
      </w:pPr>
      <w:r>
        <w:rPr>
          <w:rFonts w:cs="Arial"/>
          <w:sz w:val="22"/>
          <w:szCs w:val="22"/>
        </w:rPr>
        <w:t>6007</w:t>
        <w:tab/>
        <w:tab/>
        <w:tab/>
        <w:tab/>
        <w:t>6031</w:t>
      </w:r>
    </w:p>
    <w:p>
      <w:pPr>
        <w:pStyle w:val="Normal"/>
        <w:rPr>
          <w:rFonts w:cs="Arial"/>
          <w:sz w:val="22"/>
          <w:szCs w:val="22"/>
        </w:rPr>
      </w:pPr>
      <w:r>
        <w:rPr>
          <w:rFonts w:cs="Arial"/>
          <w:sz w:val="22"/>
          <w:szCs w:val="22"/>
        </w:rPr>
        <w:t>6008</w:t>
        <w:tab/>
        <w:tab/>
        <w:tab/>
        <w:tab/>
        <w:t>6033</w:t>
      </w:r>
    </w:p>
    <w:p>
      <w:pPr>
        <w:pStyle w:val="Normal"/>
        <w:rPr>
          <w:rFonts w:cs="Arial"/>
          <w:sz w:val="22"/>
          <w:szCs w:val="22"/>
        </w:rPr>
      </w:pPr>
      <w:r>
        <w:rPr>
          <w:rFonts w:cs="Arial"/>
          <w:sz w:val="22"/>
          <w:szCs w:val="22"/>
        </w:rPr>
        <w:t>6009</w:t>
        <w:tab/>
        <w:tab/>
        <w:tab/>
        <w:tab/>
        <w:t>6067</w:t>
      </w:r>
    </w:p>
    <w:p>
      <w:pPr>
        <w:pStyle w:val="Normal"/>
        <w:rPr>
          <w:rFonts w:cs="Arial"/>
          <w:sz w:val="22"/>
          <w:szCs w:val="22"/>
        </w:rPr>
      </w:pPr>
      <w:r>
        <w:rPr>
          <w:rFonts w:cs="Arial"/>
          <w:sz w:val="22"/>
          <w:szCs w:val="22"/>
        </w:rPr>
        <w:t>6010</w:t>
        <w:tab/>
        <w:tab/>
        <w:tab/>
        <w:tab/>
        <w:t>6068</w:t>
      </w:r>
    </w:p>
    <w:p>
      <w:pPr>
        <w:pStyle w:val="Normal"/>
        <w:rPr>
          <w:rFonts w:cs="Arial"/>
          <w:sz w:val="22"/>
          <w:szCs w:val="22"/>
        </w:rPr>
      </w:pPr>
      <w:r>
        <w:rPr>
          <w:rFonts w:cs="Arial"/>
          <w:sz w:val="22"/>
          <w:szCs w:val="22"/>
        </w:rPr>
        <w:t>6022</w:t>
        <w:tab/>
        <w:tab/>
        <w:tab/>
        <w:tab/>
        <w:t>6069</w:t>
      </w:r>
    </w:p>
    <w:p>
      <w:pPr>
        <w:pStyle w:val="Normal"/>
        <w:rPr>
          <w:rFonts w:cs="Arial"/>
          <w:sz w:val="22"/>
          <w:szCs w:val="22"/>
        </w:rPr>
      </w:pPr>
      <w:r>
        <w:rPr>
          <w:rFonts w:cs="Arial"/>
          <w:sz w:val="22"/>
          <w:szCs w:val="22"/>
        </w:rPr>
        <w:t>6012</w:t>
        <w:tab/>
        <w:tab/>
        <w:tab/>
        <w:tab/>
        <w:t>6070</w:t>
      </w:r>
    </w:p>
    <w:p>
      <w:pPr>
        <w:pStyle w:val="Normal"/>
        <w:rPr>
          <w:rFonts w:cs="Arial"/>
          <w:sz w:val="22"/>
          <w:szCs w:val="22"/>
        </w:rPr>
      </w:pPr>
      <w:r>
        <w:rPr>
          <w:rFonts w:cs="Arial"/>
          <w:sz w:val="22"/>
          <w:szCs w:val="22"/>
        </w:rPr>
        <w:t>6013</w:t>
        <w:tab/>
        <w:tab/>
        <w:tab/>
        <w:tab/>
        <w:t>6071</w:t>
      </w:r>
    </w:p>
    <w:p>
      <w:pPr>
        <w:pStyle w:val="Normal"/>
        <w:rPr>
          <w:rFonts w:cs="Arial"/>
          <w:sz w:val="22"/>
          <w:szCs w:val="22"/>
        </w:rPr>
      </w:pPr>
      <w:r>
        <w:rPr>
          <w:rFonts w:cs="Arial"/>
          <w:sz w:val="22"/>
          <w:szCs w:val="22"/>
        </w:rPr>
        <w:t>6014</w:t>
        <w:tab/>
        <w:tab/>
        <w:tab/>
        <w:tab/>
        <w:t>6072</w:t>
      </w:r>
    </w:p>
    <w:p>
      <w:pPr>
        <w:pStyle w:val="Normal"/>
        <w:rPr>
          <w:rFonts w:cs="Arial"/>
          <w:sz w:val="22"/>
          <w:szCs w:val="22"/>
        </w:rPr>
      </w:pPr>
      <w:r>
        <w:rPr>
          <w:rFonts w:cs="Arial"/>
          <w:sz w:val="22"/>
          <w:szCs w:val="22"/>
        </w:rPr>
        <w:t>6015</w:t>
        <w:tab/>
        <w:tab/>
        <w:tab/>
        <w:tab/>
        <w:t>6073</w:t>
      </w:r>
    </w:p>
    <w:p>
      <w:pPr>
        <w:pStyle w:val="Normal"/>
        <w:rPr>
          <w:rFonts w:cs="Arial"/>
          <w:sz w:val="22"/>
          <w:szCs w:val="22"/>
        </w:rPr>
      </w:pPr>
      <w:r>
        <w:rPr>
          <w:rFonts w:cs="Arial"/>
          <w:sz w:val="22"/>
          <w:szCs w:val="22"/>
        </w:rPr>
        <w:t>6017</w:t>
        <w:tab/>
        <w:tab/>
        <w:tab/>
        <w:tab/>
        <w:t>6074</w:t>
      </w:r>
    </w:p>
    <w:p>
      <w:pPr>
        <w:pStyle w:val="Normal"/>
        <w:rPr>
          <w:rFonts w:cs="Arial"/>
          <w:sz w:val="22"/>
          <w:szCs w:val="22"/>
        </w:rPr>
      </w:pPr>
      <w:r>
        <w:rPr>
          <w:rFonts w:cs="Arial"/>
          <w:sz w:val="22"/>
          <w:szCs w:val="22"/>
        </w:rPr>
        <w:t>6018</w:t>
        <w:tab/>
        <w:tab/>
        <w:tab/>
        <w:tab/>
        <w:t>6075</w:t>
      </w:r>
    </w:p>
    <w:p>
      <w:pPr>
        <w:pStyle w:val="Normal"/>
        <w:rPr>
          <w:rFonts w:cs="Arial"/>
          <w:sz w:val="22"/>
          <w:szCs w:val="22"/>
        </w:rPr>
      </w:pPr>
      <w:r>
        <w:rPr>
          <w:rFonts w:cs="Arial"/>
          <w:sz w:val="22"/>
          <w:szCs w:val="22"/>
        </w:rPr>
        <w:t>6019</w:t>
        <w:tab/>
        <w:tab/>
        <w:tab/>
        <w:tab/>
        <w:t>6076</w:t>
      </w:r>
    </w:p>
    <w:p>
      <w:pPr>
        <w:pStyle w:val="Normal"/>
        <w:rPr>
          <w:rFonts w:cs="Arial"/>
          <w:sz w:val="22"/>
          <w:szCs w:val="22"/>
        </w:rPr>
      </w:pPr>
      <w:r>
        <w:rPr>
          <w:rFonts w:cs="Arial"/>
          <w:sz w:val="22"/>
          <w:szCs w:val="22"/>
        </w:rPr>
        <w:t>6025</w:t>
        <w:tab/>
        <w:tab/>
        <w:tab/>
        <w:tab/>
        <w:t>6077</w:t>
      </w:r>
    </w:p>
    <w:p>
      <w:pPr>
        <w:pStyle w:val="Normal"/>
        <w:rPr>
          <w:rFonts w:cs="Arial"/>
          <w:sz w:val="22"/>
          <w:szCs w:val="22"/>
        </w:rPr>
      </w:pPr>
      <w:r>
        <w:rPr>
          <w:rFonts w:cs="Arial"/>
          <w:sz w:val="22"/>
          <w:szCs w:val="22"/>
        </w:rPr>
        <w:t>6026</w:t>
        <w:tab/>
        <w:tab/>
        <w:tab/>
        <w:tab/>
        <w:t>6078</w:t>
      </w:r>
    </w:p>
    <w:p>
      <w:pPr>
        <w:pStyle w:val="Normal"/>
        <w:rPr>
          <w:rFonts w:cs="Arial"/>
          <w:sz w:val="22"/>
          <w:szCs w:val="22"/>
        </w:rPr>
      </w:pPr>
      <w:r>
        <w:rPr>
          <w:rFonts w:cs="Arial"/>
          <w:sz w:val="22"/>
          <w:szCs w:val="22"/>
        </w:rPr>
        <w:t>6027</w:t>
        <w:tab/>
        <w:tab/>
        <w:tab/>
        <w:tab/>
        <w:t>6079</w:t>
      </w:r>
    </w:p>
    <w:p>
      <w:pPr>
        <w:pStyle w:val="Normal"/>
        <w:rPr>
          <w:rFonts w:cs="Arial"/>
          <w:sz w:val="22"/>
          <w:szCs w:val="22"/>
        </w:rPr>
      </w:pPr>
      <w:r>
        <w:rPr>
          <w:rFonts w:cs="Arial"/>
          <w:sz w:val="22"/>
          <w:szCs w:val="22"/>
        </w:rPr>
        <w:t>6029</w:t>
        <w:tab/>
        <w:tab/>
        <w:tab/>
        <w:tab/>
        <w:t>6092</w:t>
      </w:r>
    </w:p>
    <w:p>
      <w:pPr>
        <w:pStyle w:val="Normal"/>
        <w:rPr>
          <w:rFonts w:cs="Arial"/>
          <w:sz w:val="22"/>
          <w:szCs w:val="22"/>
        </w:rPr>
      </w:pPr>
      <w:r>
        <w:rPr>
          <w:rFonts w:cs="Arial"/>
          <w:sz w:val="22"/>
          <w:szCs w:val="22"/>
        </w:rPr>
        <w:t>6030</w:t>
      </w:r>
    </w:p>
    <w:p>
      <w:pPr>
        <w:pStyle w:val="Normal"/>
        <w:rPr>
          <w:rFonts w:cs="Arial"/>
          <w:sz w:val="22"/>
          <w:szCs w:val="22"/>
        </w:rPr>
      </w:pPr>
      <w:r>
        <w:rPr>
          <w:rFonts w:cs="Arial"/>
          <w:sz w:val="22"/>
          <w:szCs w:val="22"/>
        </w:rPr>
        <w:t>6032</w:t>
      </w:r>
    </w:p>
    <w:p>
      <w:pPr>
        <w:pStyle w:val="Normal"/>
        <w:rPr>
          <w:rFonts w:cs="Arial"/>
          <w:sz w:val="22"/>
          <w:szCs w:val="22"/>
        </w:rPr>
      </w:pPr>
      <w:r>
        <w:rPr>
          <w:rFonts w:cs="Arial"/>
          <w:sz w:val="22"/>
          <w:szCs w:val="22"/>
        </w:rPr>
        <w:t>6034</w:t>
      </w:r>
    </w:p>
    <w:p>
      <w:pPr>
        <w:pStyle w:val="Normal"/>
        <w:rPr>
          <w:rFonts w:cs="Arial"/>
          <w:sz w:val="22"/>
          <w:szCs w:val="22"/>
        </w:rPr>
      </w:pPr>
      <w:r>
        <w:rPr>
          <w:rFonts w:cs="Arial"/>
          <w:sz w:val="22"/>
          <w:szCs w:val="22"/>
        </w:rPr>
        <w:t>6035</w:t>
      </w:r>
    </w:p>
    <w:p>
      <w:pPr>
        <w:pStyle w:val="Normal"/>
        <w:rPr>
          <w:rFonts w:cs="Arial"/>
          <w:sz w:val="22"/>
          <w:szCs w:val="22"/>
        </w:rPr>
      </w:pPr>
      <w:r>
        <w:rPr>
          <w:rFonts w:cs="Arial"/>
          <w:sz w:val="22"/>
          <w:szCs w:val="22"/>
        </w:rPr>
        <w:t>6062</w:t>
      </w:r>
    </w:p>
    <w:p>
      <w:pPr>
        <w:pStyle w:val="Normal"/>
        <w:rPr>
          <w:rFonts w:cs="Arial"/>
          <w:sz w:val="22"/>
          <w:szCs w:val="22"/>
        </w:rPr>
      </w:pPr>
      <w:r>
        <w:rPr>
          <w:rFonts w:cs="Arial"/>
          <w:sz w:val="22"/>
          <w:szCs w:val="22"/>
        </w:rPr>
        <w:t>6063</w:t>
      </w:r>
    </w:p>
    <w:p>
      <w:pPr>
        <w:pStyle w:val="Normal"/>
        <w:rPr>
          <w:rFonts w:cs="Arial"/>
          <w:sz w:val="22"/>
          <w:szCs w:val="22"/>
        </w:rPr>
      </w:pPr>
      <w:r>
        <w:rPr>
          <w:rFonts w:cs="Arial"/>
          <w:sz w:val="22"/>
          <w:szCs w:val="22"/>
        </w:rPr>
        <w:t>6064</w:t>
      </w:r>
    </w:p>
    <w:p>
      <w:pPr>
        <w:pStyle w:val="Normal"/>
        <w:rPr>
          <w:rFonts w:cs="Arial"/>
          <w:sz w:val="22"/>
          <w:szCs w:val="22"/>
        </w:rPr>
      </w:pPr>
      <w:r>
        <w:rPr>
          <w:rFonts w:cs="Arial"/>
          <w:sz w:val="22"/>
          <w:szCs w:val="22"/>
        </w:rPr>
        <w:t>6065</w:t>
      </w:r>
    </w:p>
    <w:p>
      <w:pPr>
        <w:pStyle w:val="Normal"/>
        <w:rPr>
          <w:rFonts w:cs="Arial"/>
          <w:sz w:val="22"/>
          <w:szCs w:val="22"/>
        </w:rPr>
      </w:pPr>
      <w:r>
        <w:rPr>
          <w:rFonts w:cs="Arial"/>
          <w:sz w:val="22"/>
          <w:szCs w:val="22"/>
        </w:rPr>
        <w:t>6066</w:t>
      </w:r>
    </w:p>
    <w:p>
      <w:pPr>
        <w:pStyle w:val="Normal"/>
        <w:rPr>
          <w:rFonts w:cs="Arial"/>
          <w:sz w:val="22"/>
          <w:szCs w:val="22"/>
        </w:rPr>
      </w:pPr>
      <w:r>
        <w:rPr>
          <w:rFonts w:cs="Arial"/>
          <w:sz w:val="22"/>
          <w:szCs w:val="22"/>
        </w:rPr>
        <w:t>6080</w:t>
      </w:r>
    </w:p>
    <w:p>
      <w:pPr>
        <w:pStyle w:val="Normal"/>
        <w:rPr>
          <w:rFonts w:cs="Arial"/>
          <w:sz w:val="22"/>
          <w:szCs w:val="22"/>
        </w:rPr>
      </w:pPr>
      <w:r>
        <w:rPr>
          <w:rFonts w:cs="Arial"/>
          <w:sz w:val="22"/>
          <w:szCs w:val="22"/>
        </w:rPr>
        <w:t>6081</w:t>
      </w:r>
    </w:p>
    <w:p>
      <w:pPr>
        <w:pStyle w:val="Normal"/>
        <w:rPr>
          <w:rFonts w:cs="Arial"/>
          <w:sz w:val="22"/>
          <w:szCs w:val="22"/>
        </w:rPr>
      </w:pPr>
      <w:r>
        <w:rPr>
          <w:rFonts w:cs="Arial"/>
          <w:sz w:val="22"/>
          <w:szCs w:val="22"/>
        </w:rPr>
        <w:t>6090</w:t>
      </w:r>
    </w:p>
    <w:p>
      <w:pPr>
        <w:pStyle w:val="Footer"/>
        <w:tabs>
          <w:tab w:val="clear" w:pos="4320"/>
          <w:tab w:val="clear" w:pos="8640"/>
        </w:tabs>
        <w:rPr>
          <w:rFonts w:cs="Arial"/>
          <w:sz w:val="22"/>
          <w:szCs w:val="22"/>
        </w:rPr>
      </w:pPr>
      <w:r>
        <w:rPr>
          <w:rFonts w:cs="Arial"/>
          <w:sz w:val="22"/>
          <w:szCs w:val="22"/>
        </w:rPr>
        <w:t>60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7:00Z</dcterms:created>
  <dc:creator>Maya D. Ferrandino</dc:creator>
  <dc:description/>
  <cp:keywords/>
  <dc:language>en-US</dc:language>
  <cp:lastModifiedBy>Elana</cp:lastModifiedBy>
  <dcterms:modified xsi:type="dcterms:W3CDTF">2009-02-13T13:57:00Z</dcterms:modified>
  <cp:revision>2</cp:revision>
  <dc:subject/>
  <dc:title>Enclosure 1</dc:title>
</cp:coreProperties>
</file>