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BEATITUDES</w:t>
      </w:r>
    </w:p>
    <w:p>
      <w:pPr>
        <w:pStyle w:val="Normal"/>
        <w:jc w:val="center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7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I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60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Each beatitude sets forth a gospel principle, a preview of the</w:t>
      </w:r>
    </w:p>
    <w:p>
      <w:pPr>
        <w:pStyle w:val="Normal"/>
        <w:ind w:left="90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Kingdom and it is impossible to ignore Pentecost as the time</w:t>
      </w:r>
    </w:p>
    <w:p>
      <w:pPr>
        <w:pStyle w:val="Normal"/>
        <w:ind w:left="90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foretold in these prece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95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THE BEATITU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7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“</w:t>
      </w:r>
      <w:r>
        <w:rPr>
          <w:rFonts w:eastAsia="Paramount" w:cs="Paramount" w:ascii="Paramount" w:hAnsi="Paramount"/>
          <w:b/>
          <w:bCs/>
          <w:sz w:val="28"/>
          <w:szCs w:val="28"/>
        </w:rPr>
        <w:t>THE POOR IN SPIRIT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85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The word “poor” is usually descriptive of what a man has or does</w:t>
      </w:r>
    </w:p>
    <w:p>
      <w:pPr>
        <w:pStyle w:val="Normal"/>
        <w:ind w:left="825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not have but the expression “poor in spirit” refers to what a</w:t>
      </w:r>
    </w:p>
    <w:p>
      <w:pPr>
        <w:pStyle w:val="Normal"/>
        <w:ind w:left="825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man 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85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It carries the idea of dependance on something other than one’s</w:t>
      </w:r>
    </w:p>
    <w:p>
      <w:pPr>
        <w:pStyle w:val="Normal"/>
        <w:ind w:left="825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self-Jer. 10: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545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The one who is poor in spirit depends upon God-Isa. 57: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545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Isa. 35:8-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560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The fools of the passage are not simpletons but are </w:t>
      </w:r>
    </w:p>
    <w:p>
      <w:pPr>
        <w:pStyle w:val="Normal"/>
        <w:ind w:left="120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descriptive but are descriptive of men who realize the need </w:t>
      </w:r>
    </w:p>
    <w:p>
      <w:pPr>
        <w:pStyle w:val="Normal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           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of guid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185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Refers to the humble hearted who depend upon God for </w:t>
      </w:r>
    </w:p>
    <w:p>
      <w:pPr>
        <w:pStyle w:val="Normal"/>
        <w:ind w:left="825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guidance &amp; direction and accepting the conditions of the gospel</w:t>
      </w:r>
    </w:p>
    <w:p>
      <w:pPr>
        <w:pStyle w:val="Normal"/>
        <w:ind w:left="825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they will guided into the Kingdom-Acts 2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95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“</w:t>
      </w:r>
      <w:r>
        <w:rPr>
          <w:rFonts w:eastAsia="Paramount" w:cs="Paramount" w:ascii="Paramount" w:hAnsi="Paramount"/>
          <w:b/>
          <w:bCs/>
          <w:sz w:val="28"/>
          <w:szCs w:val="28"/>
        </w:rPr>
        <w:t>BLESSED ARE THEY THAT MOURN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7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This is not a concolatory tex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10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It does not refer to grief and bereavement over the loss of loved</w:t>
      </w:r>
    </w:p>
    <w:p>
      <w:pPr>
        <w:pStyle w:val="Normal"/>
        <w:ind w:left="75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on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7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The theme of the passage does not admit to this applic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7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The mourning and comfort of the passage no doubt has connection with the announcement of John concerning the mission of Christ in reference to sin-Jn. 1:2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110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It refers to the mourning of the spirit over sin-Isa. 61:1-2; Lk.</w:t>
      </w:r>
    </w:p>
    <w:p>
      <w:pPr>
        <w:pStyle w:val="Normal"/>
        <w:ind w:left="75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4:18; Mt. 11:2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7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“</w:t>
      </w:r>
      <w:r>
        <w:rPr>
          <w:rFonts w:eastAsia="Paramount" w:cs="Paramount" w:ascii="Paramount" w:hAnsi="Paramount"/>
          <w:b/>
          <w:bCs/>
          <w:sz w:val="28"/>
          <w:szCs w:val="28"/>
        </w:rPr>
        <w:t>comforted”-remission of s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95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“</w:t>
      </w:r>
      <w:r>
        <w:rPr>
          <w:rFonts w:eastAsia="Paramount" w:cs="Paramount" w:ascii="Paramount" w:hAnsi="Paramount"/>
          <w:b/>
          <w:bCs/>
          <w:sz w:val="28"/>
          <w:szCs w:val="28"/>
        </w:rPr>
        <w:t>BLESSED ARE THE MEEK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7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WHO ARE THE MEEK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85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The  root meaning is equilibrium-the full and complete</w:t>
      </w:r>
    </w:p>
    <w:p>
      <w:pPr>
        <w:pStyle w:val="Normal"/>
        <w:ind w:left="1125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possession of  all the faculities of one’being, an inner</w:t>
      </w:r>
    </w:p>
    <w:p>
      <w:pPr>
        <w:pStyle w:val="Normal"/>
        <w:ind w:left="1125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maste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845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Num. 12: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500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Te hearers of Jesus were soon to become citizens in a New</w:t>
      </w:r>
    </w:p>
    <w:p>
      <w:pPr>
        <w:pStyle w:val="Normal"/>
        <w:ind w:left="114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kingdom in which they would be surrounded by the</w:t>
      </w:r>
    </w:p>
    <w:p>
      <w:pPr>
        <w:pStyle w:val="Normal"/>
        <w:ind w:left="114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hostilities of all opposing elements, the oppositions of </w:t>
      </w:r>
    </w:p>
    <w:p>
      <w:pPr>
        <w:pStyle w:val="Normal"/>
        <w:ind w:left="114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paganism, the oppression of the Roman empire, and the</w:t>
      </w:r>
    </w:p>
    <w:p>
      <w:pPr>
        <w:pStyle w:val="Normal"/>
        <w:ind w:left="114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persecution of the Jew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500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They would overcome all these hostilities, rather than be</w:t>
      </w:r>
    </w:p>
    <w:p>
      <w:pPr>
        <w:pStyle w:val="Normal"/>
        <w:ind w:left="114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subdued by them and thus fill the earth with the teaching of </w:t>
      </w:r>
    </w:p>
    <w:p>
      <w:pPr>
        <w:pStyle w:val="Normal"/>
        <w:ind w:left="114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Chris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86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Hab. 2:1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500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I Cor. 6:2-not as rulers, but through teaching and </w:t>
      </w:r>
    </w:p>
    <w:p>
      <w:pPr>
        <w:pStyle w:val="Normal"/>
        <w:ind w:left="114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exemplifying the principles of the kingdom of GOD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86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It is in this same sense the “meek shall inherit the earth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17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“</w:t>
      </w:r>
      <w:r>
        <w:rPr>
          <w:rFonts w:eastAsia="Paramount" w:cs="Paramount" w:ascii="Paramount" w:hAnsi="Paramount"/>
          <w:b/>
          <w:bCs/>
          <w:sz w:val="28"/>
          <w:szCs w:val="28"/>
        </w:rPr>
        <w:t>BLESSED ARE THEY WHICH DO HUNGER AND THIRST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185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Righteousness is the state of Justification due to forgiveness</w:t>
      </w:r>
    </w:p>
    <w:p>
      <w:pPr>
        <w:pStyle w:val="Normal"/>
        <w:ind w:left="825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Rm. 1:16-17; Rm. 10:3; MT. 5:2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560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The scribes, the Pharisees, the Jews had their own systme</w:t>
      </w:r>
    </w:p>
    <w:p>
      <w:pPr>
        <w:pStyle w:val="Normal"/>
        <w:ind w:left="120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of Righteosnesss but it was not the righeousness of the </w:t>
      </w:r>
    </w:p>
    <w:p>
      <w:pPr>
        <w:pStyle w:val="Normal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           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gospe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575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The system of forgiveness which JESUS CHRIST brings to</w:t>
      </w:r>
    </w:p>
    <w:p>
      <w:pPr>
        <w:pStyle w:val="Normal"/>
        <w:ind w:left="1215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sinners through the gospel is the righteousness that exceeds</w:t>
      </w:r>
    </w:p>
    <w:p>
      <w:pPr>
        <w:pStyle w:val="Normal"/>
        <w:ind w:left="1215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in kind the righteousness of the Jew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575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The Lord’s use of the word exceed refers to character and </w:t>
      </w:r>
    </w:p>
    <w:p>
      <w:pPr>
        <w:pStyle w:val="Normal"/>
        <w:ind w:left="1215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kind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575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This beatitude refers to the desire for the justification that </w:t>
      </w:r>
    </w:p>
    <w:p>
      <w:pPr>
        <w:pStyle w:val="Normal"/>
        <w:ind w:left="1215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the gospel of CHRIST offers to unpardon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545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Shall be filled-Receive the full measure of the promi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95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“</w:t>
      </w:r>
      <w:r>
        <w:rPr>
          <w:rFonts w:eastAsia="Paramount" w:cs="Paramount" w:ascii="Paramount" w:hAnsi="Paramount"/>
          <w:b/>
          <w:bCs/>
          <w:sz w:val="28"/>
          <w:szCs w:val="28"/>
        </w:rPr>
        <w:t>BLESSED ARE THE MERCIFUL”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110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THE gospel of  Christ is a system of mercy and as recipients of it</w:t>
      </w:r>
    </w:p>
    <w:p>
      <w:pPr>
        <w:pStyle w:val="Normal"/>
        <w:ind w:left="75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we shall not withhold from or deny to others that which we </w:t>
      </w:r>
    </w:p>
    <w:p>
      <w:pPr>
        <w:pStyle w:val="Normal"/>
        <w:ind w:left="75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claim for ourselves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7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This is a missionary beatitud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7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We are saved to save other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095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“</w:t>
      </w:r>
      <w:r>
        <w:rPr>
          <w:rFonts w:eastAsia="Paramount" w:cs="Paramount" w:ascii="Paramount" w:hAnsi="Paramount"/>
          <w:b/>
          <w:bCs/>
          <w:sz w:val="28"/>
          <w:szCs w:val="28"/>
        </w:rPr>
        <w:t>BLESSED ARE THE PURE IN HEART”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7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Does not refer to freedom from impurity, lust or vic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7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The word “pure” is not used in a moral sens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7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It means an enlightened heart-Eph. 1:1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110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It is an enlightened,understanding heart, a knowing heart, a</w:t>
      </w:r>
    </w:p>
    <w:p>
      <w:pPr>
        <w:pStyle w:val="Normal"/>
        <w:ind w:left="75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heart that knows,understands and comprehehends the truth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110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“</w:t>
      </w:r>
      <w:r>
        <w:rPr>
          <w:rFonts w:eastAsia="Paramount" w:cs="Paramount" w:ascii="Paramount" w:hAnsi="Paramount"/>
          <w:b/>
          <w:bCs/>
          <w:sz w:val="28"/>
          <w:szCs w:val="28"/>
        </w:rPr>
        <w:t>Sees God”-enter into relationship with God in His kingdom-Jn.</w:t>
      </w:r>
    </w:p>
    <w:p>
      <w:pPr>
        <w:pStyle w:val="Normal"/>
        <w:ind w:left="75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3”3-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095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“</w:t>
      </w:r>
      <w:r>
        <w:rPr>
          <w:rFonts w:eastAsia="Paramount" w:cs="Paramount" w:ascii="Paramount" w:hAnsi="Paramount"/>
          <w:b/>
          <w:bCs/>
          <w:sz w:val="28"/>
          <w:szCs w:val="28"/>
        </w:rPr>
        <w:t>BLESSED ARE THE PEACEMAKERS”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47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Who is the peacemaker?  What is the peace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92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Not the compromiser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110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This is a passage on reconciliation to God and includes the</w:t>
      </w:r>
    </w:p>
    <w:p>
      <w:pPr>
        <w:pStyle w:val="Normal"/>
        <w:ind w:left="75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doctrine of peace with God and the peacemaker is the peace</w:t>
      </w:r>
    </w:p>
    <w:p>
      <w:pPr>
        <w:pStyle w:val="Normal"/>
        <w:ind w:left="75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preacher and teacher-Rm. 10:15; Eph. 2:14-1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110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It is the peace Peter preached to the children of Israel-Acts 2</w:t>
      </w:r>
    </w:p>
    <w:p>
      <w:pPr>
        <w:pStyle w:val="Normal"/>
        <w:ind w:left="75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and to the gentiles in Acts 1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470" w:hanging="72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It is the peace that comes through justification by faith-Rm. 5: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110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It is the peace or reconciliation by  the blood of the cross-Col. 1:</w:t>
      </w:r>
    </w:p>
    <w:p>
      <w:pPr>
        <w:pStyle w:val="Normal"/>
        <w:ind w:left="75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2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660" w:hanging="36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>“</w:t>
      </w:r>
      <w:r>
        <w:rPr>
          <w:rFonts w:eastAsia="Paramount" w:cs="Paramount" w:ascii="Paramount" w:hAnsi="Paramount"/>
          <w:b/>
          <w:bCs/>
          <w:sz w:val="28"/>
          <w:szCs w:val="28"/>
        </w:rPr>
        <w:t>BLESSED ARE THEY WHICH ARE PERSECUTED FOR”</w:t>
      </w:r>
    </w:p>
    <w:p>
      <w:pPr>
        <w:pStyle w:val="Normal"/>
        <w:ind w:left="30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</w:t>
      </w:r>
      <w:r>
        <w:rPr>
          <w:rFonts w:eastAsia="Paramount" w:cs="Paramount" w:ascii="Paramount" w:hAnsi="Paramount"/>
          <w:b/>
          <w:bCs/>
          <w:sz w:val="28"/>
          <w:szCs w:val="28"/>
        </w:rPr>
        <w:t>1. It is a forecast of the church after Pentecost-Heb. 10:32-33</w:t>
      </w:r>
    </w:p>
    <w:p>
      <w:pPr>
        <w:pStyle w:val="Normal"/>
        <w:ind w:left="750" w:hanging="0"/>
        <w:rPr>
          <w:rFonts w:ascii="Paramount" w:hAnsi="Paramount" w:eastAsia="Paramount" w:cs="Paramount"/>
          <w:b/>
          <w:b/>
          <w:bCs/>
          <w:sz w:val="28"/>
          <w:szCs w:val="28"/>
        </w:rPr>
      </w:pPr>
      <w:r>
        <w:rPr>
          <w:rFonts w:eastAsia="Paramount" w:cs="Paramount" w:ascii="Paramount" w:hAnsi="Paramount"/>
          <w:b/>
          <w:bCs/>
          <w:sz w:val="28"/>
          <w:szCs w:val="28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amount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7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4:40:00Z</dcterms:created>
  <dc:creator>Jack Howard</dc:creator>
  <dc:description/>
  <dc:language>en-US</dc:language>
  <cp:lastModifiedBy>Jack Howard</cp:lastModifiedBy>
  <cp:lastPrinted>2001-01-27T09:37:00Z</cp:lastPrinted>
  <dcterms:modified xsi:type="dcterms:W3CDTF">2001-01-27T14:40:00Z</dcterms:modified>
  <cp:revision>1</cp:revision>
  <dc:subject/>
  <dc:title>BEATITUDES</dc:title>
</cp:coreProperties>
</file>