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visit: http://</w:t>
      </w:r>
      <w:hyperlink r:id="rId2">
        <w:r>
          <w:rPr>
            <w:rStyle w:val="InternetLink"/>
            <w:sz w:val="22"/>
            <w:szCs w:val="22"/>
          </w:rPr>
          <w:t>www.businessadvantagenetwork.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st asset recovery- No upfront costs- Claim your money no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eat news!!!!!</w:t>
      </w:r>
      <w:r>
        <w:rPr>
          <w:sz w:val="22"/>
          <w:szCs w:val="22"/>
        </w:rPr>
        <w:t xml:space="preserve">  Our researchers have confirmed lost assets and/or inheritance.  Let us prov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$ 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have located unclaimed assets for your business, you or your relativ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 completing forms and providing proof of ownership to asset holders, we will learn the exact value.   The amount identified above is a minimum - </w:t>
      </w:r>
      <w:r>
        <w:rPr>
          <w:b/>
          <w:bCs/>
          <w:sz w:val="22"/>
          <w:szCs w:val="22"/>
        </w:rPr>
        <w:t>the actual amount may be many times greater.</w:t>
      </w:r>
      <w:r>
        <w:rPr>
          <w:sz w:val="22"/>
          <w:szCs w:val="22"/>
        </w:rPr>
        <w:t xml:space="preserve"> Thus, it gives me great pleasure to offer my firm’s research expertise to confirm and to secure this lost weal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mplete lost asset recovery claims, risk-free, without any upfront client cos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simple commitment to work with us provides you forms, information and procedur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Client and Business Advantage Network data and procedures shall remain confident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 Payment Note: Only upon receipt of these unclaimed assets, the client would submit to Business Advantage Network a ten percent (10%) fee to support this community-related serv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get started, please sign below and receive the claim packet needed to secure your lost asse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pon receipt of this executed contract, we wil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fer you proof of the initial minimum value and required details to confirm and to claim these uncovered in our initial lost wealth research step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are eager to assist you in securing required recovery paperwork and proving your ownership rights.  Thank you for reviewing this exciting, risk-free offer to finally confirm you or your relative’s claim to secure and to cash in on these documented and any other lost assets we discover along the w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n H. Teet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Advantage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Service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 (please print)</w:t>
        <w:tab/>
        <w:tab/>
        <w:t>Authorized Signature</w:t>
        <w:tab/>
        <w:tab/>
        <w:t>Titl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_______________________</w:t>
        <w:tab/>
        <w:t>__________</w:t>
        <w:softHyphen/>
        <w:softHyphen/>
        <w:t xml:space="preserve">_________   </w:t>
        <w:tab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ID #’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siness Advantage Network- Confidential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Business Advantage Network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550 Woodstock Street, Suite 20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Crystal Lake, IL 600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4"/>
        <w:szCs w:val="24"/>
      </w:rPr>
      <w:t>Phone (847) 274-4646 Fax: (815) 425-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0"/>
      <w:szCs w:val="20"/>
    </w:rPr>
  </w:style>
  <w:style w:type="character" w:styleId="FooterChar">
    <w:name w:val="Footer Char"/>
    <w:basedOn w:val="DefaultParagraphFont"/>
    <w:qFormat/>
    <w:rPr>
      <w:kern w:val="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advantagenetwo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5:00Z</dcterms:created>
  <dc:creator>Allan Teetsov</dc:creator>
  <dc:description/>
  <cp:keywords/>
  <dc:language>en-US</dc:language>
  <cp:lastModifiedBy> </cp:lastModifiedBy>
  <cp:lastPrinted>2008-06-19T12:12:00Z</cp:lastPrinted>
  <dcterms:modified xsi:type="dcterms:W3CDTF">2008-06-19T17:35:00Z</dcterms:modified>
  <cp:revision>2</cp:revision>
  <dc:subject/>
  <dc:title>Business Advantage Network</dc:title>
</cp:coreProperties>
</file>