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LIENT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Client Name:</w:t>
      </w:r>
      <w:r>
        <w:rPr>
          <w:sz w:val="20"/>
          <w:szCs w:val="20"/>
        </w:rPr>
        <w:t xml:space="preserve"> ______________________________________________                    D.O.B  ___/ ___/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ddress: _________________________________________________________</w:t>
        <w:tab/>
        <w:t>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>City          Zip co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ome Phone: __________________________  </w:t>
        <w:tab/>
        <w:t>Cell Phone: 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rk Phone: __________________________</w:t>
        <w:tab/>
        <w:t>Email: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f client is a minor, please include the names of parents or guardians as well as their addresses and phone numbers (if different from the information listed abov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arent Name</w:t>
      </w:r>
      <w:r>
        <w:rPr>
          <w:sz w:val="20"/>
          <w:szCs w:val="20"/>
        </w:rPr>
        <w:t>: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ddress: 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City </w:t>
        <w:tab/>
        <w:t>Zip co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Home Phone: __________________________  </w:t>
        <w:tab/>
        <w:t>Cell Phone: 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rk Phone: __________________________</w:t>
        <w:tab/>
        <w:t>Email: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arent Name</w:t>
      </w:r>
      <w:r>
        <w:rPr>
          <w:sz w:val="20"/>
          <w:szCs w:val="20"/>
        </w:rPr>
        <w:t>: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ddress: 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City </w:t>
        <w:tab/>
        <w:t>Zip co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Home Phone: __________________________  </w:t>
        <w:tab/>
        <w:t>Cell Phone: 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rk Phone: __________________________</w:t>
        <w:tab/>
        <w:t>Email: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f you are using your insurance, please provide the following information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Insured Person: ____________________________             DOB: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lationship to the client: __________________         </w:t>
        <w:tab/>
        <w:tab/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me and Phone Number of the Insurance Company: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licy #: ____________________________                               Group #: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D#: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ployer Name and Address:  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lease complete other side</w:t>
      </w:r>
    </w:p>
    <w:p>
      <w:pPr>
        <w:pStyle w:val="Normal"/>
        <w:rPr/>
      </w:pPr>
      <w:r>
        <w:rPr>
          <w:sz w:val="20"/>
          <w:szCs w:val="20"/>
        </w:rPr>
        <w:t xml:space="preserve">Name of Emergency Contact: 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 #:_________________________  This person’s relation to you: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s there someone who referred you to me?  If so, please list their name: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ve you ever been in therapy before?         Yes   </w:t>
        <w:tab/>
        <w:t>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en and with whom?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e you taking any medications?  </w:t>
        <w:tab/>
        <w:tab/>
        <w:t xml:space="preserve">Yes   </w:t>
        <w:tab/>
        <w:t>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so, please list the medications and does?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o is your primary care physician?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you work with a psychiatrist?  </w:t>
        <w:tab/>
        <w:tab/>
        <w:t>Yes</w:t>
        <w:tab/>
        <w:t>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?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ve you been hospitalized for any reason?  Yes </w:t>
        <w:tab/>
        <w:t>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mary reasons you are seeking therapy: 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 children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ool: _____________________________</w:t>
        <w:tab/>
        <w:t xml:space="preserve">   Grade: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acher: ____________________________</w:t>
        <w:tab/>
        <w:t xml:space="preserve">   Social Worker: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ool phone #: ______________________</w:t>
        <w:tab/>
        <w:t xml:space="preserve">   School Fax #: 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diatrician: _________________________</w:t>
        <w:tab/>
        <w:t xml:space="preserve">   Phone #: ___________________________________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0:24:00Z</dcterms:created>
  <dc:creator>jillericsp</dc:creator>
  <dc:description/>
  <cp:keywords/>
  <dc:language>en-US</dc:language>
  <cp:lastModifiedBy>Pavilion</cp:lastModifiedBy>
  <cp:lastPrinted>2009-02-10T16:21:00Z</cp:lastPrinted>
  <dcterms:modified xsi:type="dcterms:W3CDTF">2015-04-28T14:45:00Z</dcterms:modified>
  <cp:revision>8</cp:revision>
  <dc:subject/>
  <dc:title>PATIENT INFORMATION</dc:title>
</cp:coreProperties>
</file>