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Hochzeitsbesprechung</w:t>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t>Ankunft Gäste, ungefähre Zeit:</w:t>
        <w:tab/>
        <w:tab/>
        <w:t>………………………………….</w:t>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484755</wp:posOffset>
                </wp:positionH>
                <wp:positionV relativeFrom="paragraph">
                  <wp:posOffset>1270</wp:posOffset>
                </wp:positionV>
                <wp:extent cx="273050" cy="201930"/>
                <wp:effectExtent l="5080" t="5080" r="5715" b="5715"/>
                <wp:wrapNone/>
                <wp:docPr id="1" name=""/>
                <a:graphic xmlns:a="http://schemas.openxmlformats.org/drawingml/2006/main">
                  <a:graphicData uri="http://schemas.microsoft.com/office/word/2010/wordprocessingShape">
                    <wps:wsp>
                      <wps:cNvSpPr/>
                      <wps:spPr>
                        <a:xfrm>
                          <a:off x="0" y="0"/>
                          <a:ext cx="27288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65pt;margin-top:0.1pt;width:21.45pt;height:1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050665</wp:posOffset>
                </wp:positionH>
                <wp:positionV relativeFrom="paragraph">
                  <wp:posOffset>1270</wp:posOffset>
                </wp:positionV>
                <wp:extent cx="273050" cy="201930"/>
                <wp:effectExtent l="5080" t="5080" r="5715" b="5715"/>
                <wp:wrapNone/>
                <wp:docPr id="2" name=""/>
                <a:graphic xmlns:a="http://schemas.openxmlformats.org/drawingml/2006/main">
                  <a:graphicData uri="http://schemas.microsoft.com/office/word/2010/wordprocessingShape">
                    <wps:wsp>
                      <wps:cNvSpPr/>
                      <wps:spPr>
                        <a:xfrm>
                          <a:off x="0" y="0"/>
                          <a:ext cx="27288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95pt;margin-top:0.1pt;width:21.45pt;height:15.8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Hochzeitstanz vorgesehen:</w:t>
        <w:tab/>
        <w:t xml:space="preserve">Ja </w:t>
        <w:tab/>
        <w:tab/>
        <w:t xml:space="preserve">Nein </w:t>
      </w:r>
    </w:p>
    <w:p>
      <w:pPr>
        <w:pStyle w:val="Normal"/>
        <w:tabs>
          <w:tab w:val="clear" w:pos="708"/>
          <w:tab w:val="left" w:pos="4536"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84755</wp:posOffset>
                </wp:positionH>
                <wp:positionV relativeFrom="paragraph">
                  <wp:posOffset>339725</wp:posOffset>
                </wp:positionV>
                <wp:extent cx="273050" cy="201930"/>
                <wp:effectExtent l="5080" t="5080" r="5715" b="5715"/>
                <wp:wrapNone/>
                <wp:docPr id="3" name=""/>
                <a:graphic xmlns:a="http://schemas.openxmlformats.org/drawingml/2006/main">
                  <a:graphicData uri="http://schemas.microsoft.com/office/word/2010/wordprocessingShape">
                    <wps:wsp>
                      <wps:cNvSpPr/>
                      <wps:spPr>
                        <a:xfrm>
                          <a:off x="0" y="0"/>
                          <a:ext cx="27288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65pt;margin-top:26.75pt;width:21.45pt;height:15.8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Hochzeitslied:</w:t>
        <w:tab/>
        <w:t>………………………………………</w:t>
      </w:r>
    </w:p>
    <w:p>
      <w:pPr>
        <w:pStyle w:val="Normal"/>
        <w:tabs>
          <w:tab w:val="clear" w:pos="708"/>
          <w:tab w:val="left" w:pos="4536"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484755</wp:posOffset>
                </wp:positionH>
                <wp:positionV relativeFrom="paragraph">
                  <wp:posOffset>332105</wp:posOffset>
                </wp:positionV>
                <wp:extent cx="273050" cy="201930"/>
                <wp:effectExtent l="5080" t="5080" r="5715" b="5715"/>
                <wp:wrapNone/>
                <wp:docPr id="4" name=""/>
                <a:graphic xmlns:a="http://schemas.openxmlformats.org/drawingml/2006/main">
                  <a:graphicData uri="http://schemas.microsoft.com/office/word/2010/wordprocessingShape">
                    <wps:wsp>
                      <wps:cNvSpPr/>
                      <wps:spPr>
                        <a:xfrm>
                          <a:off x="0" y="0"/>
                          <a:ext cx="27288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65pt;margin-top:26.15pt;width:21.45pt;height:15.8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Gewünschte Musikrichtung:</w:t>
        <w:tab/>
        <w:t>offen für alle Richtungen</w:t>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t>Bestimmte Titel gewünscht:</w:t>
        <w:tab/>
        <w:t>………………………………….</w:t>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t>Tipps/Hinweise des DJ:</w:t>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Ein Funkmikrofon steht zur Verfügung für Durchsagen, Vorträge usw.</w:t>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Für eine ev. Präsentation mit Laptop o.ä. kann dies über die DJ-Anlage angeschlossen werden</w:t>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DJ spielt per MP3-Dateien Musik ab, hat aber auch einen Doppel-CD-Player</w:t>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Gemäss Erfahrung wünschen die Gäste nicht unbedingt Spiele, bei denen freiwillige gesucht werden</w:t>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Den Abend nicht überladen mit Spielen und Darbietungen, den Gästen Raum und Zeit lassen für Gespräche an den Tischen</w:t>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Brautführer und Brautführerin gestalten den Abend und den Ablauf, nicht der DJ. DJ unterstützt sie dabei und hält sich an das, was sie geplant haben.</w:t>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Ab dem Eintreffen der Gäste läuft Musik. Während dem Essen läuft dezente Hintergrundmusik. Auch danach wird die Lautstärke der Musik so gewählt, dass die Tanzenden ein wenig lauter Musik haben, diejenigen, welche am Platz sitzen, sich jedoch trotzdem weiterhin in normaler Lautstärke unterhalten können (nicht die Gäste mit der Musik zu dröhnen, sondern passende Musik zur Unterhaltung wählen). Gäste dürfen auch Musikwünsche anbringen.</w:t>
      </w:r>
    </w:p>
    <w:p>
      <w:pPr>
        <w:pStyle w:val="Listenabsatz"/>
        <w:numPr>
          <w:ilvl w:val="0"/>
          <w:numId w:val="1"/>
        </w:numPr>
        <w:spacing w:before="0" w:after="200"/>
        <w:contextualSpacing/>
        <w:rPr/>
      </w:pPr>
      <w:r>
        <w:rPr>
          <w:rFonts w:cs="Times New Roman" w:ascii="Times New Roman" w:hAnsi="Times New Roman"/>
          <w:sz w:val="28"/>
          <w:szCs w:val="28"/>
        </w:rPr>
        <w:t>Musik abspielen, die die Gäste kennen, Gespür haben für das Gewünschte. Erfahrung des DJ’s.</w:t>
      </w:r>
    </w:p>
    <w:sectPr>
      <w:type w:val="nextPage"/>
      <w:pgSz w:w="11906" w:h="16838"/>
      <w:pgMar w:left="993"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4:00Z</dcterms:created>
  <dc:creator>Yvo Fontana</dc:creator>
  <dc:description/>
  <dc:language>en-US</dc:language>
  <cp:lastModifiedBy>Yvo Fontana</cp:lastModifiedBy>
  <dcterms:modified xsi:type="dcterms:W3CDTF">2014-05-08T07:46:00Z</dcterms:modified>
  <cp:revision>3</cp:revision>
  <dc:subject/>
  <dc:title/>
</cp:coreProperties>
</file>