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987613203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Minutes from December 1, 2015 Special Meeting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ochair Commissioner Moynihan called the meeting to order at 6:47 p.m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ttendees pledged allegiance to the Flag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chair Commissioner Moynihan called for a roll call vote.   All commissioners were present, except Chair Commissioner Chamberlain and Commissioner Hutsko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15-042 – 7153 Refugee Rd – Self storage from Zoning PUD-6 to L-M.  Commissioner Marshall made a motion, which was seconded, to accept zoning application Z15-042 as presented. A majority approved acceptance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hair Commissioner Chamberlain’s Green Earth report was postpones until the next scheduled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on Tuesday January 5, 2016.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mmissioner Pulsifer made a motion, which was seconded, that the meeting be adjourned. A majority approved. The meeting adjourned at 7:40 p.m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152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3:00Z</dcterms:created>
  <dc:creator>ntuser</dc:creator>
  <dc:description/>
  <cp:keywords/>
  <dc:language>en-US</dc:language>
  <cp:lastModifiedBy>Gene</cp:lastModifiedBy>
  <cp:lastPrinted>2015-11-11T16:42:00Z</cp:lastPrinted>
  <dcterms:modified xsi:type="dcterms:W3CDTF">2015-12-04T03:01:00Z</dcterms:modified>
  <cp:revision>6</cp:revision>
  <dc:subject/>
  <dc:title>RESULTS</dc:title>
</cp:coreProperties>
</file>