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smallCaps/>
          <w:sz w:val="24"/>
        </w:rPr>
      </w:pPr>
      <w:r>
        <w:rPr/>
        <w:drawing>
          <wp:inline distT="0" distB="0" distL="0" distR="0">
            <wp:extent cx="73596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</w:rPr>
        <w:t>Personal Fitness Concept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311 Nelson Street</w:t>
      </w:r>
    </w:p>
    <w:p>
      <w:pPr>
        <w:pStyle w:val="Heading1"/>
        <w:jc w:val="center"/>
        <w:rPr/>
      </w:pPr>
      <w:r>
        <w:rPr>
          <w:rFonts w:cs="Cambria" w:ascii="Cambria" w:hAnsi="Cambria"/>
          <w:b w:val="false"/>
        </w:rPr>
        <w:t>Henrico, Virginia 23228</w:t>
      </w:r>
    </w:p>
    <w:p>
      <w:pPr>
        <w:pStyle w:val="Normal"/>
        <w:jc w:val="center"/>
        <w:rPr/>
      </w:pPr>
      <w:r>
        <w:rPr>
          <w:rFonts w:cs="Cambria" w:ascii="Cambria" w:hAnsi="Cambria"/>
          <w:smallCaps/>
        </w:rPr>
        <w:t>804-264-4473</w:t>
      </w:r>
      <w:r>
        <w:rPr>
          <w:rFonts w:cs="Cambria" w:ascii="Cambria" w:hAnsi="Cambria"/>
          <w:sz w:val="20"/>
        </w:rPr>
        <w:t xml:space="preserve">                       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rlos DeJesus Medical Exer-Therapis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  <w:sz w:val="18"/>
        </w:rPr>
        <w:t>Connecting Health Care with fitness by assisting the Medical Community through the development of safe and effective exercise prescriptions for special population and post-rehab clients”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HEALTH ASSESS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____________Date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_____________________________________________Phone________________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hysician___________________________________________ Phone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  <w:t>PAST MEDICAL HISTORY – Check if y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heumatic Fever  [ ]                      when 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art Murmur  [ ]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igh Blood Pressure [ ]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rt Attack   [ ]                           when 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rregular Heart Rate [ ]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st Pain  [ ]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normal EKG  [ ]                          when 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tery Disease  [ ]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aricose Veins  [ ]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ng Disease  [ ]                            what kind 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pilepsy [ ]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abetes  [ ]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ke  [ ]                                      when 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  <w:t>FAMILY MEDICAL HISTOR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rt Attack before age 50  [ ]         who 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art Operations   [ ]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 Blood Pressure [ ]                    who 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igh Cholesterol  [ ]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abetes  [ ]                                   who 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ronary Heart Disease  [ ]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her    [ ]                                     explain 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  <w:t>PRESENT STATU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st Pain  [ ]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hortness Of Breath  [ ]                     </w:t>
      </w:r>
    </w:p>
    <w:p>
      <w:pPr>
        <w:pStyle w:val="Heading1"/>
        <w:rPr/>
      </w:pPr>
      <w:r>
        <w:rPr/>
        <w:t>PRESENT STAT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art Palpitations  [ ]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ghtheadedness   [ ]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ugh On Exertion [ ]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ughing Up Blood  [ ]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ck Pain  [ ]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oint Stiffness  [ ]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abetic   [ ]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rgery  [ ]                                   explain 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ergies or Asthma [ ]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rnia   [ ]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adaches  [ ]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idents or Injuries [ ]                  explain 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hritis [ ]                                    which joint(s)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mphysema  [ ]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requent Colds [ ]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ion Disorders [ ]                        explain 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int or Dizzy   [ ]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  <w:t>STATISTICAL FACTO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e _______________ Height _____________ Weight 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ting Heart Rate_____________ Date of last physical 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lood Pressure__________ Blood Cholesterol 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ess Level: Extreme_______ Moderate _________ Low 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actively attempt to control your level of stress? Yes [ ]   No [ 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smoke?  Yes [ ]  No [ ]  Have but quit Yes [ ]  No [ ]  Cigarettes [ 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gar [ ]  Pipe [ ]  How many years 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 your primary occupation:  Sedentary [ ]  Inactive [ ]  Active [ ]  Heavy [ 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cupation(s) 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far do you walk each day? _________ Are you under the care of a physician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currently participate in an exercise program?_______ Was it supervised?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yes, please describe your current progra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en exercising have you ever experienced:    Shortness of breath [ ]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st pain [ ]  Joint Discomfort [ ]  Lower Back Pain [ ]  I do not exercise [ ]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caps/>
          <w:sz w:val="22"/>
        </w:rPr>
        <w:t>Nutrition</w:t>
      </w:r>
      <w:r>
        <w:rPr>
          <w:rFonts w:cs="Tahoma" w:ascii="Tahoma" w:hAnsi="Tahoma"/>
          <w:b/>
          <w:bCs/>
          <w:sz w:val="22"/>
        </w:rPr>
        <w:t xml:space="preserve"> – </w:t>
      </w:r>
      <w:r>
        <w:rPr>
          <w:rFonts w:cs="Tahoma" w:ascii="Tahoma" w:hAnsi="Tahoma"/>
          <w:b/>
          <w:bCs/>
          <w:caps/>
          <w:sz w:val="22"/>
        </w:rPr>
        <w:t>Give a brief summary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the previous two days of food consum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eakfas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nches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nners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nack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desire help with nutrition? Yes [ ]    No [ 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want to  [ ] Lose body fat   [ ]  Gain muscle mass  [ ] Gain Strength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 you currently using any nutritional supplements?   Which?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 you taking any prescribed or unprescribed medication? ____    Which? 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hours you sleep per 24 _____  Have you ever used free weights?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how long_____. Have you ever attended an aerobics class or performed aerobic exercises?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feel that there are any other details that would help determine the proper preparation of an exercise prescription for you; broken bones, muscle strains or sprains, dislocations, knee, joint, kidney or circulation problems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at is the end result you want?__________________________________________________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735965" cy="1602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" cy="1585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48"/>
        </w:rPr>
        <w:t xml:space="preserve">           </w:t>
      </w:r>
      <w:r>
        <w:rPr>
          <w:rFonts w:cs="Cambria" w:ascii="Cambria" w:hAnsi="Cambria"/>
          <w:sz w:val="48"/>
        </w:rPr>
        <w:t>Personal Fitness Concepts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11 Nelson Street</w:t>
      </w:r>
    </w:p>
    <w:p>
      <w:pPr>
        <w:pStyle w:val="Heading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nrico, Va. 23228</w:t>
      </w:r>
    </w:p>
    <w:p>
      <w:pPr>
        <w:pStyle w:val="Heading2"/>
        <w:rPr/>
      </w:pPr>
      <w:r>
        <w:rPr>
          <w:rFonts w:cs="Cambria" w:ascii="Cambria" w:hAnsi="Cambria"/>
          <w:sz w:val="20"/>
        </w:rPr>
        <w:t>Carlos DeJesús Medical Exercise Therapist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Connecting Health Care with fitness by assisting the Medical Community through the development of safe and effective exercise prescriptions for special population and post-rehab clients”</w:t>
      </w:r>
    </w:p>
    <w:p>
      <w:pPr>
        <w:pStyle w:val="Normal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/>
          <w:sz w:val="28"/>
        </w:rPr>
      </w:pPr>
      <w:r>
        <w:rPr>
          <w:rFonts w:cs="Cambria" w:ascii="Cambria" w:hAnsi="Cambria"/>
          <w:b w:val="false"/>
          <w:bCs/>
          <w:sz w:val="28"/>
        </w:rPr>
        <w:t>Informed Consent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both"/>
        <w:rPr>
          <w:rFonts w:ascii="Cambria" w:hAnsi="Cambria" w:cs="Cambria"/>
          <w:bCs/>
          <w:caps/>
        </w:rPr>
      </w:pPr>
      <w:r>
        <w:rPr>
          <w:rFonts w:cs="Cambria" w:ascii="Cambria" w:hAnsi="Cambria"/>
          <w:bCs/>
          <w:caps/>
        </w:rPr>
      </w:r>
    </w:p>
    <w:p>
      <w:pPr>
        <w:pStyle w:val="Normal"/>
        <w:ind w:left="48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I, (print name) ____________________________________, certify and acknowledge:</w:t>
      </w:r>
    </w:p>
    <w:p>
      <w:pPr>
        <w:pStyle w:val="Normal"/>
        <w:ind w:left="48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That Carlos DeJesus has advised me before beginning my participation in Exercise Therapy, fitness, or bodybuilding exercise that I should consult a licensed physician prior to beginning my participation in order that my physical condition and my suitability for Exercise Therapy or an exercise program could be professionally and independently evaluated. </w:t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</w:t>
      </w:r>
      <w:r>
        <w:rPr>
          <w:rFonts w:cs="Cambria" w:ascii="Cambria" w:hAnsi="Cambria"/>
          <w:bCs/>
          <w:sz w:val="20"/>
        </w:rPr>
        <w:t xml:space="preserve">2.   That Carlos DeJesus has advised me prior to my beginning his recommended exercise program,                 </w:t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    </w:t>
      </w:r>
      <w:r>
        <w:rPr>
          <w:rFonts w:cs="Cambria" w:ascii="Cambria" w:hAnsi="Cambria"/>
          <w:bCs/>
          <w:sz w:val="20"/>
        </w:rPr>
        <w:t xml:space="preserve">That such participation in vigorous exercise may carry some risk to the musculoskeletal system </w:t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    </w:t>
      </w:r>
      <w:r>
        <w:rPr>
          <w:rFonts w:cs="Cambria" w:ascii="Cambria" w:hAnsi="Cambria"/>
          <w:bCs/>
          <w:sz w:val="20"/>
        </w:rPr>
        <w:t xml:space="preserve">(Sprains, strains) and the cardio respiratory system (dizziness, discomfort in breathing, heart </w:t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    </w:t>
      </w:r>
      <w:r>
        <w:rPr>
          <w:rFonts w:cs="Cambria" w:ascii="Cambria" w:hAnsi="Cambria"/>
          <w:bCs/>
          <w:sz w:val="20"/>
        </w:rPr>
        <w:t xml:space="preserve">attack). I hereby certify that I know of no medical problem (except those noted below) that would </w:t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    </w:t>
      </w:r>
      <w:r>
        <w:rPr>
          <w:rFonts w:cs="Cambria" w:ascii="Cambria" w:hAnsi="Cambria"/>
          <w:bCs/>
          <w:sz w:val="20"/>
        </w:rPr>
        <w:t>increase my risk of injury as a result of participation in a regular exercise program.</w:t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That I have consulted my own physician prior to participation in the exercise program or have,</w:t>
      </w:r>
    </w:p>
    <w:p>
      <w:pPr>
        <w:pStyle w:val="Normal"/>
        <w:ind w:left="8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without any undue influence from Carlos DeJesus or anyone on his behalf, determined not to consult a physician prior to the exercise program.</w:t>
      </w:r>
    </w:p>
    <w:p>
      <w:pPr>
        <w:pStyle w:val="Normal"/>
        <w:ind w:left="840" w:hanging="0"/>
        <w:jc w:val="both"/>
        <w:rPr>
          <w:rFonts w:ascii="Cambria" w:hAnsi="Cambria" w:eastAsia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That I freely and knowingly assume all the risks inherent in an exercise program, which risks have</w:t>
      </w:r>
    </w:p>
    <w:p>
      <w:pPr>
        <w:pStyle w:val="Normal"/>
        <w:ind w:left="8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been explained to me by Carlos DeJesus and I hereby waive any right, claim, or cause of action </w:t>
      </w:r>
    </w:p>
    <w:p>
      <w:pPr>
        <w:pStyle w:val="Normal"/>
        <w:ind w:left="8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against Carlos DeJesus, his officers, directors, employees, and agents and release them from any </w:t>
      </w:r>
    </w:p>
    <w:p>
      <w:pPr>
        <w:pStyle w:val="Normal"/>
        <w:ind w:left="8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liability for any injury, cost, damage, expense, or claim which I or anyone on my behalf might have as a direct result of my participation in an exercise program.</w:t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That I have read the foregoing, and that I understand and agree with each of the foregoing, and</w:t>
      </w:r>
    </w:p>
    <w:p>
      <w:pPr>
        <w:pStyle w:val="Normal"/>
        <w:ind w:left="8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Have received a copy of this Agreement on the date described below.</w:t>
      </w:r>
    </w:p>
    <w:p>
      <w:pPr>
        <w:pStyle w:val="Normal"/>
        <w:ind w:left="8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ind w:left="840" w:hanging="0"/>
        <w:jc w:val="both"/>
        <w:rPr>
          <w:rFonts w:ascii="Cambria" w:hAnsi="Cambria" w:eastAsia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</w:t>
      </w:r>
    </w:p>
    <w:p>
      <w:pPr>
        <w:pStyle w:val="Normal"/>
        <w:ind w:left="240" w:hanging="0"/>
        <w:jc w:val="both"/>
        <w:rPr/>
      </w:pPr>
      <w:r>
        <w:rPr>
          <w:rFonts w:cs="Cambria" w:ascii="Cambria" w:hAnsi="Cambria"/>
          <w:bCs/>
          <w:sz w:val="20"/>
        </w:rPr>
        <w:t>Signature: _____________________________________ Date: __________________________</w:t>
      </w:r>
    </w:p>
    <w:p>
      <w:pPr>
        <w:pStyle w:val="Normal"/>
        <w:ind w:left="24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</w:t>
      </w:r>
      <w:r>
        <w:rPr>
          <w:rFonts w:cs="Cambria" w:ascii="Cambria" w:hAnsi="Cambria"/>
          <w:bCs/>
          <w:sz w:val="20"/>
        </w:rPr>
        <w:t>Witness:______________________________________Date:____________________________</w:t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21:00Z</dcterms:created>
  <dc:creator>Carlos DeJesus</dc:creator>
  <dc:description/>
  <dc:language>en-US</dc:language>
  <cp:lastModifiedBy>ThinkCentre</cp:lastModifiedBy>
  <cp:lastPrinted>2015-02-09T07:48:00Z</cp:lastPrinted>
  <dcterms:modified xsi:type="dcterms:W3CDTF">2020-04-14T20:21:00Z</dcterms:modified>
  <cp:revision>2</cp:revision>
  <dc:subject/>
  <dc:title>Personal Fitness Concepts</dc:title>
</cp:coreProperties>
</file>