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LIENT SELF EVALU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’s Name ________________________ Date of Birth ___________ SS#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Referred to Equanimity Counseling &amp; Consultation, LLC by: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main reason(s) for this visit?: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s this problem persisted?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what conditions does your problem usually get worse?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what conditions does your problem usually improve?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ignificant life changes or stressful events have you experienced recently?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like to accomplish in counseling? What do you want to change or have happ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MPTOMS AND BEHAVI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feel that you might have a problem with sadness or depression?</w:t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fears or phobias?</w:t>
        <w:tab/>
        <w:tab/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problems with your appetite or have problems eating?</w:t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 high level of stress in your life?</w:t>
        <w:tab/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trouble controlling your anger?</w:t>
        <w:tab/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you may have a problem with anxiety?</w:t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feel socially isolated?</w:t>
        <w:tab/>
        <w:tab/>
        <w:tab/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had thoughts of suicide?</w:t>
        <w:tab/>
        <w:tab/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attempted suicide?</w:t>
        <w:tab/>
        <w:tab/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attempts ____ Date(s) of attempts ____________________ Last attempt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(s) used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houghts of harming self or others at this time?</w:t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any symptoms or emotions you have been experienc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39"/>
        <w:gridCol w:w="1561"/>
        <w:gridCol w:w="239"/>
        <w:gridCol w:w="2101"/>
        <w:gridCol w:w="239"/>
        <w:gridCol w:w="27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ta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l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xio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tite increa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rf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ry a lo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s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tite decrea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y oft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fit 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u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ppetit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el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l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harm thoughts/action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r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ing “out of control”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cid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ly t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ac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ity chang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e 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“thing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’t concentrat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 sw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picio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ired performanc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ct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 spee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at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eating disorde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icid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ress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bariatric surger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itab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ng though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ve these symptoms been present? (check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Less than a week</w:t>
        <w:tab/>
        <w:t xml:space="preserve">___One week to one month </w:t>
        <w:tab/>
        <w:t>___Several mont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At least a year</w:t>
        <w:tab/>
        <w:t>___Several years</w:t>
        <w:tab/>
        <w:tab/>
        <w:t>___Since childh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give examples of how each of the symptoms you checked impairs your ability to fun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e.g. socially, emotionally, occupationally, physic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</w:rPr>
        <w:t>Sleep/rest patterns</w:t>
      </w:r>
      <w:r>
        <w:rPr>
          <w:rFonts w:cs="Times New Roman" w:ascii="Times New Roman" w:hAnsi="Times New Roman"/>
        </w:rPr>
        <w:t xml:space="preserve"> (check all that app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Awaken early</w:t>
        <w:tab/>
        <w:t>___Insomnia</w:t>
        <w:tab/>
        <w:tab/>
        <w:tab/>
        <w:t>___Hard to get to sl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Sleep too much</w:t>
        <w:tab/>
        <w:t>___Excessive fatigue</w:t>
        <w:tab/>
        <w:tab/>
        <w:t>___Night terr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Sleep walking</w:t>
        <w:tab/>
        <w:t>___Nightmares</w:t>
        <w:tab/>
        <w:tab/>
        <w:tab/>
        <w:t>___#hours of sleep at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</w:rPr>
        <w:t>Energy level</w:t>
      </w:r>
      <w:r>
        <w:rPr>
          <w:rFonts w:cs="Times New Roman" w:ascii="Times New Roman" w:hAnsi="Times New Roman"/>
        </w:rPr>
        <w:t>: ___Tire easily</w:t>
        <w:tab/>
        <w:t>___Average energy</w:t>
        <w:tab/>
        <w:t>___High en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</w:rPr>
        <w:t>Primary stressors</w:t>
      </w:r>
      <w:r>
        <w:rPr/>
        <w:t xml:space="preserve"> (check major areas of stres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239"/>
        <w:gridCol w:w="41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s with support peop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enough support peopl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th or loss of loved 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ing problem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/financial probl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legal issues*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tion probl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s which relate to crime*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* Explain further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ther stressors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eatment History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aps/>
        </w:rPr>
        <w:t>A</w:t>
      </w:r>
      <w:r>
        <w:rPr>
          <w:rFonts w:cs="Times New Roman" w:ascii="Times New Roman" w:hAnsi="Times New Roman"/>
        </w:rPr>
        <w:t>re you receiving counseling services at present?</w:t>
        <w:tab/>
        <w:t>Y</w:t>
        <w:tab/>
        <w:t>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describe _________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received counseling in the past (including treatment for drug or alcohol)?</w:t>
        <w:tab/>
        <w:t>Y</w:t>
        <w:tab/>
        <w:t>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of previous treatment 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back of previous treatment 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ck/describe all previous treatment/counseling you have received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68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atient 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# of times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 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outpatient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/Day hosp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tion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psycholo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treatment t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re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en?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ubstance abuse/dependency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patterns of alcohol and/or drug use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drink or use more than when you started?</w:t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had shakes, tremors, or other withdrawal symptoms?</w:t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drank or used more than you intended to use?</w:t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reduced your social or work activities due to your use?</w:t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felt you should cut down on your drinking?</w:t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felt bad or guilty about your drinking?</w:t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ve people annoyed you by criticizing your drinking?</w:t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ve you ever had a drink first thing in the morning to steady nerv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et rid of a hangover?</w:t>
        <w:tab/>
        <w:tab/>
        <w:tab/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history of alcohol, street drugs, and/or medication abus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ce?</w:t>
        <w:tab/>
        <w:tab/>
        <w:tab/>
        <w:tab/>
        <w:tab/>
        <w:tab/>
        <w:tab/>
        <w:tab/>
        <w:t>Y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continued to use despite negative consequences?</w:t>
        <w:tab/>
        <w:tab/>
        <w:t>Y</w:t>
        <w:tab/>
        <w:t>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indicate the consequenc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Legal   ___Employment  ___Family problems  ___Financial ___Medica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Marital ___Marital  ___Relationship  ___Other   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64"/>
        <w:gridCol w:w="1800"/>
        <w:gridCol w:w="1440"/>
        <w:gridCol w:w="154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hol/Med/Dru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of initial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of last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used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620"/>
        <w:gridCol w:w="239"/>
        <w:gridCol w:w="4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smok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       If yes, how much? 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ing to qu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caffeine consumed in a day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re been exposure to toxic substances?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’s age ____ If deceased, how old were you when she died?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age  ____ If deceased, how old were you when he died?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brother(s): _____ Their ages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sister(s): ______Their ages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scribe current living conditions, including who is living in your home with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e alone</w:t>
        <w:tab/>
        <w:t>⁭ Parents</w:t>
        <w:tab/>
        <w:t>⁭ Spouse/significant other</w:t>
        <w:tab/>
        <w:t>⁭ 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-family</w:t>
        <w:tab/>
        <w:t>⁭ Foster home</w:t>
        <w:tab/>
        <w:t>⁭ Group home</w:t>
        <w:tab/>
        <w:t>⁭ Nursing home/assisted li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the section below identify if there is a family history of any of the following. If yes, please indicate the family member’s relationship to you in the space provided (father, mother, grandmother, uncle, et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ircle One</w:t>
        <w:tab/>
        <w:tab/>
        <w:t>Family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/substance abuse</w:t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</w:t>
        <w:tab/>
        <w:tab/>
        <w:tab/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</w:t>
        <w:tab/>
        <w:tab/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Violence</w:t>
        <w:tab/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 Disorders</w:t>
        <w:tab/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sity</w:t>
        <w:tab/>
        <w:tab/>
        <w:tab/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ssive Compulsive Disorder</w:t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hizophrenia</w:t>
        <w:tab/>
        <w:tab/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cide Attempts</w:t>
        <w:tab/>
        <w:tab/>
        <w:tab/>
        <w:tab/>
        <w:t>Yes/No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re been exposure to abusive behavior(s)?</w:t>
        <w:tab/>
        <w:t>⁭ No</w:t>
        <w:tab/>
        <w:t>⁭ Yes</w:t>
        <w:tab/>
        <w:t>If yes, answer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rent exposure?</w:t>
        <w:tab/>
        <w:t>⁭ Past exposure</w:t>
        <w:tab/>
        <w:t>?</w:t>
        <w:tab/>
        <w:t>If past, when?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/was the abuser?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abuse:</w:t>
        <w:tab/>
        <w:tab/>
        <w:t>⁭ physical</w:t>
        <w:tab/>
        <w:t xml:space="preserve"> ⁭ sexual</w:t>
        <w:tab/>
        <w:t>⁭ ver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experienced: </w:t>
        <w:tab/>
        <w:t xml:space="preserve">⁭ personally </w:t>
        <w:tab/>
        <w:t>⁭ witne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ccurred:</w:t>
        <w:tab/>
        <w:tab/>
        <w:t xml:space="preserve">⁭ within the family </w:t>
        <w:tab/>
        <w:t>⁭ outside the fam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xplain if present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other family members sought or received mental health treatment? ⁭ No ⁭ Yes</w:t>
      </w:r>
    </w:p>
    <w:p>
      <w:pPr>
        <w:pStyle w:val="Normal"/>
        <w:spacing w:lineRule="auto" w:line="240" w:before="0" w:after="0"/>
        <w:rPr/>
      </w:pPr>
      <w:r>
        <w:rPr/>
        <w:t>If yes, describ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oblem/care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family history of alcohol or drug abuse/dependency? ⁭ No ⁭ 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describe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AL HISTO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amily physician Name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___________________________ Date of your last physical exam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roblems identified?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edications currently in use (prescribed or over the counter): </w:t>
      </w:r>
      <w:r>
        <w:rPr/>
        <w:t>⁭ None us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du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uen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ic medications taken in the past year: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tion allergies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llergies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OF SYSTE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SUAL:</w:t>
        <w:tab/>
        <w:t>⁭ No problem</w:t>
        <w:tab/>
        <w:t>⁭ State problem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:</w:t>
        <w:tab/>
        <w:t>⁭ No problem</w:t>
        <w:tab/>
        <w:t>⁭ State problem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IRATORY:   ⁭ No problem   ⁭ Asthma   ⁭ Hay fever   ⁭ Congestion   ⁭ Short of bre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⁭ Cough up blood   ⁭ Emphysema   ⁭ Wheezing   ⁭ Tuberculosi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⁭ Sputum p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OVASCULAR:</w:t>
        <w:tab/>
        <w:t xml:space="preserve">⁭ No problem   ⁭ High blood pressure   ⁭ Low blood pressure 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st pain   ⁭ Palpitations   ⁭ Prior stroke   ⁭ Prior heart attack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nting episodes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</w:rPr>
        <w:t>EXCRETORY:     ⁭ No problem   ⁭ Urinary infections   ⁭ Bladder infections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⁭ Incontinence of ____urine ____stool   ⁭ Excessive night urination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CAL: ⁭ No problem   ⁭ Seizures   ⁭ Frequent headaches   ⁭ Migraines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⁭ Dizziness   ⁭ Tremors   ⁭ Memory problems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-sided body weakness   ⁭ Pins and needles sensation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t history of head inju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TIVE:</w:t>
        <w:tab/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orientation:   ⁭ Heterosexual   ⁭ Homosexual   ⁭ Bisexual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xually transmitted disease   ⁭ High risk for HIV/AIDS   ⁭ HIV+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xual worries   ⁭ Birth control issues   ⁭ Genital herpes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CRINE:</w:t>
        <w:tab/>
        <w:t>⁭ No problem   ⁭ Diabetes   ⁭ Hypoglycemia   ⁭ Thyroid dysfunction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⁭ Edema or swelling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ROINTESTINAL:  ⁭ No problem   ⁭ Abdominal pain   ⁭ Frequent nausea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</w:rPr>
        <w:tab/>
        <w:tab/>
        <w:t xml:space="preserve">   ⁭ Frequent vomiting   ⁭ Weight __loss __gain How much? 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⁭ Appetite __poor___ravenous   ⁭ Frequent constipation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⁭ Frequent diarrhea   ⁭ Food intolerance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ULOSKELITAL:  ⁭ No problem</w:t>
        <w:tab/>
        <w:t xml:space="preserve">   ⁭ Muscle impairment/tenderness   ⁭ Joint pain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⁭ Back pain, region 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:</w:t>
        <w:tab/>
        <w:t>⁭ No</w:t>
        <w:tab/>
        <w:t>⁭ Yes    If yes, describe: 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Lumps/cysts: 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body marks: 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</w:rPr>
        <w:t>Accidents/surgeries: ___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/OCCUPATION/COMMUNITY BACKGROUND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level of education attained: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ary education: grade completed _____  ⁭ High school diploma   ⁭ GED</w:t>
        <w:tab/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al degree   ⁭ BA or BS   ⁭ Master’s degree   ⁭ Doctoral degree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currently: ⁭ Employed full time   ⁭ Employed part time   ⁭ Disa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⁭ Unemployed   ⁭ Retired- retirement date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⁭ Student __full time ___part time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</w:rPr>
        <w:t>What is your occupation? 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 you work?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been told that you have a learning impairment or difficulties? ⁭ No ⁭ Yes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describe: ______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mmunity resources do you need or use? (social groups, clubs, self-help groups, community treatment providers, church, etc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r whom do you rely on in times of stress?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 of military service?</w:t>
        <w:tab/>
        <w:t xml:space="preserve"> ⁭ No    ⁭ Yes  If yes, which branch?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IGIOUS/CULTURAL BACK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ant   ⁭ Catholic   ⁭ Jewish   ⁭ Atheist   ⁭ Other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ow significant a role does spirituality or your religion play in your lif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y important   ⁭ Somewhat important   ⁭ Minor importance   ⁭ Not impor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desire to have your religious beliefs and values incorporated into the counseling proces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s   ⁭ No ⁭ Not sure              If yes, please explain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ultural background is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re there any cultural/spiritual needs which might impact treatment or that you want me to know about you? ⁭ No   ⁭ Yes   If yes, describe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hat are your strengths or strong poi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shortcomings or weak poi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st any social difficul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st any love and sex difficul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difficulties at school or wor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difficulties at ho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you believe would be helpfu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1508 Hess Street, Grandview, OH 43212     614.999.4122    www.equanimitycounsel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firstLine="547"/>
      <w:rPr>
        <w:rFonts w:ascii="Bodoni MT" w:hAnsi="Bodoni MT" w:eastAsia="Arial Unicode MS" w:cs="Arial Unicode MS"/>
        <w:sz w:val="10"/>
        <w:szCs w:val="1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33425" cy="857250"/>
          <wp:effectExtent l="0" t="0" r="0" b="0"/>
          <wp:wrapTight wrapText="bothSides">
            <wp:wrapPolygon edited="0">
              <wp:start x="20374" y="14975"/>
              <wp:lineTo x="20374" y="13457"/>
              <wp:lineTo x="19192" y="13457"/>
              <wp:lineTo x="19192" y="14975"/>
              <wp:lineTo x="20374" y="149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334" t="37367" r="7677" b="202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urier New" w:ascii="Courier New" w:hAnsi="Courier New"/>
        <w:b/>
        <w:sz w:val="32"/>
        <w:szCs w:val="32"/>
        <w:lang w:val="en-US" w:eastAsia="en-US"/>
      </w:rPr>
      <w:t>Equanimity Counseling &amp; Consultation, LLC</w:t>
    </w:r>
  </w:p>
  <w:p>
    <w:pPr>
      <w:pStyle w:val="Normal"/>
      <w:spacing w:lineRule="auto" w:line="240" w:before="0" w:after="0"/>
      <w:ind w:left="720" w:firstLine="547"/>
      <w:jc w:val="center"/>
      <w:rPr>
        <w:rFonts w:ascii="Courier New" w:hAnsi="Courier New" w:eastAsia="Arial Unicode MS" w:cs="Courier New"/>
        <w:color w:val="3E3C2C"/>
        <w:sz w:val="28"/>
        <w:szCs w:val="28"/>
      </w:rPr>
    </w:pPr>
    <w:r>
      <w:rPr>
        <w:rFonts w:eastAsia="Arial Unicode MS" w:cs="Courier New" w:ascii="Courier New" w:hAnsi="Courier New"/>
        <w:color w:val="3E3C2C"/>
        <w:sz w:val="28"/>
        <w:szCs w:val="28"/>
      </w:rPr>
      <w:t>Nancy A. Little, M.S.Ed, LPCC</w:t>
    </w:r>
  </w:p>
  <w:p>
    <w:pPr>
      <w:pStyle w:val="Normal"/>
      <w:spacing w:lineRule="auto" w:line="240" w:before="0" w:after="0"/>
      <w:ind w:left="720" w:firstLine="547"/>
      <w:jc w:val="center"/>
      <w:rPr>
        <w:rFonts w:ascii="Courier New" w:hAnsi="Courier New" w:eastAsia="Arial Unicode MS" w:cs="Courier New"/>
        <w:color w:val="3E3C2C"/>
        <w:sz w:val="24"/>
        <w:szCs w:val="24"/>
      </w:rPr>
    </w:pPr>
    <w:r>
      <w:rPr>
        <w:rFonts w:eastAsia="Arial Unicode MS" w:cs="Courier New" w:ascii="Courier New" w:hAnsi="Courier New"/>
        <w:color w:val="3E3C2C"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rPr>
        <w:lang w:val="en-US" w:eastAsia="en-US"/>
      </w:rPr>
      <w:t xml:space="preserve">                    </w:t>
    </w:r>
    <w:r>
      <w:rPr>
        <w:rFonts w:eastAsia="Arial Unicode MS" w:cs="Courier New" w:ascii="Courier New" w:hAnsi="Courier New"/>
        <w:sz w:val="20"/>
        <w:szCs w:val="20"/>
        <w:lang w:val="en-US" w:eastAsia="en-US"/>
      </w:rPr>
      <w:t xml:space="preserve">equa.nim.i.ty n. evenness </w:t>
    </w:r>
    <w:r>
      <w:rPr>
        <w:rFonts w:cs="Courier New" w:ascii="Courier New" w:hAnsi="Courier New"/>
        <w:lang w:val="en-US" w:eastAsia="en-US"/>
      </w:rPr>
      <w:t>of mind especially under st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6:00Z</dcterms:created>
  <dc:creator>LORI</dc:creator>
  <dc:description/>
  <cp:keywords/>
  <dc:language>en-US</dc:language>
  <cp:lastModifiedBy>LORI</cp:lastModifiedBy>
  <cp:lastPrinted>2013-05-13T08:51:00Z</cp:lastPrinted>
  <dcterms:modified xsi:type="dcterms:W3CDTF">2013-05-15T01:31:00Z</dcterms:modified>
  <cp:revision>20</cp:revision>
  <dc:subject/>
  <dc:title>AUTHORIZATION TRAC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