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arisa Abzug-Callender, LMFT</w:t>
      </w:r>
    </w:p>
    <w:p>
      <w:pPr>
        <w:pStyle w:val="Normal"/>
        <w:rPr/>
      </w:pPr>
      <w:r>
        <w:rPr/>
        <w:tab/>
        <w:tab/>
        <w:t xml:space="preserve">                 501 Mission Street, Suite 102, Santa Cruz, CA 95060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/>
        <w:tab/>
        <w:tab/>
        <w:tab/>
        <w:tab/>
        <w:tab/>
        <w:t xml:space="preserve">   phone: 831-704-6775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  <w:r>
        <w:rPr/>
        <w:t>fax: 877-878-28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D AND ADOLESCENT CONSENT FOR TREA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lient Name: 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/We, ____________________________________________________, give permiss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d consent for Marisa Abzug-Callender, LMFT to see the above named child/adolescent f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unseling with or without my presence during sessions. I certify that I am the Father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ther, or Legal Guardian of this child/adolescent. (In divorce situations please attach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py of the custody agreement.) I/We give Marisa Abzug-Callender, LMFT permission to ke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nfidential personal information that my child reveals in session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is will be done to create safety and trust between Marisa Abzug-Callender, LMFT and m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ild.  I will be sharing treatment plan and information about progress   The only exception 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this discretion would be in the case of harm to my child or someone el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ent/Guardian _______________________________________ Date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arent/Guardian _______________________________________ Date 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6:16Z</dcterms:created>
  <dc:creator>Marisa </dc:creator>
  <dc:description/>
  <dc:language>en-US</dc:language>
  <cp:lastModifiedBy/>
  <cp:revision>0</cp:revision>
  <dc:subject/>
  <dc:title/>
</cp:coreProperties>
</file>