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ITLE: Discerning the Call of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60" w:hanging="0"/>
        <w:rPr>
          <w:rFonts w:ascii="Arial" w:hAnsi="Arial" w:eastAsia="Times New Roman" w:cs="Arial"/>
          <w:sz w:val="24"/>
          <w:szCs w:val="24"/>
        </w:rPr>
      </w:pPr>
      <w:r>
        <w:rPr>
          <w:rFonts w:eastAsia="Times New Roman" w:cs="Arial" w:ascii="Arial" w:hAnsi="Arial"/>
          <w:sz w:val="24"/>
          <w:szCs w:val="24"/>
        </w:rPr>
        <w:t xml:space="preserve">TEXT: Jn. 14:6; Mt. 9:9-13; Luke 19:1-9; </w:t>
      </w:r>
    </w:p>
    <w:p>
      <w:pPr>
        <w:pStyle w:val="Normal"/>
        <w:spacing w:lineRule="auto" w:line="240" w:before="0" w:after="0"/>
        <w:ind w:right="360" w:hanging="0"/>
        <w:rPr>
          <w:rFonts w:ascii="Arial" w:hAnsi="Arial" w:eastAsia="Times New Roman" w:cs="Arial"/>
          <w:sz w:val="24"/>
          <w:szCs w:val="24"/>
        </w:rPr>
      </w:pPr>
      <w:r>
        <w:rPr>
          <w:rFonts w:eastAsia="Times New Roman" w:cs="Arial" w:ascii="Arial" w:hAnsi="Arial"/>
          <w:sz w:val="24"/>
          <w:szCs w:val="24"/>
        </w:rPr>
        <w:t>1st Co. 7:17-20; Mt.24:45-46</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TRODUCTION:   This morning  I want to talk about discerning the call of God upon our life--But before we can determine just what Gods call for our life may be I believe that there is an important question that we have to ask ourselve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question is: How do we define our faith?</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ow do we define Christianit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e may use different words to define it but it will be defined in one of two way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Either Christianity as mere religion or Christianity as tru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et me see if I can explain what I mean--</w:t>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f we see Christianity as mere religion, than, say, if asked the question about the existence of God, our response would be something like this---well, yes I believe God exist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y? How do you know? Because I am born again. I have had a personal experience with Hi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ith this view we see that the existence of God is dependent on our experien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n the other hand if we view Christianity as ultimate truth then it doesn't make any difference whether we have had a personal experience with God or not. It doesn't even matter if we believe or no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God is simply because He i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f God is truth than it doesn't make any difference if anyone believes in Him or no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f we view Christianity as mere religion and ourselves as religious then we may come to Church on Sunday and maybe even on Monday and Wednesday nights to worship God.</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f we view Christianity as truth than we will worship God, not only when we are in Church but whenever and wherever we are. We will live lives of worship to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ebster defines religion as: 1. Belief in, or the worship of, God or a group of gods. 2. A particular system of belief or worship built around God, moral ideals, a philosophy of life, ec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You can be a rock worshiper and be religious. You can be Satanists and be religio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 bolder can become a god as it is surrounded by those who worship it...but take away the worshipers and the bolder is nothing more than a big rock…</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God is God whether anyone worships Him or not because He is tru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Jesus, nowhere in scripture ever describes Himself as religious.  How does Jesus describe Himself?</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John 14:6 (NIV) Jesus answered, "I am the way and the truth and the life. No one comes to the Father except through m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Jesus said I am the tru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225 aletheia {al-ay'-thi-a}</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1) (actual--not subjective)</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1a) what is true in any matter under consideration</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1a2) of a truth, in reality, in fact, certainly</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Religion is often subjective--it is dependent upon our belief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Jesus said that He is objective, actual, and factual----</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He said that I am not just truthful but that I am the objective truth. What is true in any matter under consideration.</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So, what does all this have to do with our calling? Whether we view Christianity, our faith, as mere  religion or as absolute tru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From the religious mindset, the ultimate calling that God would place upon our life is what?  The ministry!</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astor, preacher, teacher, evangelists, ec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sn't this how most of us define full time ministr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Let me tell you that if this is how we define full time ministry that your perception of ministry is primarily just a religious one.  And it has no foundation in the Word of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et me illustrate from Scripture this morn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Matt 9:9 (NIV) As Jesus went on from there, he saw a man named Matthew sitting at the tax collector's booth. "Follow me," he told him, and Matthew got up and followed him.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10 While Jesus was having dinner at Matthew's house, many tax collectors and "sinners" came and ate with him and his disciples.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11 When the Pharisees saw this, they asked his disciples, "Why does your teacher eat with tax collectors and `sinners'?"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12 On hearing this, Jesus said, "It is not the healthy who need a doctor, but the sick.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13 But go and learn what this means: `I desire mercy, not sacrifice.' For I have not come to call the righteous, but sinners."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Jesus comes upon a man named Matthew, a sinner, a tax collector... Back then the two words- tax collector and sinner were almost synonymo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ut what I want to look at is what calling this man received from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As Jesus went on from there, he saw a man named Matthew sitting at the tax collector's booth. "Follow me," he told him, and Matthew got up and followed him.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Jesus called Matthew to follow Him. Matthew was called into "full time" ministry at that momen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Now let us look at another example of one being called by God---</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Luke 19:1 (NIV) Jesus entered Jericho and was passing through.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2 A man was there by the name of Zacchaeus; he was a chief tax collector and was wealthy.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3 He wanted to see who Jesus was, but being a short man he could not, because of the crowd. </w:t>
      </w:r>
    </w:p>
    <w:p>
      <w:pPr>
        <w:pStyle w:val="Normal"/>
        <w:spacing w:lineRule="auto" w:line="240" w:before="0" w:after="0"/>
        <w:ind w:right="2880" w:hanging="0"/>
        <w:rPr/>
      </w:pPr>
      <w:r>
        <w:rPr>
          <w:rFonts w:eastAsia="Times New Roman" w:cs="Arial" w:ascii="Arial" w:hAnsi="Arial"/>
          <w:sz w:val="24"/>
          <w:szCs w:val="24"/>
        </w:rPr>
        <w:t>(Example: Old movie theaters –all seat where the same level---inevitably, a big guy like Jim would sit in front of you wearing his cowboy hat)</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4 So he ran ahead and climbed a sycamore-fig tree to see him, since Jesus was coming that way.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5 When Jesus reached the spot, he looked up and said to him, "Zacchaeus, come down immediately. I must stay at your house today."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6 So he came down at once and welcomed him gladly.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7 All the people saw this and began to mutter, "He has gone to be the guest of a `sinner.'"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8 But Zacchaeus stood up and said to the Lord, "Look, Lord! Here and now I give half of my possessions to the poor, and if I have cheated anybody out of anything, I will pay back four times the amount."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9 Jesus said to him, "Today salvation has come to this house, because this man, too, is a son of Abraham.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Jesus was passing through Jericho and comes across another tax collector. A sinner named Zacchaeus.</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e reason that sinner and tax collector were so closely related was that most tax collectors would add on to the tax that was actually due to put a little aside for themselves. It was a very corrupt occupat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Matthew and Zacchaeus have a lot in comm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Both tax collectors---Both sinners---Both called by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ut look at their callings…</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Matthew was called to follow Jesus in the proclamation of the Gospel...</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at was Zacchaeus calling?</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far as we know Zacchaeus calling was to remain a tax collector but to become an honest one and bring his Christianity within the work pla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From the viewpoint of Christianity as religion---One was called to full time ministry and one was not.</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From the viewpoint of Christianity as truth both were called to full time ministr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only difference in the two callings was that one was called to come and the other was called to st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Matthew became a minister of Jesus Christ throughout Judea....</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Zacchaeus became a minister of Jesus Christ throughout his home and work place as he lived a Christ like life of integrity and honesty and faith right where he was a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ut both were called to full time servi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fact is there is no part time work in the kingdom of God!</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re is no superior or inferior calling of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ome God will call to Pastoring, some to missionary work, some to the work of an evangelist---</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ut some will be called to banking, some to insurance, some to construction, some will be called to be doctors, some to be lawyers, some to be homemakers—even some to work for the IR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I am not sure when it started, sometime at least a generation back, possible two, there was a major shift within the Church in the United states about how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e view Christianity.... We made a major shift toward viewing it as mere religion rather than as objective tru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ithin a lot of Christian households look at how we have instructed or advised our children in regards to their occupational careers?</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What is it we as Christian parents have often said or implied to our children.....</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Stay away from politics for that is a dirty business!</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re is no such thing as an honest lawyer!</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Doctors are all greedy, just in it for the money and the bible says the love of money is evil.</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o, son or daughter, think about Bible College, think about entering the ministry, Serve God with your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You want to know where this kind of thinking has taken us.... Just look aroun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f a lot of  professions and politics and government are corrupt and are predominately un-Godly, could it not be because that we, the Church, instead of encouraging our children who may be gifted in these areas of life to enter them, have instead tried to steer them to what we perceive as a more Church friendly occupat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re we, the Church, Guilty of limiting our children's understandings of the call of God? Have we given them the impression that Gods only calling is into areas that directly relate to the Churc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is is not a biblical perspectiv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Jesus called two tax collectors!</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ne he called to work within the Churc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other he called to work within the work pla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ich one was the greatest calling? They were both the same! They were both Gods call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atthew, as he was obedient to God's calling effected change for God where God had placed him--with in the Churc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Zacchaeus, as he was obedient to God's call effected change for God where God had placed him--within the workpla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1Cor 7:17 (NIV) Nevertheless, each one should retain the place in life that the Lord assigned to him and to which God has called him. This is the rule I lay down in all the churches.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18 Was a man already circumcised when he was called? He should not become uncircumcised. Was a man uncircumcised when he was called? He should not be circumcised.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19 Circumcision is nothing and uncircumcision is nothing. Keeping God's commands is what counts.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20 Each one should remain in the situation which he was in when God called him.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Each one should remain in the place in life that the Lord assigned to him and to which God has called hi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Was a man already circumcised when he was called? He should not become uncircumcised. Was a man uncircumcised when he was called? He should not be circumcised.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You might paraphrase it this way:</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ere you Jewish when you answered Gods call of salvation--then don't think that you have to become a gentile!</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f you were a gentile when you came to Christ then don't think that you have to become Jewis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f you were a Methodist when you came to Christ don't think that you have to become a Baptist--If you were a Baptist don't think that you have to become a Methodi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f you were a lawyer when you accepted Christ then don't think that you have to give up law and become a Minister!</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llow God to use you in the field that he has already gifted you in to effect change for Him where you are at!</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f you are a baker than be the best baker that you can be for Jesus and effect change for Him where you are.</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f you are a lawyer then be the best lawyer that you can be for Jesus and make a difference for Him in the courtroom and with your client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f you are a politician then be the best that you can be for Jesus in politics and effect change for Jesus the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f you are a construction or factory worker than be the best construction worker that you can be for Jesus and effect change for Jesus right where you are a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What would things in this country be like if when Roe vs. Wade came before the Supreme Court back in 1970 we would of had a majority of bible believing Christian judges on the benc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at would be the prominent programs coming over the airways to our television sets if those who were writing the programs were Godly men and women who feared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How do you suppose the reflection of our Nation may change if we had Christian men and women as our political leaders who would stand up and say enough is enough and enact legislation that would put an end to such ungodly things as state sanctioned abortion on demand and turn this Nation from the roller coaster ride to destruction that it is currently headed on back on a path toward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How would the world around us change if we as Christians changed our view of Christianity from mere religion to view it as ultimate, objective tru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hen we just view our faith as religion then everything has to center around religious thing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Church building becomes the place that we must get people into in order to get them save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professional is the only one that can do it!</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highest calling of God becomes that which is centered around or surrounded by religious thing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Pastor, preacher, teacher, missionary, evangelists.</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f we come to view our faith as truth, ultimate, objective truth, then it is as true for us within the work place as it is within the Church build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Truth is truth wherever it is at..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Jesus said</w:t>
      </w:r>
      <w:r>
        <w:rPr>
          <w:rFonts w:eastAsia="Times New Roman" w:cs="Arial" w:ascii="Arial" w:hAnsi="Arial"/>
          <w:b/>
          <w:sz w:val="24"/>
          <w:szCs w:val="24"/>
        </w:rPr>
        <w:t>: I am the way and I am the truth and I am the life!</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Not just a truth but the truth! The embodiment of truth! The personification of tru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hurch, Jesus dwells within us! We have the objective truth of God within our very live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nd each of us has been called by God to take that truth to whatever place that God has placed us 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Your calling is where you are at right now.</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nd it is a calling that is second to non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God has called you to that place.</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ill He ever call you to some other place? Will God ever change your calling?</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aybe, maybe no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ut let me tell you this--If He ever does you will know it. It will be a clear calling..</w:t>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Example: My call to Pastoral ministry---was crystal clear---</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o both me and Pam! Doors that needed to open were opene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Because God called me into the pastorate does that make it a high calling?</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Yes, to me it is a high calling! Because it is the call that God has placed upon my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s it in any way superior to the calling that God has placed upon your life? No it is not! For whatever God has called you to is a high calling to you because it is Gods calling upon your life. It is what He has chosen for you.</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f we view Christianity as truth and not mere religion, we will accept whatever Gods call upon our life i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Martin Luther, I believe had a good perception of His faith as truth that is revealed in these words that he spoke...</w:t>
      </w:r>
    </w:p>
    <w:p>
      <w:pPr>
        <w:pStyle w:val="Normal"/>
        <w:spacing w:lineRule="auto" w:line="240" w:before="0" w:after="0"/>
        <w:ind w:right="2880" w:hanging="0"/>
        <w:rPr>
          <w:rFonts w:ascii="Arial" w:hAnsi="Arial"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If I knew that the Lord was coming tomorrow, I would plant a tree today".</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Evidently, Martin Luther had planned to plant a tree the day that he wrote these word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hat he was saying was this: If I would change what I was going to do today because the Lord is coming tomorrow than what does that say about what I was going to do today anyway---I mean, how worthwhile was i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Matt 24:45 (NIV) "Who then is the faithful and wise servant, whom the master has put in charge of the servants in his household to give them their food at the proper tim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46 It will be good for that servant whose master finds him doing so when he returns.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o if you are a Christian surgeon, that is what God has called you to and if Jesus is returning tomorrow, what should you do today? Get up and do your surgery today as you do every d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If you are a construction worker and Jesus is coming tomorrow what should you do today? Go out and build a hous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y? Because  that is the calling that God has placed upon your life and if it was truth for you yesterday then it is still truth for you today as it will still be truth for you tomorrow...</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re have been many who have spent their whole lives searching for the call of God for their lives and it was right in front of them all the time...they just refused to accept i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ow about you this morning--</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How do you perceive your faith? As mere religion or as Tru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f you perceive it as truth then have you accepted the calling that God has placed upon your life tod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calling to bear the ultimate truth of Jesus Christ wherever it is that God has you right now..</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To simply live out your faith in whatever place it is that God has you placed today..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at is your calling—and it is a calling that is second to non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before="280" w:after="0"/>
        <w:rPr>
          <w:rFonts w:ascii="Arial" w:hAnsi="Arial" w:eastAsia="Times New Roman" w:cs="Arial"/>
          <w:b/>
          <w:b/>
          <w:sz w:val="24"/>
          <w:szCs w:val="24"/>
        </w:rPr>
      </w:pPr>
      <w:r>
        <w:rPr>
          <w:rFonts w:eastAsia="Times New Roman" w:cs="Arial" w:ascii="Arial" w:hAnsi="Arial"/>
          <w:b/>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56:00Z</dcterms:created>
  <dc:creator>TERRY S KERR</dc:creator>
  <dc:description/>
  <cp:keywords/>
  <dc:language>en-US</dc:language>
  <cp:lastModifiedBy>TERRY S KERR</cp:lastModifiedBy>
  <cp:lastPrinted>2017-09-04T07:58:00Z</cp:lastPrinted>
  <dcterms:modified xsi:type="dcterms:W3CDTF">2017-09-08T14:22:00Z</dcterms:modified>
  <cp:revision>4</cp:revision>
  <dc:subject/>
  <dc:title/>
</cp:coreProperties>
</file>