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epening Compass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p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Identify a close friend or loved one you know well who is experiencing some form of stress/difficulty at this time: 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 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u w:val="single"/>
        </w:rPr>
        <w:t>briefly</w:t>
      </w:r>
      <w:r>
        <w:rPr>
          <w:sz w:val="20"/>
          <w:szCs w:val="20"/>
        </w:rPr>
        <w:t xml:space="preserve"> describe the difficulty:  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p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Identify a variety of feelings and responses you have when you think about this person and their difficulty.  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04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ling 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or Negative feeling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this feeling impact your body, mind, ac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this response tend to be helpful or unhelpful?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p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oose one of the responses from Step 2 that tends to be unhelpful, and that you would like to work on, to answer the following exploratory questions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iefly describe the feelings and actions here: 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  <w:gridCol w:w="2577"/>
        <w:gridCol w:w="2578"/>
        <w:gridCol w:w="257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think is the trigger for this response?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you know that this response is unhelpful to you and to other(s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is unhelpful response generate criticism from self or others?  If so, share some of the critical thoughts and feelings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f your highest goal was to be compassionate and kind (really warm and nurturing) to yourself what would you do instead?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acted from kindness toward yourself how do you think you would feel?  Others?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p 4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at would help you to choose to act in ways that were more and more helpful to both yourself and others in this situation as well as in general?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215"/>
        <w:gridCol w:w="1827"/>
        <w:gridCol w:w="1827"/>
        <w:gridCol w:w="1827"/>
        <w:gridCol w:w="1827"/>
        <w:gridCol w:w="182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ssio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ers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nd support my motivation to be caring towards self /oth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 more sensitivity to my feelings and needs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more sympathy so that I am truly moved and emotionally in tune with myself and others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my ability to tolerate, rather than avoid, difficult feelings, memories or situations (including positive emotions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my insight and understanding of how our minds work, why we feel the way we feel and why our thoughts are the way they are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n accepting , non-condemning and non-submissive orientation to ourselves and others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helpful would this be for me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  Moderately   Ve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  Moderately   Ve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  Moderately   Ve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  Moderately   Ve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  Moderately   Ve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  Moderately   Very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hy/Why not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I could do this I would do/be/fee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03:00Z</dcterms:created>
  <dc:creator>tanya wiser</dc:creator>
  <dc:description/>
  <cp:keywords/>
  <dc:language>en-US</dc:language>
  <cp:lastModifiedBy>tanya wiser</cp:lastModifiedBy>
  <cp:lastPrinted>2013-04-01T16:16:00Z</cp:lastPrinted>
  <dcterms:modified xsi:type="dcterms:W3CDTF">2013-04-01T23:17:00Z</dcterms:modified>
  <cp:revision>6</cp:revision>
  <dc:subject/>
  <dc:title>Deepening Compassion</dc:title>
</cp:coreProperties>
</file>