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Clinical Assessment (Adolescent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Identifying Information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Name: _______________________________________________________</w:t>
        <w:tab/>
        <w:t xml:space="preserve">Goes By: ________________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DOB: ____/____/______ Age: _____ School: _______________________ Grade: ______ Teacher: 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Guardian: ____________________________________________________________    Relationship: 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Address: ___________________________________________________________________ Phone: 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Family Statistic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Child Lives with: ___ Both Parent(s) ____parent(specify) ______ other (specify)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anguage Spoken in the home: _____English ____ Spanish______ other (specif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Parents Marital Status: ___ Single _____Married ______Divorced______ Widowed_____ Remarried______ Separated ________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Father: ___________________________________ </w:t>
        <w:tab/>
        <w:tab/>
        <w:t>Mother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ther/ Step Parent: _____ foster ____ relative caretaker______ Other: 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Numbers of years with the family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Parents Marital Status: ___ Single _____Married ______Divorced______ Widowed_____ Remarried______ Separated ________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Name: ___________________________________ </w:t>
        <w:tab/>
        <w:tab/>
        <w:t>Name</w:t>
        <w:tab/>
        <w:t>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</w:t>
      </w:r>
      <w:r>
        <w:rPr/>
        <w:t>___________________________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1"/>
        <w:gridCol w:w="1771"/>
        <w:gridCol w:w="1771"/>
        <w:gridCol w:w="3120"/>
      </w:tblGrid>
      <w:tr>
        <w:trPr>
          <w:trHeight w:val="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ibl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In/Ou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chool/Grade/Occupation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Others in the Hom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Reason for Seeking Trea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1080" w:right="-1440" w:hanging="360"/>
        <w:rPr>
          <w:rFonts w:ascii="Arial Narrow" w:hAnsi="Arial Narrow" w:cs="Vrinda"/>
        </w:rPr>
      </w:pPr>
      <w:r>
        <w:rPr>
          <w:rFonts w:cs="Vrinda" w:ascii="Arial Narrow" w:hAnsi="Arial Narrow"/>
        </w:rPr>
        <w:t>Parent(s)/Guardian(s) Perception of Issue/ Problem and Developmen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First Aware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Efforts made to resolve problem: 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chool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Grade (s)</w:t>
        <w:tab/>
        <w:tab/>
        <w:t>School/Location</w:t>
        <w:tab/>
        <w:tab/>
        <w:t xml:space="preserve"> Special Services</w:t>
        <w:tab/>
        <w:tab/>
        <w:t>Reason(s</w:t>
      </w:r>
      <w:r>
        <w:rPr/>
        <w:t>)/Comments</w:t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4806"/>
      </w:tblGrid>
      <w:tr>
        <w:trPr>
          <w:trHeight w:val="3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require additional assistance with school work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 the child attend school regularly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appear motivated to go to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been suspended or expelled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had special testing in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ighest grade on report card? 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owest grade?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Favorite Subject? ______________________________________________ Least favorite?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participate in any extracurricular activities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List: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n school, how many friends does the child have? A LOT/ FEW/ NON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are the child ‘s friends? 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ist special interests, hobbies, and skills: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velopment and Health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renatal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Unusual health problems/diseases prior to pregnancy: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lications or illnesses during pregnancy: 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ge of mother at birth________ Number of this pregnancy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Mother’s emotional state during pregnancy: 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as the conception planned? 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arison to this pregnancy to others?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Onset of prenatal care_______________________ Doctor/Hospital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Medications taken during pregnancy?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Use of drugs, alcohol, tobacco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live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Length of Pregnancy _________Child’s condition at Birth______________________ Birth Weight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Any known injuries? ________________________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Special Medical Attention or Hospitalization required for first month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Early Development (give ages in month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Personality of Baby? 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Sat alone_______ Crawled alone________ Stood alone_______ Walked alone____ Talked alone________ First word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sentences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articulation / speech problems? 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developmental delays to be aware of?_________________________________________________________________</w:t>
        <w:br/>
        <w:t>Began toilet training__________________________ Completed Toilet Training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ry day and night____________________________ Returned to wetting/soiling at any time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Chronic and/or Current Problems (check and explain if necessar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frequent colds</w:t>
        <w:tab/>
        <w:t>____ fevers</w:t>
        <w:tab/>
        <w:tab/>
        <w:t>____ unusual sleeping patterns</w:t>
        <w:tab/>
        <w:tab/>
        <w:tab/>
        <w:t>Comments: 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earaches</w:t>
        <w:tab/>
        <w:tab/>
        <w:t xml:space="preserve">____ aches &amp; pains </w:t>
        <w:tab/>
        <w:t xml:space="preserve"> (talking in sleep, sleepwalking,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headaches</w:t>
        <w:tab/>
        <w:tab/>
        <w:t>____ head banging</w:t>
        <w:tab/>
        <w:t xml:space="preserve">          naps, excessive sleep, decrease sleep) 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constipation</w:t>
        <w:tab/>
        <w:t>____ rocking</w:t>
        <w:tab/>
        <w:tab/>
        <w:t>____ unusual eating patterns</w:t>
        <w:tab/>
        <w:tab/>
        <w:t xml:space="preserve">         </w:t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sthma</w:t>
        <w:tab/>
        <w:tab/>
        <w:t>____ crying spells</w:t>
        <w:tab/>
        <w:tab/>
        <w:t xml:space="preserve"> (food patterns, poor/exces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llergies</w:t>
        <w:tab/>
        <w:tab/>
        <w:t>____ temper outbursts</w:t>
        <w:tab/>
        <w:t>____ ritualistic behaviors (compul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diarrhea</w:t>
        <w:tab/>
        <w:tab/>
        <w:t>___ difficulty attending</w:t>
        <w:tab/>
        <w:t>____sibling rivalry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sinus</w:t>
        <w:tab/>
        <w:tab/>
        <w:t>____ fears</w:t>
        <w:tab/>
        <w:tab/>
        <w:t>____ daydreaming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suicide thoughts    -------- morbid thoughts   ____ irritabilit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------- suicide attempts    _____ mood swings       ____ decrease in energy/interest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____ thoughts of </w:t>
        <w:tab/>
        <w:t>_____ anxiety                 ____ hurts self (cuts, burns, scratche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Vrinda" w:ascii="Arial Narrow" w:hAnsi="Arial Narrow"/>
        </w:rPr>
        <w:t>harming other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urrent medications and dosage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Current health state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re there any medical factors contributing to the child’s academic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Current Medical Conditions:                                                                                                                        Treated? YES/NO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3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4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Current Medications: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Medication</w:t>
        <w:tab/>
        <w:tab/>
        <w:t>Dosage</w:t>
        <w:tab/>
        <w:tab/>
        <w:t>How Often</w:t>
        <w:tab/>
        <w:tab/>
        <w:t>Reason</w:t>
        <w:tab/>
        <w:tab/>
        <w:t>Date Begun</w:t>
        <w:tab/>
        <w:tab/>
        <w:t>Doctor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3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4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Current Health State: 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re there any medical factors contributing to the patients academic, occupational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/>
      </w:pPr>
      <w:r>
        <w:rPr>
          <w:rFonts w:cs="Vrinda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Previous Psychiatric/ Psychological /Counseling Treatment: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Date </w:t>
        <w:tab/>
        <w:t>Place</w:t>
        <w:tab/>
        <w:tab/>
        <w:t>Doctor/Clinician</w:t>
        <w:tab/>
        <w:tab/>
        <w:t>Reason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ind w:left="-1152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3.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Family Health History:</w:t>
      </w:r>
      <w:r>
        <w:rPr>
          <w:rFonts w:cs="Vrinda" w:ascii="Arial Narrow" w:hAnsi="Arial Narrow"/>
        </w:rPr>
        <w:t xml:space="preserve"> (relationship and Illnes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Family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dentify significant changes which may have affected the child? (i.e. serious illness, hospitalization, death of a member family/friend/pet, change of residence, divorce, separation, parental absences, abuse (physical, emotional, sexual, abandonment, neglect, financial stress)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father: 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mother: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with siblings: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would siblings describe child?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does the child appear to be most like in the family? How? 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dentify family social experiences (e.g. clubs, travel, pets, religion, etc) 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eer Relationship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(socialization/attitudes, - cooperation, consideration, awareness of others, group participation, sharing, selfishness, social maturity, familiarity with stranger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Describe the child’s relationship with friends: _____________________________________________________________________   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been involved in any organized activity? (Park District, Scouts, Church, School Clubs, Etc.) 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does your child spend his / her free time? (how much TV, games, hobbies, special interests) 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arent’s description of Child’s Behavior/ Adaptive Behavior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daily routine? 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at chores or responsibilities do you expect of your child? 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en is discipline necessary? Who does it? How? 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any police intervention, arrests, convictions, probations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personal hygiene habits? 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eating habits? (food, restaurant/home)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bedtime and sleep habits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use of money/ allowance/ bugeting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your child’s strengths (academically, personality, etc) 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piritual/ Religious/ Cultural Background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at faith/religion does the child and or family follow or believe in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often does the child and / or family attend religious services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re there any religious or cultural issues that might impact treatment? 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: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and Last Name of Individual Completing this: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>Print First and Last Nam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Relationship to Child: ______________________                                                            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Vrinda" w:ascii="Arial Narrow" w:hAnsi="Arial Narrow"/>
        </w:rPr>
        <w:t>Signature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bookmarkStart w:id="0" w:name="_Hlk491584825"/>
      <w:bookmarkEnd w:id="0"/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  <w:bookmarkStart w:id="1" w:name="_Hlk491584825"/>
      <w:bookmarkStart w:id="2" w:name="_Hlk491584825"/>
      <w:bookmarkEnd w:id="2"/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or TEEN to fill ou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Employment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Please list the four most recent employers and dates of employment.</w:t>
      </w:r>
      <w:r>
        <w:rPr>
          <w:rFonts w:cs="Vrinda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/>
        <w:tab/>
        <w:tab/>
        <w:tab/>
        <w:tab/>
        <w:tab/>
      </w:r>
    </w:p>
    <w:tbl>
      <w:tblPr>
        <w:tblW w:w="1881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89"/>
        <w:gridCol w:w="2289"/>
        <w:gridCol w:w="4969"/>
        <w:gridCol w:w="4969"/>
      </w:tblGrid>
      <w:tr>
        <w:trPr>
          <w:trHeight w:val="69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a.  Employer on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 xml:space="preserve">Other information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b. Employer tw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. Employer thre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tbl>
      <w:tblPr>
        <w:tblW w:w="1881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89"/>
        <w:gridCol w:w="2289"/>
        <w:gridCol w:w="4969"/>
        <w:gridCol w:w="4969"/>
      </w:tblGrid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. Employer four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ve you ever been fired from a job? YES/NO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Vrinda" w:ascii="Arial Narrow" w:hAnsi="Arial Narrow"/>
        </w:rPr>
        <w:t>If Yes, for what reason? 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ve you ever walked off a job?  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Vrinda" w:ascii="Arial Narrow" w:hAnsi="Arial Narrow"/>
          <w:i/>
        </w:rPr>
        <w:t>If Yes, for what reason?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i/>
          <w:i/>
        </w:rPr>
      </w:pPr>
      <w:r>
        <w:rPr>
          <w:rFonts w:cs="Vrinda" w:ascii="Arial Narrow" w:hAnsi="Arial Narrow"/>
          <w:i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i/>
          <w:i/>
        </w:rPr>
      </w:pPr>
      <w:r>
        <w:rPr>
          <w:rFonts w:cs="Vrinda" w:ascii="Arial Narrow" w:hAnsi="Arial Narrow"/>
          <w:i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Vrinda" w:ascii="Arial Narrow" w:hAnsi="Arial Narrow"/>
          <w:b/>
        </w:rPr>
        <w:t>For Teen to fill ou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much of a source is your friends a source of emotional support for you? (circle one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1. None     2. Little    3. Somewhat   4. Substantial 5. Alway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re you currently in a relationship with someone? YES 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long have you been in that relationship? 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supportive is the relationship? 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ow would you describe the relationship? 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What does your parents say about your relationship? 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ny previous relationships? How did they end?   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4:00Z</dcterms:created>
  <dc:creator>Christine Matusek</dc:creator>
  <dc:description/>
  <cp:keywords/>
  <dc:language>en-US</dc:language>
  <cp:lastModifiedBy>christine matusek</cp:lastModifiedBy>
  <dcterms:modified xsi:type="dcterms:W3CDTF">2017-08-27T13:17:00Z</dcterms:modified>
  <cp:revision>20</cp:revision>
  <dc:subject/>
  <dc:title>Clincial Assessment</dc:title>
</cp:coreProperties>
</file>