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YOUNG HATS</w:t>
      </w:r>
    </w:p>
    <w:p>
      <w:pPr>
        <w:pStyle w:val="Normal"/>
        <w:jc w:val="center"/>
        <w:rPr/>
      </w:pPr>
      <w:r>
        <w:rPr>
          <w:b/>
        </w:rPr>
        <w:t>THE WIZARD OF OZ   - 24</w:t>
      </w:r>
      <w:r>
        <w:rPr>
          <w:b/>
          <w:vertAlign w:val="superscript"/>
        </w:rPr>
        <w:t>th</w:t>
      </w:r>
      <w:r>
        <w:rPr>
          <w:b/>
        </w:rPr>
        <w:t xml:space="preserve"> March 2017</w:t>
      </w:r>
    </w:p>
    <w:p>
      <w:pPr>
        <w:pStyle w:val="Normal"/>
        <w:jc w:val="center"/>
        <w:rPr/>
      </w:pPr>
      <w:r>
        <w:rPr/>
      </w:r>
    </w:p>
    <w:p>
      <w:pPr>
        <w:pStyle w:val="Normal"/>
        <w:rPr/>
      </w:pPr>
      <w:r>
        <w:rPr/>
        <w:t>I’ve been to Oz and back and I thoroughly enjoyed the journey!  This talented group of youngsters brought this well known story to life in every way.</w:t>
      </w:r>
    </w:p>
    <w:p>
      <w:pPr>
        <w:pStyle w:val="Normal"/>
        <w:rPr/>
      </w:pPr>
      <w:r>
        <w:rPr/>
      </w:r>
    </w:p>
    <w:p>
      <w:pPr>
        <w:pStyle w:val="Normal"/>
        <w:rPr/>
      </w:pPr>
      <w:r>
        <w:rPr/>
        <w:t>Ruby Thomas as Dorothy really did deserve to wear the magic ruby slippers and she gave “Over the Rainbow” (probably one of the best known songs in the musical theatre genre) everything it needed.  She certainly knows how to put over a song and her characterisation of the part was just right.  The Wicked Witch of the West and Miss Gultch were portrayed with panache by Hattie Pemberton – the real baddie of the piece, with Abigail Cox as Glinda, the good witch, being such a lovely contrast.  Jaz Grant and Charlie Moon were Aunt Em and Uncle Henry and all handled the cyclone well with everyone, except Dorothy, disappearing into the well devised shelter.</w:t>
      </w:r>
    </w:p>
    <w:p>
      <w:pPr>
        <w:pStyle w:val="Normal"/>
        <w:rPr/>
      </w:pPr>
      <w:r>
        <w:rPr/>
      </w:r>
    </w:p>
    <w:p>
      <w:pPr>
        <w:pStyle w:val="Normal"/>
        <w:rPr/>
      </w:pPr>
      <w:r>
        <w:rPr/>
        <w:t>So, Dorothy and Toto have now been blown right into the Land of Oz where she meets the Munchkins and what delightful Munchkins they were!  So many youngsters in varying sizes looking wonderful in their green costumes.  Then off she goes on her travels and meets her three companions – the lovable Scarecrow, Gemma Manktelow moving just as one would imagine a person to move who only had stuffing inside and who wanted a brain, Tinman played by Dan Adsett as one who had rusted and needed oiling and wanted a heart and Lion who desperately wanted some courage, played by Emily Albertella.  These three were, of course, the farm hands, Hunk, Hickory and Zeke pre cyclone.  They all gave everything they had to make the audience love them.</w:t>
      </w:r>
    </w:p>
    <w:p>
      <w:pPr>
        <w:pStyle w:val="Normal"/>
        <w:rPr/>
      </w:pPr>
      <w:r>
        <w:rPr/>
      </w:r>
    </w:p>
    <w:p>
      <w:pPr>
        <w:pStyle w:val="Normal"/>
        <w:rPr/>
      </w:pPr>
      <w:r>
        <w:rPr/>
        <w:t>The above are the main parts but there were so many other parts, eg the Munchkin Mayor, Barrister and Coroner, the Winkie General, Nikko, Oz Women &amp; Men, Tot 1, 2 and 3, the 3 Tough Kids, the 3 Crows and the 3 Trees and the Emerald City Guard and they all played their parts exceptionally well, together with the all important chorus.</w:t>
      </w:r>
    </w:p>
    <w:p>
      <w:pPr>
        <w:pStyle w:val="Normal"/>
        <w:rPr/>
      </w:pPr>
      <w:r>
        <w:rPr/>
      </w:r>
    </w:p>
    <w:p>
      <w:pPr>
        <w:pStyle w:val="Normal"/>
        <w:ind w:left="720" w:hanging="720"/>
        <w:rPr/>
      </w:pPr>
      <w:r>
        <w:rPr/>
        <w:t xml:space="preserve">The whole production was very well dressed and many congratulations to all </w:t>
      </w:r>
    </w:p>
    <w:p>
      <w:pPr>
        <w:pStyle w:val="Normal"/>
        <w:ind w:left="720" w:hanging="720"/>
        <w:rPr/>
      </w:pPr>
      <w:r>
        <w:rPr/>
        <w:t>those involved in costumes, and all those who must have helped with the dressing.</w:t>
      </w:r>
    </w:p>
    <w:p>
      <w:pPr>
        <w:pStyle w:val="Normal"/>
        <w:rPr/>
      </w:pPr>
      <w:r>
        <w:rPr/>
        <w:t>The scenery was ideal, together with lighting and sound and hair and makeup, all due to those hard working people behind the scenes and the band (Thomas Pickering on Keyboards, Louisa Patient on Bass, Gail Albertella on Reeds and Mac Charlton on Drums) made such a good sound.  The programme was well designed, with lovely cheerful photos of all the cast.</w:t>
      </w:r>
    </w:p>
    <w:p>
      <w:pPr>
        <w:pStyle w:val="Normal"/>
        <w:rPr/>
      </w:pPr>
      <w:r>
        <w:rPr/>
      </w:r>
    </w:p>
    <w:p>
      <w:pPr>
        <w:pStyle w:val="Normal"/>
        <w:rPr/>
      </w:pPr>
      <w:r>
        <w:rPr/>
        <w:t>So well done to Director Joanna Stevens, Producer Chris Thompson and Musical Director Linda Thompson for providing yet another lovely entertainment for the village and surrounding area.  As we all know, “There’s no Place Like Home” and all ended happily ever after.</w:t>
      </w:r>
    </w:p>
    <w:p>
      <w:pPr>
        <w:pStyle w:val="Normal"/>
        <w:rPr/>
      </w:pPr>
      <w:r>
        <w:rPr/>
      </w:r>
    </w:p>
    <w:p>
      <w:pPr>
        <w:pStyle w:val="Normal"/>
        <w:rPr/>
      </w:pPr>
      <w:r>
        <w:rPr/>
        <w:tab/>
        <w:tab/>
        <w:tab/>
        <w:t>Brenda Gower Regional NODA Representat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50:00Z</dcterms:created>
  <dc:creator>Brenda Gower</dc:creator>
  <dc:description/>
  <cp:keywords/>
  <dc:language>en-US</dc:language>
  <cp:lastModifiedBy>Brenda Gower</cp:lastModifiedBy>
  <cp:lastPrinted>2017-03-30T15:44:00Z</cp:lastPrinted>
  <dcterms:modified xsi:type="dcterms:W3CDTF">2017-04-01T15:46:00Z</dcterms:modified>
  <cp:revision>6</cp:revision>
  <dc:subject/>
  <dc:title>YOUNG HATS</dc:title>
</cp:coreProperties>
</file>