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 </w:t>
      </w:r>
      <w:r>
        <w:rPr>
          <w:b/>
          <w:sz w:val="28"/>
          <w:szCs w:val="28"/>
          <w:lang w:val="en-GB"/>
        </w:rPr>
        <w:t xml:space="preserve">Fixed price charges Cardiology October 2011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4731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147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edu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sumab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ckage pric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diac Catheterisation K6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18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diac Catheterisation K6510/+/- K49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23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TCA with sten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49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ents/Reapro exclu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MS £8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S £1,4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apro @ £265 per v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4800+cost of stent/Reapr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C Cardiovers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5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9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nal Cardiovers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57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30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13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C/TO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5020/64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11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lang w:val="en-GB"/>
              </w:rPr>
            </w:pPr>
            <w:r>
              <w:rPr>
                <w:lang w:val="en-GB"/>
              </w:rPr>
              <w:t>PPM; single chamb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60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 chan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57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PM; duel chamb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K601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69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veal devic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3,6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ercise ECG (stress tes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2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ercise Ec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£60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  <w:lang w:val="en-GB"/>
      </w:rPr>
    </w:pPr>
    <w:r>
      <w:rPr>
        <w:color w:val="808080"/>
        <w:sz w:val="16"/>
        <w:szCs w:val="16"/>
        <w:lang w:val="en-GB"/>
      </w:rPr>
      <w:t>Version 5; October 201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34:00Z</dcterms:created>
  <dc:creator>DENISE WILLIAMS</dc:creator>
  <dc:description/>
  <dc:language>en-US</dc:language>
  <cp:lastModifiedBy>Alamgir kabir</cp:lastModifiedBy>
  <cp:lastPrinted>2009-09-04T13:58:00Z</cp:lastPrinted>
  <dcterms:modified xsi:type="dcterms:W3CDTF">2014-02-09T16:34:00Z</dcterms:modified>
  <cp:revision>2</cp:revision>
  <dc:subject/>
  <dc:title>Fixed price charges</dc:title>
</cp:coreProperties>
</file>