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 Clothing Allow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gibi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Veteran who is rated for a service-connected disability for which he or she uses prosthetic or orthopedic appliances may receive an annual clothing allow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owance is also available to any Veteran whose service-connected skin condition requires prescribed medication that irreparably damages the Veteran's outer gar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ying for Benefi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pplication for the Annual Clothing Allowan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 Form 10-8678 APPLICATION FOR ANNUAL CLOTHING ALLOWA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ubmit this form according to the directions.  Please do not submit your application/form to PSAS Central Office.  You can also contact your nearest VA Medical Center Prosthetic Service for more informatio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special benefit amount for clothing allowance, see the Special Benefit Allowances Rate Ta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ly $716 each Augu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20:00Z</dcterms:created>
  <dc:creator>Barry F Walter</dc:creator>
  <dc:description/>
  <cp:keywords/>
  <dc:language>en-US</dc:language>
  <cp:lastModifiedBy>Barry F Walter</cp:lastModifiedBy>
  <dcterms:modified xsi:type="dcterms:W3CDTF">2011-10-16T13:07:00Z</dcterms:modified>
  <cp:revision>7</cp:revision>
  <dc:subject/>
  <dc:title/>
</cp:coreProperties>
</file>