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Women Veterans Eligib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estimates of the projected growth of women veterans predict there will be 1.9 million by 2020, up from 1.1 million in 1980. Thus, women will continue to make up a larger share of the veteran population, add to its diversity, and require veteran services geared to their specific needs. The debt owed to all of our veterans and to women in particular demands nothing less then full attention and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assess health care services, veterans can apply for VA health care enrollment by completing VA Form 10-10EZ. The form may be obtained by visiting, calling or writing any VA health care facility or veterans’ benefits office. You can also contact VA Health Resource Center toll-free at 1-877-222 VETS (8387) or access the form on the Internet at https://www.1010ez.med.va.gov/sec/vha/1010e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In November 1994, Public Law 103-446 established the Center for Women Veterans in the Department of Veterans Affairs under the Office of the Secretary. The primary mission of the Center for Women Veterans is to review VA programs and services for women veterans, and assure that women veterans receive benefits and services on a par with male veterans, encounter no discrimination in their attempt to access them, and are treated with the respect, dignity, and understanding by VA service provi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men veterans may receive the full spectrum medical benefits package. They also receive the full continuum of comprehensive medical services including health promotion and disease prevention, primary care, women’s gender-specific health care e.g., hormone replacement therapy, breast and gynecological care, maternity and limited infertility (excluding In-vitro fertilization), acute medical/surgical, emergency and substance abuse treatment, mental health, domiciliary, rehabilitation and long term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mary Care Services includ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mily Planning and Birth Contro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YN &amp; Maternity Ca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ertility Evaluation &amp; Treatme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dlife and Menopause Issu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cer Screening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ness and Healthy Liv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mm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VA has no authority to provide care to newborn infants and does not deliver babies. Local medical facilities will assist the veteran in accessing community resources. When the pregnant veteran has a total disability, permanent in nature, resulting from a service-connected disability and the child is not otherwise eligible for medical care under the Civilian Health and Medical program of the Uniformed Services (CHAMPUS), then a newborn infant could receive care under Civilian Health and Medical Program of VA (CHAMP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ntal Health Services includ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agement of Depress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xiety, Stres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nseling and Medic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mily and Parenting Issu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justment from Deployment Dependen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eatment for Alcohol and Dru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litary Sexual Trauma Counse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re information on the VA Programs for Women Veterans is available at </w:t>
      </w:r>
    </w:p>
    <w:p>
      <w:pPr>
        <w:pStyle w:val="Normal"/>
        <w:rPr>
          <w:rFonts w:ascii="Times New Roman" w:hAnsi="Times New Roman" w:cs="Times New Roman"/>
          <w:sz w:val="24"/>
          <w:szCs w:val="24"/>
        </w:rPr>
      </w:pPr>
      <w:r>
        <w:rPr>
          <w:rFonts w:cs="Times New Roman" w:ascii="Times New Roman" w:hAnsi="Times New Roman"/>
          <w:sz w:val="24"/>
          <w:szCs w:val="24"/>
        </w:rPr>
        <w:t>http://www.publichealth.va.gov/womens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al Consider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ch medical facility has a Women Veterans Program Manager. To find more information on your local facility, go to the facilities loca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men’s Trauma Recovery Program (Palo Alto) inpatient post traumatic stress disorder (PTSD) and military sexual trauma (MST) treatme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 researchers also conduct studies on women’s healt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men’s Benefit Coordinators are available for disability benefit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ou may call for information on disability benefits from your local Regional Office at 1-800-827-1000 or find them online at http://www.va.gov/directory/guide/division_flsh.as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55:00Z</dcterms:created>
  <dc:creator>Barry F Walter</dc:creator>
  <dc:description/>
  <cp:keywords/>
  <dc:language>en-US</dc:language>
  <cp:lastModifiedBy>Barry F Walter</cp:lastModifiedBy>
  <dcterms:modified xsi:type="dcterms:W3CDTF">2011-10-02T18:32:00Z</dcterms:modified>
  <cp:revision>3</cp:revision>
  <dc:subject/>
  <dc:title/>
</cp:coreProperties>
</file>