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rican Racer Cup General Race Info – Saturday, October 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…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pen vs. Crate Sportsman - 30 Laps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30 green-flag laps </w:t>
      </w:r>
      <w:r>
        <w:rPr>
          <w:i/>
          <w:iCs/>
          <w:sz w:val="22"/>
          <w:szCs w:val="22"/>
        </w:rPr>
        <w:t xml:space="preserve">(cautions do not count)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$2,000 to the winner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$125 to take the green </w:t>
      </w:r>
    </w:p>
    <w:p>
      <w:pPr>
        <w:pStyle w:val="Default"/>
        <w:spacing w:before="0" w:after="17"/>
        <w:rPr/>
      </w:pPr>
      <w:r>
        <w:rPr>
          <w:b/>
          <w:sz w:val="20"/>
          <w:szCs w:val="20"/>
        </w:rPr>
        <w:t>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Crate bonuses to the top finishers across the line as follows –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: $100 –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>: $75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>: $50 –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: $50 –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: $50 plus the top three finishing Crate Sportsman will become Guaranteed Starters for the November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 $3,000 to win Great Crate Race…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Draw for heat-race starting spots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Redraw of top heat finishers for the feature (will be posted on race day)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Heats &amp; Consolations - 8 laps </w:t>
      </w:r>
    </w:p>
    <w:p>
      <w:pPr>
        <w:pStyle w:val="Default"/>
        <w:spacing w:before="0" w:after="15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American Racer Cup Champions Dash 15 laps - $1,000 to win – lineup will be by draw. All </w:t>
        <w:tab/>
        <w:t>participants will receive 1 free American Racer Tire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Gasoline only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No Sail Panels for this edition – conventional body rules based on 2004 DIRT standard.</w:t>
      </w:r>
    </w:p>
    <w:p>
      <w:pPr>
        <w:pStyle w:val="Default"/>
        <w:spacing w:before="0" w:after="17"/>
        <w:ind w:right="-324" w:hanging="0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Any 13- by 92-inch American Racer MODIFIED Tire - </w:t>
      </w:r>
      <w:r>
        <w:rPr>
          <w:i/>
          <w:iCs/>
          <w:sz w:val="22"/>
          <w:szCs w:val="22"/>
        </w:rPr>
        <w:t xml:space="preserve">NO LATE MODEL OR SPECIALTY TIRES! </w:t>
      </w:r>
      <w:r>
        <w:rPr>
          <w:sz w:val="22"/>
          <w:szCs w:val="22"/>
        </w:rPr>
        <w:t>Tire) must be run on a weekly basis at a Sportsman or Modified track in the Northeast – no 49 compounds.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Standard chassis, body and safety specs based on 2004 DIRT rulebook…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Open Sportsman (aluminum wheels): 2,500 lbs. </w:t>
      </w:r>
      <w:r>
        <w:rPr>
          <w:sz w:val="20"/>
          <w:szCs w:val="20"/>
        </w:rPr>
        <w:t xml:space="preserve"> </w:t>
      </w:r>
      <w:r>
        <w:rPr>
          <w:sz w:val="22"/>
          <w:szCs w:val="22"/>
        </w:rPr>
        <w:t xml:space="preserve">Open Sportsman (steel wheels): 2,450 lbs. </w:t>
      </w:r>
    </w:p>
    <w:p>
      <w:pPr>
        <w:pStyle w:val="Default"/>
        <w:spacing w:before="0" w:after="17"/>
        <w:ind w:right="-234" w:hanging="0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Crate 602 Sportsman (aluminum wheels): 2,350 lbs. </w:t>
      </w:r>
      <w:r>
        <w:rPr>
          <w:sz w:val="20"/>
          <w:szCs w:val="20"/>
        </w:rPr>
        <w:t xml:space="preserve"> </w:t>
      </w:r>
      <w:r>
        <w:rPr>
          <w:sz w:val="22"/>
          <w:szCs w:val="22"/>
        </w:rPr>
        <w:t xml:space="preserve">Crate 602 Sportsman (steel wheels): 2,300 lbs.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Rev chip NOT required for 602 Sportsman –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rStyle w:val="Textexposedshow"/>
          <w:sz w:val="22"/>
          <w:szCs w:val="22"/>
          <w:highlight w:val="lightGray"/>
        </w:rPr>
        <w:t xml:space="preserve">NO wheel covers may be held on by </w:t>
      </w:r>
      <w:r>
        <w:rPr>
          <w:rStyle w:val="Spelle"/>
          <w:sz w:val="22"/>
          <w:szCs w:val="22"/>
          <w:highlight w:val="lightGray"/>
        </w:rPr>
        <w:t>dzeus</w:t>
      </w:r>
      <w:r>
        <w:rPr>
          <w:rStyle w:val="Textexposedshow"/>
          <w:sz w:val="22"/>
          <w:szCs w:val="22"/>
          <w:highlight w:val="lightGray"/>
        </w:rPr>
        <w:t xml:space="preserve"> buttons or similar type fasteners. Only wheel covers that are bolted to the </w:t>
      </w:r>
      <w:r>
        <w:rPr>
          <w:rStyle w:val="Spelle"/>
          <w:sz w:val="22"/>
          <w:szCs w:val="22"/>
          <w:highlight w:val="lightGray"/>
        </w:rPr>
        <w:t>beadlock</w:t>
      </w:r>
      <w:r>
        <w:rPr>
          <w:rStyle w:val="Textexposedshow"/>
          <w:sz w:val="22"/>
          <w:szCs w:val="22"/>
          <w:highlight w:val="lightGray"/>
        </w:rPr>
        <w:t xml:space="preserve"> directly or are part of the </w:t>
      </w:r>
      <w:r>
        <w:rPr>
          <w:rStyle w:val="Spelle"/>
          <w:sz w:val="22"/>
          <w:szCs w:val="22"/>
          <w:highlight w:val="lightGray"/>
        </w:rPr>
        <w:t>beadlock</w:t>
      </w:r>
      <w:r>
        <w:rPr>
          <w:rStyle w:val="Textexposedshow"/>
          <w:sz w:val="22"/>
          <w:szCs w:val="22"/>
          <w:highlight w:val="lightGray"/>
        </w:rPr>
        <w:t xml:space="preserve"> will be permitted. No plastic wheel covers will be permitted. Foam inserts are permitted.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Early entry fee: $15 (through Oct. 1)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Late entry fee: $20 (Oct. 1 through race day) </w:t>
      </w:r>
    </w:p>
    <w:p>
      <w:pPr>
        <w:pStyle w:val="Default"/>
        <w:spacing w:before="0" w:after="15"/>
        <w:rPr/>
      </w:pPr>
      <w:r>
        <w:rPr>
          <w:sz w:val="22"/>
          <w:szCs w:val="22"/>
        </w:rPr>
        <w:t xml:space="preserve">-  Driver bonus lap money is being collected, please notify speedway if you know someone that </w:t>
        <w:tab/>
        <w:t>would like to sponsor a lap…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TAR Series FWD Four Cylinder Stocks - 20 Laps 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top three finishers guaranteed starters for the November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$1,000 to win event…</w:t>
      </w:r>
    </w:p>
    <w:p>
      <w:pPr>
        <w:pStyle w:val="Default"/>
        <w:spacing w:before="0" w:after="15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Standard Penn-Can &amp; Five Mile Point Four Cylinder rules apply for FWD - no racing tires on FWD</w:t>
      </w:r>
    </w:p>
    <w:p>
      <w:pPr>
        <w:pStyle w:val="Default"/>
        <w:spacing w:before="0" w:after="15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Drivers must be 14 years of age - proof of age may be required </w:t>
      </w:r>
    </w:p>
    <w:p>
      <w:pPr>
        <w:pStyle w:val="Default"/>
        <w:spacing w:before="0" w:after="15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Heats - 6 laps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>-  All cars will start the feature…If over 30 cars, two features will be run…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>- FWD Cars only…$400 to win…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-  Driver bonus lap money is being collected, please notify speedway if you know someone that </w:t>
        <w:tab/>
        <w:t>would like to sponsor a lap…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MCA Modified Tour - 20 Laps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20 green-flag laps (cautions do not count)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$450 to win, $150 for 10</w:t>
      </w:r>
      <w:r>
        <w:rPr>
          <w:sz w:val="14"/>
          <w:szCs w:val="14"/>
        </w:rPr>
        <w:t>th</w:t>
      </w:r>
      <w:r>
        <w:rPr>
          <w:sz w:val="22"/>
          <w:szCs w:val="22"/>
        </w:rPr>
        <w:t xml:space="preserve">, $100 to take the green flag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All rules will follow the standard set by the IMCA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Draw for heat-race starting spots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Redraw of top heat finishers for the feature (will be posted on race day)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Heats &amp; Consolations - 8 laps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-  Driver bonus lap money is being collected, please notify speedway if you know someone that </w:t>
        <w:tab/>
        <w:t>would like to sponsor a lap…</w:t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 xml:space="preserve">Street Stocks – 20 Laps </w:t>
      </w:r>
    </w:p>
    <w:p>
      <w:pPr>
        <w:pStyle w:val="Default"/>
        <w:spacing w:before="0" w:after="14"/>
        <w:rPr/>
      </w:pPr>
      <w:r>
        <w:rPr>
          <w:sz w:val="22"/>
          <w:szCs w:val="22"/>
        </w:rPr>
        <w:t xml:space="preserve">Rules will be based on weekly area track rules…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>Line ups will be done by a draw- re-draw format…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20 green-flag laps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$450 to win…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Heats – tba  -,Consolations – tba…</w:t>
      </w:r>
    </w:p>
    <w:p>
      <w:pPr>
        <w:pStyle w:val="Default"/>
        <w:tabs>
          <w:tab w:val="clear" w:pos="720"/>
          <w:tab w:val="left" w:pos="352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obias Slingshots – 20 Laps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Rules will be based on standard for Tobias Slingshots National Touring rules…</w:t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ine ups will be based on a draw – re-draw format…</w:t>
      </w:r>
    </w:p>
    <w:sectPr>
      <w:type w:val="nextPage"/>
      <w:pgSz w:w="12240" w:h="16340"/>
      <w:pgMar w:left="1267" w:right="1123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xposedshow">
    <w:name w:val="textexposedshow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42:00Z</dcterms:created>
  <dc:creator>Andrew</dc:creator>
  <dc:description/>
  <cp:keywords/>
  <dc:language>en-US</dc:language>
  <cp:lastModifiedBy>harp1531@aol.com</cp:lastModifiedBy>
  <cp:lastPrinted>2015-09-10T16:15:00Z</cp:lastPrinted>
  <dcterms:modified xsi:type="dcterms:W3CDTF">2016-09-09T20:42:00Z</dcterms:modified>
  <cp:revision>2</cp:revision>
  <dc:subject/>
  <dc:title/>
</cp:coreProperties>
</file>