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Hors D’oeuvres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u w:val="single"/>
        </w:rPr>
        <w:t>(May be Passed or Presented at a Stat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Vegetarian/Ve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take Spring Ro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nta Cups with Tropical Fruit Sal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 Bean and Corn Pinwhee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ikopita Triang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ature Baked Potatoes with Sour Cream and Chiv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k Pita Triangles topped with Hummus and Oli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schetta on Crost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e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f Tenderloin Skewers with Henry Baines Sa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 Face Sandwich of Filet, Asparagus Tip and Horseradish Cr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ature Pulled Pork BBQ Bu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uben Rolls – Corned Beef, Swiss, and Sauerkraut with 1000 Island Dipping Sa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sage Stuffed Mushroo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mi Horns with Olive Relis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y Cheese Burg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eafo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ature Lobster Tail with Mimosa Dress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ked Salmon Mousse in Cucumber Cu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b Cakes with Garlic Aio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i Tuna Skewers with Sesame Gla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on Wrapped Scallop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vocado-Crab Salad in Phyllo Cu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imp Cocktail Sho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hee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aked Brie Toasts with Apricot &amp; Ho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r Cheese on Butter Crack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gonzola Spread on Walnut Bread with P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rese Stacks – Mozzarella, Fresh Basil, and Tomato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tine on Cucumber Dis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at Cheese Stuffed Mini Pepp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mesan Stra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ult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 Open Faced Hot Brow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cken Sata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ken Artichoke Tartl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potle Chicken Quesadilla Triang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k Chicken Bites on Tos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 Chicken on Rosemary Skewers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“</w:t>
    </w:r>
    <w:r>
      <w:rPr>
        <w:rFonts w:cs="Tahoma" w:ascii="Tahoma" w:hAnsi="Tahoma"/>
        <w:b/>
        <w:sz w:val="28"/>
        <w:szCs w:val="28"/>
      </w:rPr>
      <w:t>Gumby’s” CUSTOM CATERIN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1477 South 2</w:t>
    </w:r>
    <w:r>
      <w:rPr>
        <w:rFonts w:cs="Tahoma" w:ascii="Tahoma" w:hAnsi="Tahoma"/>
        <w:vertAlign w:val="superscript"/>
      </w:rPr>
      <w:t>nd</w:t>
    </w:r>
    <w:r>
      <w:rPr>
        <w:rFonts w:cs="Tahoma" w:ascii="Tahoma" w:hAnsi="Tahoma"/>
      </w:rPr>
      <w:t xml:space="preserve"> Street   *   Louisville, KY. 4020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hone: (502) 635-0240  *  Fax: (502) 635-724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</w:rPr>
        <w:t>Gumbymos@aol.com</w:t>
      </w:r>
    </w:hyperlink>
    <w:r>
      <w:rPr>
        <w:rFonts w:cs="Tahoma" w:ascii="Tahoma" w:hAnsi="Tahoma"/>
      </w:rPr>
      <w:t xml:space="preserve">  *  Web: </w:t>
    </w:r>
    <w:hyperlink r:id="rId2">
      <w:r>
        <w:rPr>
          <w:rStyle w:val="InternetLink"/>
          <w:rFonts w:cs="Tahoma" w:ascii="Tahoma" w:hAnsi="Tahoma"/>
          <w:color w:val="000000"/>
        </w:rPr>
        <w:t>www.GumbysCatering.com</w:t>
      </w:r>
    </w:hyperlink>
    <w:r>
      <w:rPr>
        <w:rFonts w:cs="Tahoma" w:ascii="Tahoma" w:hAnsi="Tahoma"/>
      </w:rPr>
      <w:t xml:space="preserve">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umbymos@aol.com" TargetMode="External"/><Relationship Id="rId2" Type="http://schemas.openxmlformats.org/officeDocument/2006/relationships/hyperlink" Target="http://www.Gumby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7:00Z</dcterms:created>
  <dc:creator>mike bowers</dc:creator>
  <dc:description/>
  <dc:language>en-US</dc:language>
  <cp:lastModifiedBy>Administrator</cp:lastModifiedBy>
  <cp:lastPrinted>2009-06-22T11:58:00Z</cp:lastPrinted>
  <dcterms:modified xsi:type="dcterms:W3CDTF">2011-03-24T18:47:00Z</dcterms:modified>
  <cp:revision>2</cp:revision>
  <dc:subject/>
  <dc:title>Passed Hors D’oeuvres</dc:title>
</cp:coreProperties>
</file>