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62890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CELFORCE WORLDWI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AL POSTCO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NE 1 (Isle of Wigh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le of Wight -</w:t>
        <w:tab/>
        <w:t>PO30 – PO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NE 2 (Scottish Highlands &amp; Island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verness – </w:t>
        <w:tab/>
        <w:tab/>
        <w:t>IV1-3, IV4-36, 40, &amp; IV52-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le of Arran -  </w:t>
        <w:tab/>
        <w:t>KA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le of Canna</w:t>
        <w:tab/>
        <w:t xml:space="preserve"> – </w:t>
        <w:tab/>
        <w:t>PH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le of Coll -</w:t>
        <w:tab/>
        <w:tab/>
        <w:t>PA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le of Colonsay - </w:t>
        <w:tab/>
        <w:t>PA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sle of Cumbrae - </w:t>
        <w:tab/>
        <w:t xml:space="preserve"> KA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le of Eigg-</w:t>
        <w:tab/>
        <w:tab/>
        <w:t>PH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le of Jura- </w:t>
        <w:tab/>
        <w:tab/>
        <w:t>PA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le of Rhum-</w:t>
        <w:tab/>
        <w:tab/>
        <w:t>PH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le of Skye-</w:t>
        <w:tab/>
        <w:tab/>
        <w:t>IV41-49, 51 &amp; IV55-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kney-</w:t>
        <w:tab/>
        <w:tab/>
        <w:t>KW15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isley-</w:t>
        <w:tab/>
        <w:tab/>
        <w:t>PA20-49 &amp; PA62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th-</w:t>
        <w:tab/>
        <w:tab/>
        <w:tab/>
        <w:t>PH17-2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H30-4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H49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etland Isles - </w:t>
        <w:tab/>
        <w:t>ZE1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stern Isles-</w:t>
        <w:tab/>
        <w:t>HS1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HS2-9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ck &amp; Thurso-</w:t>
        <w:tab/>
        <w:t>KW1-3 &amp; KW5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NE 3  (Northern Ireland, Isle Man/Sci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le of Man -</w:t>
        <w:tab/>
        <w:tab/>
        <w:t>IM1-9 &amp; 9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sle of Scilly - </w:t>
        <w:tab/>
        <w:tab/>
        <w:t>TR21-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rthern Ireland-</w:t>
        <w:tab/>
        <w:t>BT21-26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BT29-35, 38-46, 49-61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BT66-73, 75-91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BT47, 48, 62-65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BT74, 92-9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1:00Z</dcterms:created>
  <dc:creator>vicky.moore</dc:creator>
  <dc:description/>
  <cp:keywords/>
  <dc:language>en-US</dc:language>
  <cp:lastModifiedBy>Pete</cp:lastModifiedBy>
  <cp:lastPrinted>2012-01-24T14:39:00Z</cp:lastPrinted>
  <dcterms:modified xsi:type="dcterms:W3CDTF">2013-10-01T11:49:00Z</dcterms:modified>
  <cp:revision>3</cp:revision>
  <dc:subject/>
  <dc:title/>
</cp:coreProperties>
</file>