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380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ecurity Services, LLC</w:t>
      </w:r>
    </w:p>
    <w:p>
      <w:pPr>
        <w:pStyle w:val="Normal"/>
        <w:jc w:val="center"/>
        <w:rPr/>
      </w:pPr>
      <w:r>
        <w:rPr/>
        <w:t>P.O Box 41662</w:t>
      </w:r>
    </w:p>
    <w:p>
      <w:pPr>
        <w:pStyle w:val="Normal"/>
        <w:jc w:val="center"/>
        <w:rPr/>
      </w:pPr>
      <w:r>
        <w:rPr/>
        <w:t>Baltimore, Maryland 21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*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Security Services prides itself on being an Equal Opportunity Emplo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ll information obtained within this application will be held in strict confidence, subject to applicable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lease complete all applicable sections and sign the last page of this application.</w:t>
      </w:r>
    </w:p>
    <w:p>
      <w:pPr>
        <w:pStyle w:val="Normal"/>
        <w:rPr/>
      </w:pPr>
      <w:r>
        <w:rPr>
          <w:sz w:val="22"/>
          <w:szCs w:val="22"/>
        </w:rPr>
        <w:t>* Please print clearly using a black 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ate</w:t>
      </w: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 (First, Middle, Last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___________________ Age__________ Height &amp; Weight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le or Female_____________________________ Race 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 (Married, Single, Separated, Divorced)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/Zip code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_______________________________ Cell Phone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 Security Number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a United States Citizen? (Yes or No)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wish to be employed Full-Time or Part-Time?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pplying for: Unarmed Guard or Armed Guard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Shift (Day, Evenings, Overnights, Any Shift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 you flexible with your schedule? (Yes or No)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a team person? (Yes or No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willing to work overtime if it is available? (Yes or No)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you efficiently read and write the English Language? (Yes or No)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you speak another language besides the English Language? (Yes or No) If yes list the other language(s) you can speak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ate are you available to start?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ly wage desired $______________per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tattoos (Yes or No) if yes explain what they are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frequently consume alcohol? (Yes or No)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smoke? (Yes or No) 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IVING BACKGRO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valid driver’s license? (Yes or No)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reliable vehicle? (Yes or No) ________ If no how would you get to work?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tate was your driver’s license was issued in? _______ License #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 driver’s license, list the form of I.D you have and from what State?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cation #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r license ever been suspended or revoked? (Yes or No)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currently have any points on your license? ____________________ If yes how many?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IMINAL BACKGRO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been arrested in the past 5 years? (Yes or No)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been arrested in the past 5 years were the arrests Felony, Misdemeanor, or Both?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ve you been convicted of any crimes in the past 5 years? (Yes or No)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currently on parole/probation or ever been? (Yes or No)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used any illegal narcotics (Yes or No)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list the names of any/all illegal narcotics you have consumed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be willing to take a polygraph test? (Yes or No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, state why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be willing to go through random background checks and drug tests (Yes or No)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no, state why 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URITY CERTIFICA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security experience? (Yes or No)______________ If yes how many years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n </w:t>
      </w:r>
      <w:r>
        <w:rPr>
          <w:b/>
          <w:sz w:val="20"/>
          <w:szCs w:val="20"/>
        </w:rPr>
        <w:t>ACTIVE</w:t>
      </w:r>
      <w:r>
        <w:rPr>
          <w:sz w:val="20"/>
          <w:szCs w:val="20"/>
        </w:rPr>
        <w:t xml:space="preserve"> security clearance card? (Yes or No)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your security clearance card # and expiration date?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ecurity company did you get your security clearance card from?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supervisory experience relating to security? (Yes or No)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es, what were your duties as a security supervisor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n </w:t>
      </w:r>
      <w:r>
        <w:rPr>
          <w:b/>
          <w:sz w:val="20"/>
          <w:szCs w:val="20"/>
        </w:rPr>
        <w:t>ACTIVE</w:t>
      </w:r>
      <w:r>
        <w:rPr>
          <w:sz w:val="20"/>
          <w:szCs w:val="20"/>
        </w:rPr>
        <w:t xml:space="preserve"> handgun permit? (Yes or No)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gun Permit # and Expiration Date?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/Model/Serial # of handgun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military experience? (Yes or No)_____________ If yes how many years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military branch did you serve in? _________________ From what years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qualities would you offe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 if you were hire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scribe any weaknesses you may have or areas you need improvement i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AL BACKGRO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l applicants of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Class Security Services are required to have a High School Diploma or GED for any consideration of employment to be a security guard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name of the High School you attended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years did you attend High School? _______________-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graduate from High School? (Yes or No)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High School Diploma or GED?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&amp; State of High School you attended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attended any college institutes? (Yes or No)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list the last college institute you attended or the college institute you are currently attending be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Name of College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ars Attended _________________-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&amp; State of College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receive a degree? (Yes or No)________________________ Major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MENT BACKGROUND (3 Most Recent Employer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Name of Employer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 Number of employer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&amp; State of employer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’s Nam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s you were employed with the company from: _________ -_________ (Hourly Wage)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ies Performed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we contact the employer? (Yes or No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Name of Employer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 Number of employer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&amp; State of employer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’s Nam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s you were employed with the company from: _________ -_________ (Hourly Wage)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ies Performed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we contact the employer? (Yes or No)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Name of Employer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 of employer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 &amp; State of employer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’s Nam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s you were employed with the company from: _________ -_________ (Hourly Wage)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ies Performed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we contact the employer? (Yes or No)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List any skills, experience, or other qualifications/certifications you feel you have that would be an asset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, or that would assist you in performing the duties required of the position you have applied f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FORM SIZES (Please be as accurate as possibl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ants Waist Size______________________ Pants Length Size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rt Size ______________________ Sleeve Length Size 32/33, 34/35, 36/37 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ater Size ________________________ Coat Size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(3) PERSONAL REFERENCES (</w:t>
      </w:r>
      <w:r>
        <w:rPr>
          <w:b/>
          <w:sz w:val="22"/>
          <w:szCs w:val="22"/>
          <w:u w:val="single"/>
        </w:rPr>
        <w:t>NON FAMILY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me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(s)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me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(s)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me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(s) 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RGENCY CONTACT IN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’s Name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___________________________________ Cell Phon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/City/State/Zipcode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APPLICATION WAIV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Class Security Services will not pursue any applicant who provides any false information on this appl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ertify that the facts contained in this application are true and complete to the best of my knowledge and understand that, if employed; falsified statements on this application shall be grounds for dismissal at any time without any prior notice. I hereby giv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 permission to contact schools, previous employers (unless otherwise indicated), references and others. I further authorize the company to obtain a copy of my driving record. I hereby releas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, its affiliates, partners, successors, and all references from any liability that might be claimed because of information provided by such refer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 is an equal opportunity employer. We adhere to a policy of making employment decisions without regard to race, religion, sex, national origin, age, or disability. Your opportunity for employment wit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 solely depends on your qualifications and backgrou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Any applicants who refuse to sign the application will not be considered for any position. Your signature shows agreement to the above listed information on this app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Thank you for showing interest i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. Any benefits that may be offered will be at the discret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 Security Services; and all benefits will be paid at the employees expense. Paid leave will be given after 1 year of service to full-time personnel working a minimum of 35 hours per we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Applicant (Printed)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ature of Applicant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LOW IS FOR OFFICE PERSONNE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e of Interview: ________________ Interviewed By: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ommended For Employment (Yes or No)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t Date: _______________ or TBD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Rate: </w:t>
      </w:r>
      <w:r>
        <w:rPr>
          <w:b/>
          <w:sz w:val="20"/>
          <w:szCs w:val="20"/>
        </w:rPr>
        <w:t>$</w:t>
      </w:r>
      <w:r>
        <w:rPr>
          <w:sz w:val="20"/>
          <w:szCs w:val="20"/>
        </w:rPr>
        <w:t>___________ per ho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ments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10:00Z</dcterms:created>
  <dc:creator>Technology Services</dc:creator>
  <dc:description/>
  <dc:language>en-US</dc:language>
  <cp:lastModifiedBy>Koustav.Das</cp:lastModifiedBy>
  <cp:lastPrinted>2014-05-26T06:06:00Z</cp:lastPrinted>
  <dcterms:modified xsi:type="dcterms:W3CDTF">2019-08-20T22:10:00Z</dcterms:modified>
  <cp:revision>2</cp:revision>
  <dc:subject/>
  <dc:title>Brown’s Security Services</dc:title>
</cp:coreProperties>
</file>