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10/1/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WEIGHTY DILEMM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Many of us struggle with our weight.  For some of us it is a persistent battle throughout our lives.  The weight comes on. The weight goes off.  On again, off again.  The regularity with which this happens is defeating. Of course there are many biological explanations why some people struggle continuingly with weight and others don’t.  There is the brown fat versus white fat debate.  Skinny people have brown fat which metabolizes at a faster rate than white fat. White fat loves to store itself in pockets around the buttocks, thighs and stomach. Ugh! We all know about that fat. There is the set-point theory which states that all of us have a set point weight at which our particular body is comfortable.  If we gain weight our bodies easily lose weight until it reaches the set point weight. If we lose weight the body does everything to force us to gain weight back to the set point.  The set point can change over time and increase throughout the years with metabolism and body chemistry changes.  Then there is the carbohydrate sensitive theory which postulates that some people are so sensitive to carbohydrates that their blood sugar levels are strongly affected by the ingestion of carbohydrates until they become insulin resistant.  The craving for carbohydrates increases and the weight begins to pile on.  I could go on.  There seems to be as many theories about weight struggles as there are scientists and nutritionists. Yet, with all the knowledge and proposed solutions this billion dollar industry continues to fail us and leaves us cushioned in our layers of unwanted f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stern culture especially the United States teaches us to hate our bodies and to never be satisfied with them.  We are bombarded with hundreds of media pictures of unrealistic body images and are told to aspire to those body types.  The media has little heart for the variety of body shapes and types that are the norm of any population.  Square peg, round hole…fit in or be rejected and despise your bod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may recall the Britney Spears fiasco when she made a music video where she was lip syncing to the lyrics and then just stopped singing.  Much was made about the little pouch of a belly she was carrying after having a baby.  Over and over again we heard how ‘out of shape’ Britney was.  I remember looking at the video and thinking if that is out of shape give me some of that!  Hollywood is cruel to its own and even crueler to us by foisting this image of perfection onto us.  How are we to love ourselves when the media relentlessly assaults us with unrealistic demands for perfected bodies and appearances?  We don’t. Instead, we crash and burn, taking in our wake our self-esteem and self lo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our perception is clear and untarnished by the media, we know it is perfectly normal to have people come in all shapes and sizes depending on bone structure and heritage.  Like any other grouping there is a bell shape curve that describes the variety of human forms.  Promoted in this society is the extreme of the bell shape curve. On the extreme end of the curve is the ultra thin and tall ectomorphic body type which composes of maybe one percent of the population.  That leaves ninety-nine percent of us striving to achieve what only one percent of us naturally inherit.  Unhappiness, self-criticism and lost optimism are the fruits of this ludicrous campaign.  No one wins.  Even the most perfect model types are told to lose ten pounds off an already too thin body because the camera likes sharp angles and flat surfaces.  A beautiful, curved, normal weight woman would appear fat to the Hollywood advertisers.  As a result the modeling industry is wracked with models that have eating disorders.  Many a model will confess to bulimic behavior especially right before a shoot.  They don’t think of themselves as perfect or beautiful.  They wrap their identities and worthiness around a focused lens of criticism that details every minute flaw, creating the same insecurities and self-doubts that we ordinary folk ha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serve anyone struggling to lose weight; you will hear them disparage themselves with words they would never utter to another human being.  “I’m hideous. I’m disgusting.  Look at me who would want me?  I’m out of control, hopeless, destined to be fat my entire life.”  How many of us have entertained these painful thoughts while standing before a full length mirr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st efforts to lose weight involve exerting control over the choices of food we make and the amount we eat.  More control is needed to ignore hunger pangs or resist temptation at parties or restaurants.  Even more control is demanded to stop ourselves from self-soothing with ice cream or chocolate when we feel hurt, lonely, sad, or anxious.  Eventually, we fall victim to the tyranny of constant control, indulging in a binge equal to the degree of deprivation suff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be control isn’t the answer?  It seems significant that cultures that do not promote an ideal body image appear free from eating disorder problems.  In these cultures there is a natural acceptance of differing body types instead of a national craze to pigeon hole everyone into the same shap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estern Cultures, which are relentlessly pushing the specter of ideal bodies at its people, holds a unique claim to populations devastated by eating disorders. The number of eating disorders in the U.S continues to rise annually, especially among our young girls. The average age a young girl starts dieting and becoming body aware is nine years old.  She transcends being a carefree child oblivious to her body’s shape and size to a preteen consumed and disappointed with her body’s appearance. Feeling sorely lacking, she becomes a shadow of her formerly vibrant self.  Gone from her existence, forever more, is the freedom found in self-accept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y Pipher, Ph.D., author of “Reviving Ophelia”, a book exploring the experiences of adolescent girls in this culture, states that girls become “female impersonators” who put aside their authentic selves in favor of a false self that will please the demands of the social culture. In their eagerness to please and comply to the standards of society they often lose their true sel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search shows that boys and girls start out equal in self-esteem upon entering Kindergarten.  But, something dramatic happens to girls in early adolescence once they began to round out with approaching puberty.  Their IQ scores drop and their math and science scores plummet.  They become less curious and less willing to take risks. Their self-esteem takes a nose dive and self-criticism increases, crafting a teenager who is depressed, unhappy and who deplores her body no matter how beautiful it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 and teen boys are not immune to this concentrated focus on body perfection. One sees a proliferation of beautiful, ripped, muscular bodies on bill boards and in magazines everywhere. The increasing objectification of males has made men more conscious of their bodies and more vulnerable to their imperfections.  Desperate men, afraid of not being good enough, fall prey to solutions that were heretofore distinctly feminine such as, cosmetic surgery, extreme diets, and liposuction surge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ay men do not escape unscathed.  They are especially susceptible to the campaign for thinness.  The male gay population, which idealizes a young and slender (often underweight) male form, faces even more social pressure than the female population to be thin and attractive; eating disorders aboun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r culture’s all consuming obsession with perfection and its rigidity in narrowly defining perfection seems to be more the problem in weight issues than a lack of control.  This mania imposed upon the public results in millions of Americans feeling flawed and desperate to be something they are not. We feel the pain of our imperfection and then hate ourselves for falling short. We feed ourselves to numb the pain, then hate ourselves for caving in to an indulgence, starting the whole vicious cycle ag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you tell overweight individuals that they have to learn to love themselves as they are and to accept themselves in all their magnificence, you are inundated with a barrage of resistance.  You receive horrified looks as if you are speaking blasphemy.  Such a notion would never have audience among the many thoughts storming their brains daily.  Acceptance?  Unimagina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et, acceptance is the key.  It is the lack of self-love that causes us the numbing pain we conceal among the layers of fat.  When we strive to meet an impossible criterion of perfection in order to impress others, we strengthen the underlying belief that we are not good enough as we are.  The opposite of what we might expect is true. The more we accept and love ourselves at whatever weight we are the more we want to take care of ourselves and the more we believe we are deserving of that c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we loath our bodies, we take care of them like we would an automobile we despise.  Our attitude toward the car is that it is ugly and worthless.  We ignore its upkeep, allowing the car to go unwashed from month to month.  If it gets a dent or two in it we shrug and turn away.  The car continues to deteriorate until it is rusted and broken down and then discarded.  Give the same car to someone who values it for the unique qualities it has.  The car is routinely waxed and shined. Maybe the paint is restored.  Dented fenders or broken parts are replaced with loving care.  The car begins to take on its former beauty and blossoms under the loving hands of its own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this example the car is neutral. It is the attitude of the owner that makes the difference.  The treatment of our bodies is the same. Through love and acceptance we find a way to our natural beauty.  We accept that imperfection has purpose in our lives.  It is through our imperfections that we connect as humans. It allows us to learn, grow and expand spiritually.  Anything perfect doesn’t change.  It stops growing. When we relax about imperfection, we no longer lose our life moments in the pursuit of being different and in the fear of what is wro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H. Lawrence said of Western culture, “We are perishing for lack of fulfillment of our greater needs. We are cut off from the great sources of our inward nourishment and renewal.”  Tara Brach, Ph.D. author of “Radical Acceptance” expands on this thought saying, “Our greater needs are met in relating lovingly with each other, relating with full presence to each moment, relating to the beauty and pain that is within and around us.” She continues, “We free ourselves from the prison of trance as we stop the war against ourselves and, instead, learn to relate to our lives with a wise and compassionate heart.” Acceptance that our flaws as well as our victories all have a meaningful place in our lives is what perfection truly 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tch Albom’s perceptive teacher, Morrie, who is featured in his book, “Tuesday’s with Morrie”, wisely said (paraphrased) “If you don’t like the culture you are in then create your own culture.”  We have the power to create a culture of acceptance, to create a culture where we factor in the diversity of human form, a culture where the unusual and different are just as breathtakingly beautiful as the air brushed, lacquered, and contrived images that assail us every day.  Techniques like Radical Forgiveness can release core, negative, destroying beliefs that are held deeply in our body’s system and perpetuate this superficial and insubstantial culture we live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the most powerful seminars I ever attended was the Radical Forgiveness Miracle’s Seminar.  It was a weekend seminar conducted by Colin Tipping, author of the book, “Radical Forgiveness”.  He stripped away our defenses over the course of two days. Layer by layer we revealed the hurt and pain of rejection that lay in a pool of muck in our systems.  Then, blessedly, the third day we released that pain and replaced it with the jubilation of love and acceptance.  A sense of unity among the participants prevailed; defensive barriers to our differences dropped, allowing unconditional love to en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not unusual for participants to lose weight after attending this weekend seminar, especially if they cleared early childhood sexual, verbal and emotional abuse. No longer do they repeat or believe the cruel messages they’ve carried their entire life.  Pain is released; the fat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ew to the Radical Forgiveness tool chest is the online program, “Breaking Free, 21 days to Forgiving Your Parents”.  This program powerfully combines several diverse  techniques used in different RF seminars, including the Miracle’s seminar, and helps to really target those early beliefs that fuel self-hatred; the same beliefs that make us vulnerable to negative cultural messages. Most of our negative patterns originate from early childhood wounding.  Having a means to target those wounds and eradicate the negative beliefs frees us to use the positive energy gained for loving and caring for oursel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lf-love and self-acceptance are the beginning steps for permanent weight loss. Without that step every behavioral or nutritional approach eventually fails us. </w:t>
      </w:r>
    </w:p>
    <w:p>
      <w:pPr>
        <w:pStyle w:val="Normal"/>
        <w:rPr>
          <w:rFonts w:ascii="Arial" w:hAnsi="Arial" w:cs="Arial"/>
          <w:sz w:val="20"/>
          <w:szCs w:val="20"/>
        </w:rPr>
      </w:pPr>
      <w:r>
        <w:rPr>
          <w:rFonts w:cs="Arial" w:ascii="Arial" w:hAnsi="Arial"/>
          <w:sz w:val="20"/>
          <w:szCs w:val="20"/>
        </w:rPr>
        <w:t xml:space="preserve">Begin the healing process by identifying the origins of every core negative belief you have about yourself.  Make a forgiveness list of all the people who have hurt you and given you the notion that you are not good enough.  Then simply open your mind and heart to forgive each and every one of them by doing a Radical Forgiveness worksheet on each.  As the names are checked off one by one your sense of internal peace and acceptance will flourish until you can look in the mirror one day and know that you are truly loved and accepted exactly the way you a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chored in this new reality, your ability to achieve true contentment with your natural body is amplified. If you want a trimmer body you will gift that to yourself through a gentle, loving, kind and accepting approach. Deprivation and control will not be part of the process. If your progress is slow or stalled, you’ll relax and embrace yourself with the kindness of a mother holding her child, knowing that soon the delay will pass.  Desperation and self-judgment are a thing of the past; therefore, the repercussions from self-hatred never take hold.  The journey is fueled with the natural flow of self-love and compassion; acceptance becomes whole-hearted and compl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my heart to yours…</w:t>
      </w:r>
    </w:p>
    <w:p>
      <w:pPr>
        <w:pStyle w:val="Normal"/>
        <w:rPr>
          <w:rFonts w:ascii="Arial" w:hAnsi="Arial" w:cs="Arial"/>
          <w:sz w:val="20"/>
          <w:szCs w:val="20"/>
        </w:rPr>
      </w:pPr>
      <w:r>
        <w:rPr>
          <w:rFonts w:cs="Arial" w:ascii="Arial" w:hAnsi="Arial"/>
          <w:sz w:val="20"/>
          <w:szCs w:val="20"/>
        </w:rPr>
        <w:t>Karen Bashawa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63334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633345" cy="8032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sz w:val="20"/>
          <w:szCs w:val="20"/>
        </w:rPr>
      </w:pPr>
      <w:r>
        <w:rPr>
          <w:rFonts w:cs="Arial" w:ascii="Arial" w:hAnsi="Arial"/>
          <w:b/>
          <w:color w:val="0000FF"/>
          <w:sz w:val="20"/>
          <w:szCs w:val="20"/>
        </w:rPr>
        <w:t xml:space="preserve">2550 S. Telegraph Rd, Bloomfield Hills, MI    Suite 240 </w:t>
      </w:r>
    </w:p>
    <w:p>
      <w:pPr>
        <w:pStyle w:val="Normal"/>
        <w:rPr>
          <w:rFonts w:ascii="Arial" w:hAnsi="Arial" w:cs="Arial"/>
          <w:b/>
          <w:b/>
          <w:color w:val="D60093"/>
          <w:sz w:val="20"/>
          <w:szCs w:val="20"/>
        </w:rPr>
      </w:pPr>
      <w:r>
        <w:rPr>
          <w:rFonts w:cs="Arial" w:ascii="Arial" w:hAnsi="Arial"/>
          <w:b/>
          <w:color w:val="D60093"/>
          <w:sz w:val="20"/>
          <w:szCs w:val="20"/>
        </w:rPr>
        <w:t>Join a six week group - $180</w:t>
      </w:r>
    </w:p>
    <w:p>
      <w:pPr>
        <w:pStyle w:val="Normal"/>
        <w:rPr>
          <w:rFonts w:ascii="Arial" w:hAnsi="Arial" w:cs="Arial"/>
          <w:b/>
          <w:b/>
          <w:color w:val="D60093"/>
          <w:sz w:val="20"/>
          <w:szCs w:val="20"/>
        </w:rPr>
      </w:pPr>
      <w:r>
        <w:rPr>
          <w:rFonts w:cs="Arial" w:ascii="Arial" w:hAnsi="Arial"/>
          <w:b/>
          <w:color w:val="D60093"/>
          <w:sz w:val="20"/>
          <w:szCs w:val="20"/>
        </w:rPr>
        <w:t>Individual Sessions - $95</w:t>
      </w:r>
    </w:p>
    <w:p>
      <w:pPr>
        <w:pStyle w:val="Normal"/>
        <w:rPr>
          <w:rFonts w:ascii="Arial" w:hAnsi="Arial" w:cs="Arial"/>
          <w:b/>
          <w:b/>
          <w:color w:val="993366"/>
          <w:sz w:val="20"/>
          <w:szCs w:val="20"/>
        </w:rPr>
      </w:pPr>
      <w:r>
        <w:rPr>
          <w:rFonts w:cs="Arial" w:ascii="Arial" w:hAnsi="Arial"/>
          <w:b/>
          <w:color w:val="993366"/>
          <w:sz w:val="20"/>
          <w:szCs w:val="20"/>
        </w:rPr>
        <w:t>248-557-4006</w:t>
      </w:r>
    </w:p>
    <w:p>
      <w:pPr>
        <w:pStyle w:val="Normal"/>
        <w:rPr>
          <w:rFonts w:ascii="Arial" w:hAnsi="Arial" w:cs="Arial"/>
          <w:b/>
          <w:b/>
          <w:color w:val="993366"/>
          <w:sz w:val="20"/>
          <w:szCs w:val="20"/>
        </w:rPr>
      </w:pPr>
      <w:r>
        <w:rPr>
          <w:rFonts w:cs="Arial" w:ascii="Arial" w:hAnsi="Arial"/>
          <w:b/>
          <w:color w:val="993366"/>
          <w:sz w:val="20"/>
          <w:szCs w:val="20"/>
        </w:rPr>
      </w:r>
    </w:p>
    <w:p>
      <w:pPr>
        <w:pStyle w:val="Normal"/>
        <w:rPr>
          <w:rFonts w:ascii="Arial" w:hAnsi="Arial" w:cs="Arial"/>
          <w:b/>
          <w:b/>
          <w:sz w:val="20"/>
          <w:szCs w:val="20"/>
        </w:rPr>
      </w:pPr>
      <w:r>
        <w:rPr>
          <w:rFonts w:cs="Arial" w:ascii="Arial" w:hAnsi="Arial"/>
          <w:b/>
          <w:sz w:val="20"/>
          <w:szCs w:val="20"/>
        </w:rPr>
        <w:t>RF CEREMONY SUC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rty-three people attended the Radical Forgiveness Circle Ceremony held at The Healing Arts Center in Grosse Pointe.  My largest group to date!  Thank you to all who participated. It was exciting to witness this marvelous group of people releasing long held hurt and pain. Their courage was inspiration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aff of the center couldn’t have been more gracious and helpful. My gratitude goes out to all of them, especially Robin and Mary, for their hard work in making the ceremony a suc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thanks go to Dr. John for anchoring the circle and containing all the feminine energy with such elegance.  I look forward to a continuing relationship with The Healing Arts Center. Check the schedule for future RF Circle Ceremony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NGE IN SCHEDU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re has been a change in the schedule at the Authentic Living Center. We have decided to cut the RF Circle Ceremony scheduled for October and December in favor of encouraging attendance for the one day workshop scheduled for November 15</w:t>
      </w:r>
      <w:r>
        <w:rPr>
          <w:rFonts w:cs="Arial" w:ascii="Arial" w:hAnsi="Arial"/>
          <w:sz w:val="20"/>
          <w:szCs w:val="20"/>
          <w:vertAlign w:val="superscript"/>
        </w:rPr>
        <w:t>th</w:t>
      </w:r>
      <w:r>
        <w:rPr>
          <w:rFonts w:cs="Arial" w:ascii="Arial" w:hAnsi="Arial"/>
          <w:sz w:val="20"/>
          <w:szCs w:val="20"/>
        </w:rPr>
        <w:t>, “The Magic of Radical Forgiveness”.   The workshop will include the RF Circle Ceremony along with other experiential exercises of Radical Forgiveness.  Please mark your calendars for this powerful day of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MINAR SCHEDULE</w:t>
      </w:r>
    </w:p>
    <w:p>
      <w:pPr>
        <w:pStyle w:val="Normal"/>
        <w:rPr>
          <w:rFonts w:ascii="Arial" w:hAnsi="Arial" w:cs="Arial"/>
          <w:b/>
          <w:b/>
          <w:sz w:val="20"/>
          <w:szCs w:val="20"/>
        </w:rPr>
      </w:pPr>
      <w:r>
        <w:rPr>
          <w:rFonts w:cs="Arial" w:ascii="Arial" w:hAnsi="Arial"/>
          <w:b/>
          <w:sz w:val="20"/>
          <w:szCs w:val="20"/>
        </w:rPr>
      </w:r>
    </w:p>
    <w:p>
      <w:pPr>
        <w:pStyle w:val="Normal"/>
        <w:spacing w:before="0" w:after="173"/>
        <w:rPr>
          <w:rFonts w:ascii="Arial" w:hAnsi="Arial" w:cs="Arial"/>
          <w:color w:val="333333"/>
          <w:sz w:val="20"/>
          <w:szCs w:val="20"/>
        </w:rPr>
      </w:pPr>
      <w:r>
        <w:rPr>
          <w:rFonts w:cs="Arial" w:ascii="Arial" w:hAnsi="Arial"/>
          <w:b/>
          <w:bCs/>
          <w:color w:val="333333"/>
          <w:sz w:val="20"/>
          <w:szCs w:val="20"/>
        </w:rPr>
        <w:t>The Authentic Living Center</w:t>
      </w:r>
      <w:r>
        <w:rPr>
          <w:rFonts w:cs="Arial" w:ascii="Arial" w:hAnsi="Arial"/>
          <w:color w:val="333333"/>
          <w:sz w:val="20"/>
          <w:szCs w:val="20"/>
        </w:rPr>
        <w:t xml:space="preserve"> -</w:t>
      </w:r>
      <w:r>
        <w:rPr>
          <w:rFonts w:cs="Arial" w:ascii="Arial" w:hAnsi="Arial"/>
          <w:b/>
          <w:bCs/>
          <w:color w:val="333333"/>
          <w:sz w:val="20"/>
          <w:szCs w:val="20"/>
        </w:rPr>
        <w:t>1640 Axtell Rd. Troy, MI 48084</w:t>
      </w:r>
    </w:p>
    <w:p>
      <w:pPr>
        <w:pStyle w:val="Normal"/>
        <w:spacing w:before="0" w:after="173"/>
        <w:rPr>
          <w:rFonts w:ascii="Arial" w:hAnsi="Arial" w:cs="Arial"/>
          <w:color w:val="333333"/>
          <w:sz w:val="20"/>
          <w:szCs w:val="20"/>
        </w:rPr>
      </w:pPr>
      <w:r>
        <w:rPr>
          <w:rFonts w:cs="Arial" w:ascii="Arial" w:hAnsi="Arial"/>
          <w:b/>
          <w:bCs/>
          <w:color w:val="333333"/>
        </w:rPr>
        <w:t>248-822-9253</w:t>
      </w:r>
    </w:p>
    <w:p>
      <w:pPr>
        <w:pStyle w:val="Normal"/>
        <w:spacing w:before="0" w:after="173"/>
        <w:rPr>
          <w:rFonts w:ascii="Arial" w:hAnsi="Arial" w:cs="Arial"/>
          <w:color w:val="333333"/>
          <w:sz w:val="20"/>
          <w:szCs w:val="20"/>
        </w:rPr>
      </w:pPr>
      <w:r>
        <w:rPr>
          <w:rFonts w:cs="Arial" w:ascii="Arial" w:hAnsi="Arial"/>
          <w:b/>
          <w:bCs/>
          <w:color w:val="0071BC"/>
          <w:sz w:val="20"/>
          <w:szCs w:val="20"/>
        </w:rPr>
        <w:t>www.the-authentic-living-center.com</w:t>
      </w:r>
    </w:p>
    <w:p>
      <w:pPr>
        <w:pStyle w:val="Normal"/>
        <w:rPr>
          <w:rFonts w:ascii="Arial" w:hAnsi="Arial" w:cs="Arial"/>
          <w:color w:val="333333"/>
          <w:sz w:val="20"/>
          <w:szCs w:val="20"/>
        </w:rPr>
      </w:pPr>
      <w:r>
        <w:rPr>
          <w:rFonts w:cs="Arial" w:ascii="Arial" w:hAnsi="Arial"/>
          <w:b/>
          <w:bCs/>
          <w:color w:val="5D1E79"/>
          <w:sz w:val="20"/>
          <w:szCs w:val="20"/>
        </w:rPr>
        <w:t>THE "MAGIC" OF RADICAL FORGIVENESS</w:t>
      </w:r>
    </w:p>
    <w:p>
      <w:pPr>
        <w:pStyle w:val="Normal"/>
        <w:rPr>
          <w:rFonts w:ascii="Arial" w:hAnsi="Arial" w:cs="Arial"/>
          <w:color w:val="333333"/>
          <w:sz w:val="20"/>
          <w:szCs w:val="20"/>
        </w:rPr>
      </w:pPr>
      <w:r>
        <w:rPr>
          <w:rFonts w:cs="Arial" w:ascii="Arial" w:hAnsi="Arial"/>
          <w:b/>
          <w:bCs/>
          <w:color w:val="5D1E79"/>
          <w:sz w:val="20"/>
          <w:szCs w:val="20"/>
        </w:rPr>
        <w:t>ONE DAY WORKSHOP</w:t>
      </w:r>
      <w:r>
        <w:rPr>
          <w:rFonts w:cs="Arial" w:ascii="Arial" w:hAnsi="Arial"/>
          <w:color w:val="333333"/>
          <w:sz w:val="20"/>
          <w:szCs w:val="20"/>
        </w:rPr>
        <w:t xml:space="preserve">- </w:t>
      </w:r>
    </w:p>
    <w:p>
      <w:pPr>
        <w:pStyle w:val="Normal"/>
        <w:rPr>
          <w:rFonts w:ascii="Arial" w:hAnsi="Arial" w:cs="Arial"/>
          <w:b/>
          <w:b/>
          <w:bCs/>
          <w:color w:val="0071BC"/>
          <w:sz w:val="20"/>
          <w:szCs w:val="20"/>
        </w:rPr>
      </w:pPr>
      <w:r>
        <w:rPr>
          <w:rFonts w:cs="Arial" w:ascii="Arial" w:hAnsi="Arial"/>
          <w:b/>
          <w:bCs/>
          <w:color w:val="0071BC"/>
          <w:sz w:val="20"/>
          <w:szCs w:val="20"/>
        </w:rPr>
        <w:t xml:space="preserve">Cost </w:t>
      </w:r>
    </w:p>
    <w:p>
      <w:pPr>
        <w:pStyle w:val="Normal"/>
        <w:rPr>
          <w:rFonts w:ascii="Arial" w:hAnsi="Arial" w:cs="Arial"/>
          <w:color w:val="333333"/>
          <w:sz w:val="20"/>
          <w:szCs w:val="20"/>
        </w:rPr>
      </w:pPr>
      <w:r>
        <w:rPr>
          <w:rFonts w:cs="Arial" w:ascii="Arial" w:hAnsi="Arial"/>
          <w:b/>
          <w:bCs/>
          <w:color w:val="0071BC"/>
          <w:sz w:val="20"/>
          <w:szCs w:val="20"/>
        </w:rPr>
        <w:t>$125.00</w:t>
      </w:r>
    </w:p>
    <w:p>
      <w:pPr>
        <w:pStyle w:val="Normal"/>
        <w:rPr>
          <w:rFonts w:ascii="Arial" w:hAnsi="Arial" w:cs="Arial"/>
          <w:b/>
          <w:b/>
          <w:bCs/>
          <w:color w:val="0071BC"/>
          <w:sz w:val="20"/>
          <w:szCs w:val="20"/>
        </w:rPr>
      </w:pPr>
      <w:r>
        <w:rPr>
          <w:rFonts w:cs="Arial" w:ascii="Arial" w:hAnsi="Arial"/>
          <w:b/>
          <w:bCs/>
          <w:color w:val="0071BC"/>
          <w:sz w:val="20"/>
          <w:szCs w:val="20"/>
        </w:rPr>
        <w:t>Saturday, Nov. 15, 2008 - 10am-6pm</w:t>
      </w:r>
    </w:p>
    <w:p>
      <w:pPr>
        <w:pStyle w:val="Normal"/>
        <w:rPr>
          <w:rFonts w:ascii="Arial" w:hAnsi="Arial" w:cs="Arial"/>
          <w:b/>
          <w:b/>
          <w:bCs/>
          <w:color w:val="FF0000"/>
          <w:sz w:val="20"/>
          <w:szCs w:val="20"/>
        </w:rPr>
      </w:pPr>
      <w:r>
        <w:rPr>
          <w:rFonts w:cs="Arial" w:ascii="Arial" w:hAnsi="Arial"/>
          <w:b/>
          <w:bCs/>
          <w:color w:val="FF0000"/>
          <w:sz w:val="20"/>
          <w:szCs w:val="20"/>
        </w:rPr>
        <w:t>10% Discount for early registration</w:t>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p>
      <w:pPr>
        <w:pStyle w:val="Normal"/>
        <w:rPr>
          <w:rFonts w:ascii="Arial" w:hAnsi="Arial" w:cs="Arial"/>
          <w:b/>
          <w:b/>
          <w:bCs/>
          <w:color w:val="0071BC"/>
          <w:sz w:val="20"/>
          <w:szCs w:val="20"/>
        </w:rPr>
      </w:pPr>
      <w:r>
        <w:rPr>
          <w:rFonts w:cs="Arial" w:ascii="Arial" w:hAnsi="Arial"/>
          <w:b/>
          <w:bCs/>
          <w:color w:val="0071BC"/>
          <w:sz w:val="20"/>
          <w:szCs w:val="20"/>
        </w:rPr>
      </w:r>
    </w:p>
    <w:tbl>
      <w:tblPr>
        <w:tblW w:w="5000" w:type="pct"/>
        <w:jc w:val="left"/>
        <w:tblInd w:w="0" w:type="dxa"/>
        <w:tblLayout w:type="fixed"/>
        <w:tblCellMar>
          <w:top w:w="0" w:type="dxa"/>
          <w:left w:w="0" w:type="dxa"/>
          <w:bottom w:w="0" w:type="dxa"/>
          <w:right w:w="0" w:type="dxa"/>
        </w:tblCellMar>
      </w:tblPr>
      <w:tblGrid>
        <w:gridCol w:w="4140"/>
      </w:tblGrid>
      <w:tr>
        <w:trPr/>
        <w:tc>
          <w:tcPr>
            <w:tcW w:w="4140" w:type="dxa"/>
            <w:tcBorders/>
            <w:vAlign w:val="center"/>
          </w:tcPr>
          <w:p>
            <w:pPr>
              <w:pStyle w:val="Normal"/>
              <w:spacing w:before="0" w:after="173"/>
              <w:rPr>
                <w:rFonts w:ascii="Trebuchet MS" w:hAnsi="Trebuchet MS" w:cs="Trebuchet MS"/>
                <w:color w:val="333333"/>
                <w:sz w:val="22"/>
                <w:szCs w:val="22"/>
              </w:rPr>
            </w:pPr>
            <w:r>
              <w:rPr>
                <w:rFonts w:cs="Trebuchet MS" w:ascii="Trebuchet MS" w:hAnsi="Trebuchet MS"/>
                <w:b/>
                <w:bCs/>
                <w:color w:val="5D1E79"/>
                <w:sz w:val="22"/>
                <w:szCs w:val="22"/>
              </w:rPr>
              <w:t>PHENOMENEWS – BODY, MIND AND SPIRIT FESTIVAL</w:t>
            </w:r>
          </w:p>
          <w:p>
            <w:pPr>
              <w:pStyle w:val="Normal"/>
              <w:spacing w:before="0" w:after="173"/>
              <w:rPr>
                <w:rFonts w:ascii="Trebuchet MS" w:hAnsi="Trebuchet MS" w:cs="Trebuchet MS"/>
                <w:b/>
                <w:b/>
                <w:bCs/>
                <w:color w:val="5D1E79"/>
                <w:sz w:val="20"/>
                <w:szCs w:val="20"/>
              </w:rPr>
            </w:pPr>
            <w:r>
              <w:rPr>
                <w:rFonts w:cs="Trebuchet MS" w:ascii="Trebuchet MS" w:hAnsi="Trebuchet MS"/>
                <w:b/>
                <w:bCs/>
                <w:color w:val="5D1E79"/>
                <w:sz w:val="20"/>
                <w:szCs w:val="20"/>
              </w:rPr>
              <w:t>Macomb Community College - South Campus, 12 Mile &amp; Hayes</w:t>
            </w:r>
            <w:r>
              <w:rPr>
                <w:rFonts w:cs="Trebuchet MS" w:ascii="Trebuchet MS" w:hAnsi="Trebuchet MS"/>
                <w:color w:val="333333"/>
                <w:sz w:val="20"/>
                <w:szCs w:val="20"/>
              </w:rPr>
              <w:t xml:space="preserve">  </w:t>
            </w:r>
            <w:r>
              <w:rPr>
                <w:rFonts w:cs="Trebuchet MS" w:ascii="Trebuchet MS" w:hAnsi="Trebuchet MS"/>
                <w:b/>
                <w:bCs/>
                <w:color w:val="5D1E79"/>
                <w:sz w:val="20"/>
                <w:szCs w:val="20"/>
              </w:rPr>
              <w:t>248-569-3888</w:t>
            </w:r>
          </w:p>
          <w:p>
            <w:pPr>
              <w:pStyle w:val="Normal"/>
              <w:spacing w:before="0" w:after="173"/>
              <w:rPr>
                <w:rFonts w:ascii="Trebuchet MS" w:hAnsi="Trebuchet MS" w:cs="Trebuchet MS"/>
                <w:color w:val="333333"/>
                <w:sz w:val="20"/>
                <w:szCs w:val="20"/>
              </w:rPr>
            </w:pPr>
            <w:r>
              <w:rPr>
                <w:rFonts w:cs="Trebuchet MS" w:ascii="Trebuchet MS" w:hAnsi="Trebuchet MS"/>
                <w:color w:val="333333"/>
                <w:sz w:val="20"/>
                <w:szCs w:val="20"/>
              </w:rPr>
              <w:t> </w:t>
            </w:r>
            <w:r>
              <w:rPr>
                <w:rFonts w:cs="Trebuchet MS" w:ascii="Trebuchet MS" w:hAnsi="Trebuchet MS"/>
                <w:b/>
                <w:bCs/>
                <w:color w:val="0071BC"/>
                <w:sz w:val="20"/>
                <w:szCs w:val="20"/>
              </w:rPr>
              <w:t>Saturday, Nov. 8, 2008 - 11am - 7pm  - $6.00 Admission</w:t>
            </w:r>
          </w:p>
          <w:p>
            <w:pPr>
              <w:pStyle w:val="Normal"/>
              <w:spacing w:before="0" w:after="0"/>
              <w:rPr>
                <w:rFonts w:ascii="Trebuchet MS" w:hAnsi="Trebuchet MS" w:cs="Trebuchet MS"/>
                <w:color w:val="333333"/>
                <w:sz w:val="20"/>
                <w:szCs w:val="20"/>
              </w:rPr>
            </w:pPr>
            <w:r>
              <w:rPr>
                <w:rFonts w:cs="Trebuchet MS" w:ascii="Trebuchet MS" w:hAnsi="Trebuchet MS"/>
                <w:b/>
                <w:bCs/>
                <w:color w:val="0071BC"/>
                <w:sz w:val="20"/>
                <w:szCs w:val="20"/>
              </w:rPr>
              <w:t>I will be one of the featured Speakers -50 Minute Lecture on Radical Forgivenes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GROUP FORM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is a new group forming at my Bloomfield Hills office.  We will meet on Wednesday evening from 6:30 pm – 8:30 pm.  The group is still open to more members. If you are interested please give me or call – 248-557-4006 or email me </w:t>
      </w:r>
      <w:hyperlink r:id="rId3">
        <w:r>
          <w:rPr>
            <w:rStyle w:val="InternetLink"/>
            <w:rFonts w:cs="Arial" w:ascii="Arial" w:hAnsi="Arial"/>
            <w:sz w:val="20"/>
            <w:szCs w:val="20"/>
          </w:rPr>
          <w:t>k-bash@comcast.net</w:t>
        </w:r>
      </w:hyperlink>
      <w:r>
        <w:rPr>
          <w:rFonts w:cs="Arial" w:ascii="Arial" w:hAnsi="Arial"/>
          <w:sz w:val="20"/>
          <w:szCs w:val="20"/>
        </w:rPr>
        <w:t xml:space="preserve">  to join. This might be a good time to put structure around your forgiveness work by attending the six week group.  Once a week for six weeks you will be clearing away the debris of negative energy.  Wouldn’t that be a great way to prepare for a peaceful holiday sea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B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 am still working on my Wed site.  I have added a few more pages and more information.  Please check it out.  I would love your feed back.  The name remains for now </w:t>
      </w:r>
      <w:hyperlink r:id="rId4">
        <w:r>
          <w:rPr>
            <w:rStyle w:val="InternetLink"/>
            <w:rFonts w:cs="Arial" w:ascii="Arial" w:hAnsi="Arial"/>
            <w:sz w:val="20"/>
            <w:szCs w:val="20"/>
          </w:rPr>
          <w:t>www.RadicallyForgive.com</w:t>
        </w:r>
      </w:hyperlink>
      <w:r>
        <w:rPr>
          <w:rFonts w:cs="Arial" w:ascii="Arial" w:hAnsi="Arial"/>
          <w:sz w:val="20"/>
          <w:szCs w:val="20"/>
        </w:rPr>
        <w:t xml:space="preserve">.  I have entertained a few other possibilities for the name.  What are your thoughts about the following 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Giftof_Forgiveness.com</w:t>
      </w:r>
    </w:p>
    <w:p>
      <w:pPr>
        <w:pStyle w:val="Normal"/>
        <w:rPr>
          <w:rFonts w:ascii="Arial" w:hAnsi="Arial" w:cs="Arial"/>
          <w:sz w:val="20"/>
          <w:szCs w:val="20"/>
        </w:rPr>
      </w:pPr>
      <w:r>
        <w:rPr>
          <w:rFonts w:cs="Arial" w:ascii="Arial" w:hAnsi="Arial"/>
          <w:sz w:val="20"/>
          <w:szCs w:val="20"/>
        </w:rPr>
        <w:t>SetYourSpiritFree_Forgive.com</w:t>
      </w:r>
    </w:p>
    <w:p>
      <w:pPr>
        <w:pStyle w:val="Normal"/>
        <w:rPr>
          <w:rFonts w:ascii="Arial" w:hAnsi="Arial" w:cs="Arial"/>
          <w:sz w:val="20"/>
          <w:szCs w:val="20"/>
        </w:rPr>
      </w:pPr>
      <w:r>
        <w:rPr>
          <w:rFonts w:cs="Arial" w:ascii="Arial" w:hAnsi="Arial"/>
          <w:sz w:val="20"/>
          <w:szCs w:val="20"/>
        </w:rPr>
        <w:t>Freedom2Forgive.com</w:t>
      </w:r>
    </w:p>
    <w:p>
      <w:pPr>
        <w:pStyle w:val="Normal"/>
        <w:rPr>
          <w:rFonts w:ascii="Arial" w:hAnsi="Arial" w:cs="Arial"/>
          <w:sz w:val="20"/>
          <w:szCs w:val="20"/>
        </w:rPr>
      </w:pPr>
      <w:r>
        <w:rPr>
          <w:rFonts w:cs="Arial" w:ascii="Arial" w:hAnsi="Arial"/>
          <w:sz w:val="20"/>
          <w:szCs w:val="20"/>
        </w:rPr>
        <w:t>Forgive2Free.com</w:t>
      </w:r>
    </w:p>
    <w:p>
      <w:pPr>
        <w:pStyle w:val="Normal"/>
        <w:rPr>
          <w:rFonts w:ascii="Arial" w:hAnsi="Arial" w:cs="Arial"/>
          <w:sz w:val="20"/>
          <w:szCs w:val="20"/>
        </w:rPr>
      </w:pPr>
      <w:r>
        <w:rPr>
          <w:rFonts w:cs="Arial" w:ascii="Arial" w:hAnsi="Arial"/>
          <w:sz w:val="20"/>
          <w:szCs w:val="20"/>
        </w:rPr>
        <w:t>ForgivenessFreedom.com</w:t>
      </w:r>
    </w:p>
    <w:p>
      <w:pPr>
        <w:pStyle w:val="Normal"/>
        <w:rPr>
          <w:rFonts w:ascii="Arial" w:hAnsi="Arial" w:cs="Arial"/>
          <w:sz w:val="20"/>
          <w:szCs w:val="20"/>
        </w:rPr>
      </w:pPr>
      <w:r>
        <w:rPr>
          <w:rFonts w:cs="Arial" w:ascii="Arial" w:hAnsi="Arial"/>
          <w:sz w:val="20"/>
          <w:szCs w:val="20"/>
        </w:rPr>
        <w:t>TheLightofForgivenes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5"/>
      <w:type w:val="nextPage"/>
      <w:pgSz w:w="12240" w:h="15840"/>
      <w:pgMar w:left="1800" w:right="1440" w:gutter="0" w:header="72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80"/>
        <w:sz w:val="48"/>
        <w:szCs w:val="48"/>
      </w:rPr>
    </w:pPr>
    <w:r>
      <w:rPr>
        <w:b/>
        <w:color w:val="800080"/>
        <w:sz w:val="44"/>
        <w:szCs w:val="44"/>
      </w:rPr>
      <w:t>RADICAL FORGIVENESS NEWSL</w:t>
    </w:r>
    <w:r>
      <w:rPr>
        <w:b/>
        <w:color w:val="800080"/>
        <w:sz w:val="48"/>
        <w:szCs w:val="48"/>
      </w:rPr>
      <w:t>ETTER</w:t>
    </w:r>
  </w:p>
  <w:p>
    <w:pPr>
      <w:pStyle w:val="Header"/>
      <w:jc w:val="center"/>
      <w:rPr/>
    </w:pPr>
    <w:r>
      <w:rPr/>
      <w:drawing>
        <wp:inline distT="0" distB="0" distL="0" distR="0">
          <wp:extent cx="120904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3" r="-13" b="-13"/>
                  <a:stretch>
                    <a:fillRect/>
                  </a:stretch>
                </pic:blipFill>
                <pic:spPr bwMode="auto">
                  <a:xfrm>
                    <a:off x="0" y="0"/>
                    <a:ext cx="1209040" cy="110426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graf">
    <w:name w:val="articleg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ash@comcast.net" TargetMode="External"/><Relationship Id="rId4" Type="http://schemas.openxmlformats.org/officeDocument/2006/relationships/hyperlink" Target="http://www.RadicallyForgive.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7:22:00Z</dcterms:created>
  <dc:creator>KAREN BASHAWATY</dc:creator>
  <dc:description/>
  <cp:keywords/>
  <dc:language>en-US</dc:language>
  <cp:lastModifiedBy>KAREN BASHAWATY</cp:lastModifiedBy>
  <cp:lastPrinted>2008-09-30T23:10:00Z</cp:lastPrinted>
  <dcterms:modified xsi:type="dcterms:W3CDTF">2008-10-01T03:19:00Z</dcterms:modified>
  <cp:revision>6</cp:revision>
  <dc:subject/>
  <dc:title>9/8/2007</dc:title>
</cp:coreProperties>
</file>