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color w:val="FFFFFF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64995" cy="157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Hill Farm Pre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0 Hill Farm Ro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rfield, CT 068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3)292-9533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hillfarmpreschoo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ommy and Me Two Year Old Program-Friday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Fall Session-September 16, 2016 thru December 16, 2016</w:t>
        <w:br/>
      </w:r>
      <w:r>
        <w:rPr>
          <w:rFonts w:cs="Comic Sans MS" w:ascii="Comic Sans MS" w:hAnsi="Comic Sans MS"/>
          <w:sz w:val="20"/>
          <w:szCs w:val="20"/>
          <w:u w:val="single"/>
        </w:rPr>
        <w:t>(No class on November 11th and  November 25th)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inter Session-January 6, 2017 thru March 31, 2017.  </w:t>
        <w:br/>
      </w:r>
      <w:r>
        <w:rPr>
          <w:rFonts w:cs="Comic Sans MS" w:ascii="Comic Sans MS" w:hAnsi="Comic Sans MS"/>
          <w:sz w:val="20"/>
          <w:szCs w:val="20"/>
          <w:u w:val="single"/>
        </w:rPr>
        <w:t>(No class on February 17th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.)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9:30am to 11:45am: 24-36 months-Tuition-$420(12 classes)</w:t>
      </w:r>
    </w:p>
    <w:p>
      <w:pPr>
        <w:pStyle w:val="Normal"/>
        <w:jc w:val="center"/>
        <w:rPr/>
      </w:pPr>
      <w:r>
        <w:rPr/>
        <w:t>Theme-based curriculum designed specifically for two year olds including: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/>
        <w:t>Warm, nurturing environment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/>
        <w:t>Developmentally appropriate activities</w:t>
      </w:r>
    </w:p>
    <w:p>
      <w:pPr>
        <w:pStyle w:val="NoSpacing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t>Educated, experienced early childhoood teachers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nds-on activities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Tactile experiences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autiful location in the Greenfield Hill section of Fairfield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lexible payment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Name____________________</w:t>
        <w:tab/>
        <w:t>Date of Birth__________________</w:t>
        <w:br/>
        <w:t>Parents Names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___________________</w:t>
        <w:tab/>
        <w:t xml:space="preserve">        Cell Phone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______________________________________</w:t>
      </w:r>
    </w:p>
    <w:p>
      <w:pPr>
        <w:pStyle w:val="Normal"/>
        <w:rPr/>
      </w:pPr>
      <w:r>
        <w:rPr>
          <w:sz w:val="28"/>
          <w:szCs w:val="28"/>
        </w:rPr>
        <w:t>Fall Session________</w:t>
        <w:tab/>
        <w:t>Winter Session__________</w:t>
        <w:tab/>
        <w:t>Both______</w:t>
        <w:br/>
        <w:t xml:space="preserve">Payment:  </w:t>
      </w:r>
      <w:r>
        <w:rPr/>
        <w:t>Full____or 4 installments(Fall-Aug thru Nov and Spring-Dec thru March) $105___</w:t>
      </w:r>
    </w:p>
    <w:p>
      <w:pPr>
        <w:pStyle w:val="Normal"/>
        <w:rPr/>
      </w:pPr>
      <w:r>
        <w:rPr>
          <w:sz w:val="28"/>
          <w:szCs w:val="28"/>
        </w:rPr>
        <w:t xml:space="preserve">Payment options:  Check #____________  </w:t>
        <w:br/>
        <w:t>Credit Card #_____________________________Exp. Date______  CVC Code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lfarmpreschoo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7:00Z</dcterms:created>
  <dc:creator>Kathy Barnes</dc:creator>
  <dc:description/>
  <cp:keywords/>
  <dc:language>en-US</dc:language>
  <cp:lastModifiedBy>Kathy</cp:lastModifiedBy>
  <cp:lastPrinted>2015-11-20T10:33:00Z</cp:lastPrinted>
  <dcterms:modified xsi:type="dcterms:W3CDTF">2016-03-31T01:04:00Z</dcterms:modified>
  <cp:revision>6</cp:revision>
  <dc:subject/>
  <dc:title/>
</cp:coreProperties>
</file>