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7F0" w:val="clear"/>
        <w:spacing w:lineRule="atLeast" w:line="480"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inherit;Times New Roman" w:ascii="inherit;Times New Roman" w:hAnsi="inherit;Times New Roman"/>
          <w:bCs w:val="false"/>
          <w:color w:val="000000"/>
          <w:sz w:val="54"/>
          <w:szCs w:val="54"/>
        </w:rPr>
        <w:t>Harwich Physio Practice</w:t>
      </w:r>
    </w:p>
    <w:p>
      <w:pPr>
        <w:pStyle w:val="Heading3"/>
        <w:shd w:fill="CCF7F0" w:val="clear"/>
        <w:spacing w:lineRule="atLeast" w:line="480"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54"/>
          <w:szCs w:val="54"/>
        </w:rPr>
        <w:t>Helping you on your road to recove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Customer Complaints Proced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Style w:val="StrongEmphasis"/>
          <w:rFonts w:cs="Arial" w:ascii="Arial" w:hAnsi="Arial"/>
          <w:b w:val="false"/>
          <w:color w:val="000000"/>
          <w:lang w:val="en-GB"/>
        </w:rPr>
        <w:t>If you have a complaint about Harwich Physio Practice we want to hear about it and we will do our best to put it righ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Our Customer Complaints Procedure has the following goals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deal with complaints fairly, efficiently and effectively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nsure that all complaints are handled in a consistent manner throughou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increase customer satisfaction;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To use complaints constructively in the planning and improvement of all services. 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Style w:val="StrongEmphasis"/>
          <w:rFonts w:cs="Arial" w:ascii="Arial" w:hAnsi="Arial"/>
          <w:color w:val="000000"/>
          <w:lang w:val="en-GB"/>
        </w:rPr>
        <w:t>Who can complain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Anyone who is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ing a service from the Harwich Physio Practice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ng for someone who has a complaint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Has been refused a service which they think they may need. 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Style w:val="StrongEmphasis"/>
          <w:rFonts w:cs="Arial" w:ascii="Arial" w:hAnsi="Arial"/>
          <w:color w:val="000000"/>
          <w:lang w:val="en-GB"/>
        </w:rPr>
        <w:t>How to complain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rwich Physio Practice would like to sort out any complaint as soon as possible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y complaints can be resolved informally. In the first instance contact Harwich Physio Practice and speak to the member of staff who will try to sort the matter out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f a solution is offered at this point, make a note of this as well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f you are not satisfied or do not wish an informal solution, you may pursue a formal complaint.</w:t>
      </w:r>
    </w:p>
    <w:p>
      <w:pPr>
        <w:pStyle w:val="NormalWeb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lang w:val="en-GB"/>
        </w:rPr>
        <w:t>Write down your complaint and send it t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rwich Physio Pract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Oakley Roa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vercou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12 4Q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12555067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.v.montague@hot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Happens Nex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You will receive acknowledgement of your complaint within 5 working days. You may be contacted to make sure that we have understood your complaint properly. You may be interviewed by the person investigating the complaint.</w:t>
      </w:r>
    </w:p>
    <w:p>
      <w:pPr>
        <w:pStyle w:val="NormalWeb"/>
        <w:rPr>
          <w:rStyle w:val="StrongEmphasis"/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You will receive a response to your complaint within 28 working days of its receipt. Any extension of this time limit requires your consent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Style w:val="StrongEmphasis"/>
          <w:rFonts w:cs="Arial" w:ascii="Arial" w:hAnsi="Arial"/>
          <w:color w:val="000000"/>
          <w:lang w:val="en-GB"/>
        </w:rPr>
        <w:t>Can you have someone with you when your complaint is discussed?</w:t>
      </w:r>
    </w:p>
    <w:p>
      <w:pPr>
        <w:pStyle w:val="NormalWeb"/>
        <w:rPr>
          <w:rStyle w:val="StrongEmphasis"/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Yes, you can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Style w:val="StrongEmphasis"/>
          <w:rFonts w:cs="Arial" w:ascii="Arial" w:hAnsi="Arial"/>
          <w:color w:val="000000"/>
          <w:lang w:val="en-GB"/>
        </w:rPr>
        <w:t>Can you take your complaint elsewhere?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Yes. You can contact the HCPC for further information on making complaints.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tact: 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www.hcpc-uk.org/complaints/</w:t>
        </w:r>
      </w:hyperlink>
    </w:p>
    <w:p>
      <w:pPr>
        <w:pStyle w:val="NormalWeb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Arial" w:ascii="Arial" w:hAnsi="Arial"/>
          <w:color w:val="000000"/>
          <w:lang w:val="en-GB"/>
        </w:rPr>
        <w:t>0800 328 4218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Fitness to Practise Department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he Health and Care Professions Council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Park House, 184 Kennington Park Road</w:t>
      </w:r>
      <w:r>
        <w:rPr>
          <w:rFonts w:cs="Arial" w:ascii="Arial" w:hAnsi="Arial"/>
          <w:color w:val="000000"/>
          <w:sz w:val="24"/>
          <w:szCs w:val="24"/>
          <w:lang w:val="en-GB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London, SE11 4BU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iss Sarah Montague BSc MCSP HP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2 Oakley Road, Dovercourt, Harwich, CO12 4Q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Tel: 01255506715     Mob: 07988640769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>Email: s.v.montague@hotmail.co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www.harwichphysio.com         </w:t>
      </w:r>
    </w:p>
    <w:sectPr>
      <w:type w:val="nextPage"/>
      <w:pgSz w:w="11906" w:h="16838"/>
      <w:pgMar w:left="1195" w:right="11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zbold">
    <w:name w:val="wz-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c-uk.org/complai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6:00Z</dcterms:created>
  <dc:creator>Sarah</dc:creator>
  <dc:description/>
  <dc:language>en-US</dc:language>
  <cp:lastModifiedBy>Sarah</cp:lastModifiedBy>
  <cp:lastPrinted>2015-12-16T12:13:00Z</cp:lastPrinted>
  <dcterms:modified xsi:type="dcterms:W3CDTF">2015-02-03T17:36:00Z</dcterms:modified>
  <cp:revision>2</cp:revision>
  <dc:subject/>
  <dc:title>Occupational Health Department</dc:title>
</cp:coreProperties>
</file>