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Gegevens aangifte inkomstenbelasting 2010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oor het opstellen van uw aangifte zijn veel gegevens nodig. Om u in staat te stellen deze gegevens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verzichtelijk en volledig aan te leveren, hebben wij onderstaande vragenlijst opgesteld. Wij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erzoeken u de vragen, voor zover van toepassing, in te vullen en de gevraagde stukken (bij voorkeur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kopieën daarvan) mee te sturen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Persoonlijke gegevens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eze gegevens vindt u grotendeels op het voorblad van uw aangifteformulier of op de uitnodiging tot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het doen van aangifte. Stuur het voorblad van de aangifte of de aangiftebrief mee. U hoeft de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egevens die al op dat formulier staan hieronder niet in te vullen, behalve als ze niet juist zijn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Uw gegevens</w:t>
      </w:r>
    </w:p>
    <w:p>
      <w:pPr>
        <w:pStyle w:val="Normal"/>
        <w:autoSpaceDE w:val="false"/>
        <w:spacing w:before="0" w:after="12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 xml:space="preserve">Naam en voorletters </w:t>
      </w:r>
      <w:r>
        <w:rPr>
          <w:rFonts w:cs="Arial" w:ascii="Arial" w:hAnsi="Arial"/>
          <w:color w:val="333333"/>
          <w:sz w:val="24"/>
          <w:szCs w:val="24"/>
        </w:rPr>
        <w:t>:………………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 xml:space="preserve">Adres </w:t>
      </w:r>
      <w:r>
        <w:rPr>
          <w:rFonts w:cs="Arial" w:ascii="Arial" w:hAnsi="Arial"/>
          <w:color w:val="333333"/>
          <w:sz w:val="24"/>
          <w:szCs w:val="24"/>
        </w:rPr>
        <w:t>:……………………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 xml:space="preserve">Postcode en woonplaats </w:t>
      </w:r>
      <w:r>
        <w:rPr>
          <w:rFonts w:cs="Arial" w:ascii="Arial" w:hAnsi="Arial"/>
          <w:color w:val="333333"/>
          <w:sz w:val="24"/>
          <w:szCs w:val="24"/>
        </w:rPr>
        <w:t>:…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 xml:space="preserve">Telefoon privé </w:t>
      </w:r>
      <w:r>
        <w:rPr>
          <w:rFonts w:cs="Arial" w:ascii="Arial" w:hAnsi="Arial"/>
          <w:color w:val="333333"/>
          <w:sz w:val="24"/>
          <w:szCs w:val="24"/>
        </w:rPr>
        <w:t>:……………………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 xml:space="preserve">Telefoon werk/mobiel </w:t>
      </w:r>
      <w:r>
        <w:rPr>
          <w:rFonts w:cs="Arial" w:ascii="Arial" w:hAnsi="Arial"/>
          <w:color w:val="333333"/>
          <w:sz w:val="24"/>
          <w:szCs w:val="24"/>
        </w:rPr>
        <w:t>: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 xml:space="preserve">E-mail </w:t>
      </w:r>
      <w:r>
        <w:rPr>
          <w:rFonts w:cs="Arial" w:ascii="Arial" w:hAnsi="Arial"/>
          <w:color w:val="333333"/>
          <w:sz w:val="24"/>
          <w:szCs w:val="24"/>
        </w:rPr>
        <w:t>:……………………………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 xml:space="preserve">Sofinummer (BSN) </w:t>
      </w:r>
      <w:r>
        <w:rPr>
          <w:rFonts w:cs="Arial" w:ascii="Arial" w:hAnsi="Arial"/>
          <w:color w:val="333333"/>
          <w:sz w:val="24"/>
          <w:szCs w:val="24"/>
        </w:rPr>
        <w:t>: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 xml:space="preserve">Geboortedatum </w:t>
      </w:r>
      <w:r>
        <w:rPr>
          <w:rFonts w:cs="Arial" w:ascii="Arial" w:hAnsi="Arial"/>
          <w:color w:val="333333"/>
          <w:sz w:val="24"/>
          <w:szCs w:val="24"/>
        </w:rPr>
        <w:t>: M / V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 xml:space="preserve">Bankrekening teruggave </w:t>
      </w:r>
      <w:r>
        <w:rPr>
          <w:rFonts w:cs="Arial" w:ascii="Arial" w:hAnsi="Arial"/>
          <w:color w:val="333333"/>
          <w:sz w:val="24"/>
          <w:szCs w:val="24"/>
        </w:rPr>
        <w:t>: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Echtgeno(o)t(e) / partner</w:t>
      </w:r>
    </w:p>
    <w:p>
      <w:pPr>
        <w:pStyle w:val="Normal"/>
        <w:autoSpaceDE w:val="false"/>
        <w:spacing w:before="0" w:after="12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 xml:space="preserve">Naam en voorletters </w:t>
      </w:r>
      <w:r>
        <w:rPr>
          <w:rFonts w:cs="Arial" w:ascii="Arial" w:hAnsi="Arial"/>
          <w:color w:val="333333"/>
          <w:sz w:val="24"/>
          <w:szCs w:val="24"/>
        </w:rPr>
        <w:t>:………………………………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 xml:space="preserve">Adres </w:t>
      </w:r>
      <w:r>
        <w:rPr>
          <w:rFonts w:cs="Arial" w:ascii="Arial" w:hAnsi="Arial"/>
          <w:color w:val="333333"/>
          <w:sz w:val="24"/>
          <w:szCs w:val="24"/>
        </w:rPr>
        <w:t>:…………………………………………………………………………...</w:t>
      </w:r>
    </w:p>
    <w:p>
      <w:pPr>
        <w:pStyle w:val="Normal"/>
        <w:autoSpaceDE w:val="false"/>
        <w:spacing w:before="0" w:after="12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 xml:space="preserve">Postcode en woonplaats </w:t>
      </w:r>
      <w:r>
        <w:rPr>
          <w:rFonts w:cs="Arial" w:ascii="Arial" w:hAnsi="Arial"/>
          <w:color w:val="333333"/>
          <w:sz w:val="24"/>
          <w:szCs w:val="24"/>
        </w:rPr>
        <w:t>:…………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 xml:space="preserve">Sofinummer (BSN) </w:t>
      </w:r>
      <w:r>
        <w:rPr>
          <w:rFonts w:cs="Arial" w:ascii="Arial" w:hAnsi="Arial"/>
          <w:color w:val="333333"/>
          <w:sz w:val="24"/>
          <w:szCs w:val="24"/>
        </w:rPr>
        <w:t>:……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 xml:space="preserve">Geboortedatum </w:t>
      </w:r>
      <w:r>
        <w:rPr>
          <w:rFonts w:cs="Arial" w:ascii="Arial" w:hAnsi="Arial"/>
          <w:color w:val="333333"/>
          <w:sz w:val="24"/>
          <w:szCs w:val="24"/>
        </w:rPr>
        <w:t>: M / V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 xml:space="preserve">Bankrekening teruggave </w:t>
      </w:r>
      <w:r>
        <w:rPr>
          <w:rFonts w:cs="Arial" w:ascii="Arial" w:hAnsi="Arial"/>
          <w:color w:val="333333"/>
          <w:sz w:val="24"/>
          <w:szCs w:val="24"/>
        </w:rPr>
        <w:t>: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et op: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ndien uw echtgeno(o)t(e) / partner zelf ook inkomsten of aftrekposten heeft, moet hij of zij een eigen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ormulier invullen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Voor gehuwden:</w:t>
      </w:r>
    </w:p>
    <w:p>
      <w:pPr>
        <w:pStyle w:val="Normal"/>
        <w:autoSpaceDE w:val="false"/>
        <w:spacing w:before="0" w:after="0"/>
        <w:rPr>
          <w:rFonts w:ascii="Wingdings" w:hAnsi="Wingdings" w:cs="Wingdings"/>
          <w:b/>
          <w:b/>
          <w:bCs/>
          <w:color w:val="333333"/>
          <w:sz w:val="16"/>
          <w:szCs w:val="16"/>
        </w:rPr>
      </w:pPr>
      <w:r>
        <w:rPr>
          <w:rFonts w:cs="Wingdings" w:ascii="Wingdings" w:hAnsi="Wingdings"/>
          <w:b/>
          <w:bCs/>
          <w:color w:val="333333"/>
          <w:sz w:val="16"/>
          <w:szCs w:val="16"/>
        </w:rPr>
      </w:r>
    </w:p>
    <w:p>
      <w:pPr>
        <w:pStyle w:val="Normal"/>
        <w:autoSpaceDE w:val="false"/>
        <w:spacing w:before="0" w:after="12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Bent u het hele jaar 2010 gehuwd geweest? Ja/nee</w:t>
      </w:r>
    </w:p>
    <w:p>
      <w:pPr>
        <w:pStyle w:val="Normal"/>
        <w:autoSpaceDE w:val="false"/>
        <w:spacing w:before="0" w:after="12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Bent u in 2010 gehuwd? Ja/nee : Zo ja, vanaf (datum) :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Bent u in 2010 duurzaam gescheiden gaan leven? Ja/nee : Zo ja, vanaf (datum) :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Bent u in 2010 gescheiden? Ja/nee : Zo ja, op (datum) :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Bent u gehuwd onder huwelijkse voorwaarden? Ja/nee : 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Zo ja, wij ontvangen graag een kopie voor ons dossier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Voor ongehuwden:</w:t>
      </w:r>
    </w:p>
    <w:p>
      <w:pPr>
        <w:pStyle w:val="Normal"/>
        <w:autoSpaceDE w:val="false"/>
        <w:spacing w:before="0" w:after="12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Woonde u in het hele jaar 2010 samen? Ja/nee</w:t>
      </w:r>
    </w:p>
    <w:p>
      <w:pPr>
        <w:pStyle w:val="Normal"/>
        <w:autoSpaceDE w:val="false"/>
        <w:spacing w:before="0" w:after="12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Bent u beiden het hele jaar 2010 op hetzelfde adres in het bevolkingsregister ingeschreven?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</w:t>
      </w:r>
      <w:r>
        <w:rPr>
          <w:rFonts w:cs="Arial" w:ascii="Arial" w:hAnsi="Arial"/>
          <w:color w:val="333333"/>
          <w:sz w:val="20"/>
          <w:szCs w:val="20"/>
        </w:rPr>
        <w:t>Ja/nee : Zo nee, welke periode wel? (data) :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Bent u in 2010 gaan samenwonen? Ja/nee : Zo ja, op (datum) :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Bent u in 2010 uit elkaar gegaan? Ja/nee : Zo ja, op (datum) :……………………….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Kinderen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Heeft u thuiswonende kinderen? Zo ja: vul hieronder de voorletters, geboortedata en sofinummers van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e kinderen in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oorlette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eboortedat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ofinummer (BSN)</w:t>
            </w:r>
          </w:p>
        </w:tc>
      </w:tr>
      <w:tr>
        <w:trPr>
          <w:trHeight w:val="2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s uw persoonlijke situatie in 2010 anders dan in 2009? Ja/nee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Aanslagen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ndien aanwezig meesturen: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Voorlopige aanslag(en)/teruggave(n)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Indien u dit jaar voor het eerst uw aangifte door ons laat verzorgen: een kopie van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</w:rPr>
        <w:t>uw aangifte over 2009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Eventuele beschikkingen kinderopvangtoeslag 2010, huurtoeslag 2010 of zorgtoeslag 2010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Werk en overige inkomsten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Inkomsten van werkgevers, pensioenen e.d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ad u in 2010: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inkomsten uit dienstbetrekking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een uitkering (van UWV, Sociale Verzekeringsbank en dergelijke)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een pensioenuitkering of een lijfrente-uitkering, waarop loonheffing is ingehouden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In alle gevallen: een kopie van de jaaropgave(n) 2010 van werkgever(s) of uitkeringsinstantie(s) meesturen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Auto van de zaak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ijdt u in een auto van de zaak, dan heeft uw werkgever de belasting die over de bijtelling moet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orden betaald al op uw loon ingehouden. U hoeft geen gegevens te verstrekken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erklaring geen privégebruik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ijdt u minder dan 500 privékilometers, dan heeft u mogelijk een verklaring geen privégebruik auto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angevraagd bij de Belastingdienst. Heeft u die verklaring aan uw werkgever overhandigd, dan is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een belasting ingehouden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e kans is heel groot dat de Belastingdienst u vraagt om aan te tonen dat u inderdaad zo weinig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ivékilometers heeft gereden. Dat kunt u bewijzen met een gedetailleerde rittenadministratie. Daaruit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oet blijken welke zakelijke ritten u op welke datum heeft gemaakt. Ook de bestemmingen en het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antal gereden kilometers moeten zijn vermeld. U hoeft de rittenadministratie niet mee te sturen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Woon/werkverkeer met openbaar vervoer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Heeft u regelmatig met het openbaar vervoer naar uw werk gereisd? Zo ja dan opgeven: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De afstand op uw OV-verklaring of reisverklaring van uw werkgever :………………………….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Het aant. dagen p/w waarop u doorgaans per openbaar vervoer naar uw werk reisde :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Indien u niet het gehele jaar reisde: de reisperiode : ………………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De reiskostenvergoeding die u van uw werkgever ontving (jaarbedrag) : € 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Andere inkomsten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eeft u naast uw inkomsten uit dienstbetrekking nog inkomsten uit andere werkzaamheden?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Zo ja, dan een opgave van: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de ontvangen inkomsten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de betaalde kosten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raag een specificatie bijvoegen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Levensloopverlof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rFonts w:cs="Arial" w:ascii="Arial" w:hAnsi="Arial"/>
          <w:color w:val="000000"/>
          <w:sz w:val="20"/>
          <w:szCs w:val="20"/>
        </w:rPr>
        <w:t>Heeft u in 2010 geld opgenomen voor onbetaald verlof dat u heeft gespaard met de levensloopregeling?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/nee Zo ja, hoeveel? €……………….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Ouderschapsverlof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rFonts w:cs="Arial" w:ascii="Arial" w:hAnsi="Arial"/>
          <w:color w:val="000000"/>
          <w:sz w:val="20"/>
          <w:szCs w:val="20"/>
        </w:rPr>
        <w:t>Heeft u in 2010 ouderschapsverlof gehad? Ja/nee. Zo ja, dan graag de         ouderschapsverlofverklaring die u van uw werkgever heeft gekregen meesturen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Alimentatie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eeft u alimentatie ontvangen? Zo ja: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Bedrag (niet het bedrag ontvangen voor kinderen) : € 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an: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Naam betaler :………………….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Adres :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Postcode en woonplaats : 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Eigen woning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ls u de eigenaar en tevens bewoner bent van uw eigen (hoofd)woning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Waarde volgens de woz-beschikking van de Gemeente per 1 januari 2009 (waardepeildatum). Graag kopie bijvoegen : € 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Betaalde hypotheekrente (niet de aflossing of premies)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raag kopie jaaropgaaf bijvoegen : € ……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Restant schuld aan het einde van het jaar*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raag kopie jaaropgaaf bijvoegen : € ……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Betaalde erfpachtcanon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raag kopie nota’s bijvoegen : € 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Ontvangen vrijgestelde schenkingen inzake verwerving, onderhoud, verbetering of aflossing eigenwoningschuld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raag kopie van de notariële akte bijvoegen : €…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Als u tijdelijk twee woningen (geen tweede woning) heeft (gehad)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Van beide woningen de woz-beschikking : …………………………………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Is de leegstaande (nieuwe) woning uitsluitend bestemd om binnen twee jaar als eigen woning te dienen? : ………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333333"/>
          <w:sz w:val="20"/>
          <w:szCs w:val="20"/>
        </w:rPr>
        <w:t>Zo ja, dan ook van deze woning opgave van rente en dergelijke zoals van een eigen woning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Is in 2010 de leegstaande (voormalige) woning minder dan 2 jaar geleden verlaten? : ………….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333333"/>
          <w:sz w:val="20"/>
          <w:szCs w:val="20"/>
        </w:rPr>
        <w:t xml:space="preserve">Zo ja, datum dat de voormalige eigen woning is verlaten (voor zover nog niet bekend) en opgave van rente en dergelijke zoals van de eigen woning. </w:t>
      </w:r>
    </w:p>
    <w:p>
      <w:pPr>
        <w:pStyle w:val="Normal"/>
        <w:autoSpaceDE w:val="false"/>
        <w:spacing w:before="0" w:after="12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Is de voormalige eigen woning tijdelijk verhuurd in afwachting van verkoop? : Zo ja, opgave van de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erhuurperiode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ls u in 2010 een woning heeft verkocht of gekocht:</w:t>
      </w:r>
    </w:p>
    <w:p>
      <w:pPr>
        <w:pStyle w:val="Normal"/>
        <w:autoSpaceDE w:val="false"/>
        <w:spacing w:before="0" w:after="12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Een kopie van de afrekening van de notaris van zowel de verkoop als de aankoop van de woning</w:t>
      </w:r>
    </w:p>
    <w:p>
      <w:pPr>
        <w:pStyle w:val="Normal"/>
        <w:autoSpaceDE w:val="false"/>
        <w:spacing w:before="0" w:after="12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Taxatiekosten voor het aangaan van de lening : €</w:t>
      </w:r>
    </w:p>
    <w:p>
      <w:pPr>
        <w:pStyle w:val="Normal"/>
        <w:autoSpaceDE w:val="false"/>
        <w:spacing w:before="0" w:after="12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Sinds wanneer (datum) woont u in de nieuwe woning? 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ls u in 2010 uw eigenwoningschuld heeft verhoogd:</w:t>
      </w:r>
    </w:p>
    <w:p>
      <w:pPr>
        <w:pStyle w:val="Normal"/>
        <w:autoSpaceDE w:val="false"/>
        <w:spacing w:before="0" w:after="12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Een opgave van de gedane uitgaven voor verbetering of onderhoud van de eigen woning met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ewijsstukken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eeft u voor de aflossing van de lening een spaar- of levenhypotheek?</w:t>
      </w:r>
    </w:p>
    <w:p>
      <w:pPr>
        <w:pStyle w:val="Normal"/>
        <w:autoSpaceDE w:val="false"/>
        <w:spacing w:before="0" w:after="12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Zo ja: een kopie van de polis (niet de offerte!), tenzij u deze al eerder aan ons heeft verstrekt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Heeft u voor de aflossing van de lening een geblokkeerde beleggings- of spaarrekening?</w:t>
      </w:r>
    </w:p>
    <w:p>
      <w:pPr>
        <w:pStyle w:val="Normal"/>
        <w:autoSpaceDE w:val="false"/>
        <w:spacing w:before="0" w:after="120"/>
        <w:rPr/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rFonts w:cs="Arial" w:ascii="Arial" w:hAnsi="Arial"/>
          <w:color w:val="000000"/>
          <w:sz w:val="20"/>
          <w:szCs w:val="20"/>
        </w:rPr>
        <w:t>Zo ja, een kopie van de overeenkomst, tenzij u deze al eerder aan ons heeft verstrekt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Monumentenpand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s uw eigen woning een monumentenpand? Zo ja, dan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een kopie van het afschrift van inschrijving in het monumentenregister, tenzij u deze al eerder aan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ns heeft verstrekt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een overzicht van de kosten: onderhoudskosten, lasten zoals het eigenaarsdeel van de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nroerende-zaakbelasting, verzekeringen, en overige gemeentelijke lasten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een opgave van ontvangen, te ontvangen en toegezegde subsidies (beschikkingen meesturen)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Andere onroerende zaken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Tweede woning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eeft u een vakantiehuis of een andere dan eigen woning in Nederland of in het buitenland?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Zo ja, een overzicht van: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Het (de) adres(sen)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Een opgave van de waarde van de woning volgens de woz-beschikking van de Gemeente op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januari 2009 (waardepeildatum). Graag een kopie meesturen Adres vakantiehuis, andere woning Woz-waarde per 01-01-2009 (€): 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Monumentenpand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Heeft u een monumentenpand? Zo ja, dan een overzicht van: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Het (de) adres(sen)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Een kopie van het afschrift van inschrijving in het monumentenregister, tenzij u deze al eerder aan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ns heeft verstrekt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Een opgave van de waarde van de woning volgens de woz-beschikking van de Gemeente op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januari 2009 (waardepeildatum). Graag een kopie meesturen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Een opgave van de waarde in het economisch verkeer (vrije verkoopwaarde) op 1 januari 2010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De onderhoudskosten</w:t>
      </w:r>
    </w:p>
    <w:p>
      <w:pPr>
        <w:pStyle w:val="Normal"/>
        <w:autoSpaceDE w:val="false"/>
        <w:spacing w:before="0" w:after="12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Ontvangen, te ontvangen en toegezegde subsidies (beschikkingen meesturen)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dres monumentenpand Woz-waarde per 01-01-2009 (€):…………………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aarde vrije verkoop op 01-01-2010 (€):……………………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Andere onroerende zaken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eeft u andere onroerende zaken (niet woningen) in Nederland of in het buitenland? Zo ja, een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verzicht van: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Het (de) adres)sen</w:t>
      </w:r>
    </w:p>
    <w:p>
      <w:pPr>
        <w:pStyle w:val="Normal"/>
        <w:autoSpaceDE w:val="false"/>
        <w:spacing w:before="0" w:after="12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De waarde(n) bij vrije verkoop per 1 januari 2010 en 31 december 2010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dres overige onroerende zaken Waarde per 01-01-2010 (€):……………………….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aarde per 31-12-2010 (€):………………….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Terbeschikkingstelling van vermogen verbonden persoon of BV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ls u vermogen ter beschikking stelt aan een uw eigen BV of aan een onderneming of BV van een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erbonden persoon, dan moet u dat vermogen en het resultaat daaruit opgeven als resultaat uit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verige werkzaamheden. Hierbij kunt u denken aan de verhuur van een bedrijfspand, loods,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zelfstandige werkruimte of het hebben van een schuldvordering. Maar ook andere situaties zijn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ogelijk. Ook als u onder ongebruikelijke voorwaarden binnen de familiesfeer vermogen ter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eschikking stelt aan een onderneming of BV van een familielid, dan kan de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erbeschikkingstellingsregeling van toepassing zijn. Wij verzoeken u daarom aan ons mee te delen of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 (financiële) banden onderhoudt met ‘verbonden ondernemingen of vennootschappen’. Zo ja, dan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ntvangen wij graag onder meer: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de N.A.W.-gegevens c.q. de naam- en vestigingsplaats van de verbonden onderneming of BV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Een aanduiding van de aard van verbondenheid (bijvoorbeeld: “onderneming partner” of “BV van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ader” )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de waarde(n) per 1 januari 2010 en 31 december 2010 van het terbeschikkinggestelde vermogen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de meest recente woz-beschikking van de eventueel ter beschikking gestelde onroerende zaak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de opbrengsten en de kosten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ndien u een huwelijkspartner of geregistreerd partner bent van de verbonden persoon, dan zijn voor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e aangifte de huwelijksvoorwaarden van belang. Dit geldt ook als uw huwelijkspartner of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eregistreerd partner het vermogensbestanddeel ter beschikking stelt aan een verbonden persoon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Overige bezittingen en schulden (in Nederland en in het buitenland)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Bankrekeningen, spaartegoeden, vorderingen en contant geld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Van alle bank- en girorekeningen (inclusief geblokkeerde tegoeden spaarloonregeling) het saldo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er 1 januari en per 31 december 2010 (kopie jaaroverzicht)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Van de vorderingen het saldo per 1 januari en per 31 december 2010 (specificatie)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Contant geld voor zover meer dan € 500 per 1 januari en per 31 december 2010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Effecten en andere beleggingen (in de ruimste zin van het woord, maar exclusief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onroerende zaken):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Een overzicht van samenstelling en waarde per 1 januari en per 31 december 2010 (bijvoorbeeld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e fondsenstaat van uw bank)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Het bedrag van de in 2010 ingehouden dividendbelasting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Het bedrag van de in 2010 ontvangen buitenlandse dividenden en ingehouden buitenlandse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ividendbelasting per fonds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Bij kapitaalverzekeringen: een kopie van de polis (om te beoordelen of een vrijstelling van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oepassing is, tenzij deze al eerder is verstrekt) en de jaaropgave van de opgebouwde waarde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Geef beleggingen in durfkapitaal en maatschappelijke beleggingen apart aan. Hiervoor kunnen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rijstellingen gelden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Andere bezittingen, NIET voor persoonlijk gebruik in eigen huishouden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Voorbeelden: zoals inboedel in een verhuurde woning, een verhuurde caravan of boot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Een overzicht met de waarden daarvan per 1 januari en 31 december 2010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Kunstvoorwerpen (ten minste voor 70% belegging)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Voorbeelden: verzameling kunstvoorwerpen ter belegging, verzameling oldtimers ter belegging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Een overzicht met de waarden daarvan per 1 januari en 31 december 2010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Schulden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Alle schulden zoals schulden voor de aanschaf van een tweede woning, boot, caravan, schulden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an banken, creditcardmaatschappijen, warenhuizen, leveranciers van gas, water, elektra, internet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 xml:space="preserve">en telefonie etc. (maar </w:t>
      </w:r>
      <w:r>
        <w:rPr>
          <w:rFonts w:cs="Arial" w:ascii="Arial" w:hAnsi="Arial"/>
          <w:i/>
          <w:iCs/>
          <w:color w:val="333333"/>
          <w:sz w:val="20"/>
          <w:szCs w:val="20"/>
        </w:rPr>
        <w:t xml:space="preserve">niet </w:t>
      </w:r>
      <w:r>
        <w:rPr>
          <w:rFonts w:cs="Arial" w:ascii="Arial" w:hAnsi="Arial"/>
          <w:color w:val="333333"/>
          <w:sz w:val="20"/>
          <w:szCs w:val="20"/>
        </w:rPr>
        <w:t>de schuld die is aangegaan voor de eigen woning).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Een overzicht met de waarden daarvan per 1 januari en 31 december 2010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Bijzondere aftrekposten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Ziektekosten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ls u in 2010 een aanzienlijk bedrag aan ziektekosten heeft betaald dat niet wordt vergoed door uw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erzekering, heeft u mogelijk recht op een aftrek wegens ziektekosten. Onder ziektekosten vallen de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iet-vergoede kosten van artsen, ziekenhuizen, door een arts voorgeschreven behandelingen en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edische hulpmiddelen. Ook dieetkosten en vervoerskosten kunnen onder voorwaarden in aftrek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orden gebracht. Met ingang van 2009 worden niet meer als ziektekosten aangemerkt alle premies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oor uw ziektekostenverzekering alsmede begrafeniskosten. Ook de eigen bedrage op grond van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WBZ en WMO is niet langer aftrekbaar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et op: Er geldt een inkomensafhankelijke drempel voor de aftrek van ziektekosten. Voor inkomens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oven € 7.288,- is deze 1,65% van het verzamelinkomen. Voor inkomens boven € 38.722 bedraagt de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rempel € 638 plus 5,75% over het meerdere boven € 38.722. Als uw kosten lager zijn dan de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eldende drempel, dan is niets aftrekbaar. Denkt u aan aftrek toe te komen, geef dan een specificatie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an alle ziektekosten.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Stuur een specificatie van de betaalde bedragen mee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Scholingskosten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eeft u meer dan € 500,- kosten gemaakt voor scholing van uzelf of uw partner/echtgenoot? Dit kan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zijn voor een opleiding voor een nieuw beroep of voor een opleiding om uw huidige beroep beter te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kunnen uitoefenen.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Stuur een specificatie van de betaalde bedragen mee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Alimentatie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eeft u alimentatie betaald aan uw ex-echtgeno(o)t(e)?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(Het gaat niet om alimentatie voor de kinderen)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Het in 2010 betaalde bedrag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Naam en adresgegevens van uw ex-echtgeno(o)t(e)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Lijfrentepremies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De in 2010 betaalde premies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De vóór 1 april 2011 betaalde premies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Een kopie van de polis (niet de offerte), tenzij al eerder verstrekt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De pensioenopgave van het pensioenfonds van uw werkgever over 2009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Arbeidsongeschiktheidsverzekeringen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De in 2010 betaalde premies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Een kopie van de afgesloten polis, tenzij al eerder verstrekt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Giften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eeft u giften gedaan aan een als zodanig aangewezen algemeen nut beogende instelling (ANBI) ?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enk ook aan eventueel vrijwilligerswerk, waarbij u heeft afgezien van een kostenvergoeding waar u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el recht op had. Giften moeten schriftelijk kunnen worden aangetoond. De giften moeten totaal meer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an € 60 bedragen. De giften moeten bovendien een drempel van 1% van het (gezamenlijk)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erzamelinkomen (vóór aftrek persoonsgebonden aftrek) overschrijden (tenzij sprake is van een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zogenoemde periodieke gift)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Stuur een specificatie van de betaalde bedragen mee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Levensonderhoud minderjarige kinderen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raagt u voor minimaal € 408,- per kwartaal bij aan het levensonderhoud van uw minderjarige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kinderen waarvoor u geen recht op kinderbijslag heeft? Bijvoorbeeld ‘kinderalimentatie’. Geef een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pecificatie van de per kind (met voorletter(s) en geboortedatum) betaalde (maand)bedragen. Het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aat niet alleen om rechtstreeks betaalde bedragen, maar ook om door u betaalde kleding, vakanties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tc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Overige informatie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eze vragenlijst bestrijkt alleen de meest voorkomende situaties. Wij verzoeken u ons de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nderwerpen te melden die in dit formulier niet zijn opgenomen maar die voor uw aangifte wel van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elang kunnen zijn. Neem contact met ons op indien u twijfelt. Liever een vraag teveel dan een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njuiste aangifte!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et is aan te raden om in ieder geval contact met ons op te nemen als een van de volgende situaties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p u van toepassing is: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U heeft een onderneming of bent een onderneming gestart (bijvoorbeeld ZZP-er);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U bent medegerechtigde in een onderneming;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U heeft uw oude woning verkocht en een andere woning gekocht;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U bezit meer dan 5% van de aandelen in een BV;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U verhuurt (on)roerende zaken of heeft geld uitgeleend aan de onderneming van een familielid of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artner;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U bent gescheiden of gescheiden gaan leven in 2010;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U gaat binnenkort scheiden of gescheiden leven;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U bent gaan samenwonen of gaat binnenkort samenwonen;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U bent eigenaar van de woning waarin uw ouders wonen;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U bent co-ouder;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U heeft dit jaar een erfenis of een schenking ontvangen, of u heeft zelf een schenking gedaan;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U heeft recht op een (onverdeeld) aandeel in een erfenis;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U heeft aandelen, vorderingen, rechten of schulden waarvan moet worden aangenomen dat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aarmee te behalen voordelen mede een beloning voor verrichte werkzaamheden zijn;</w:t>
      </w:r>
    </w:p>
    <w:p>
      <w:pPr>
        <w:pStyle w:val="Normal"/>
        <w:autoSpaceDE w:val="false"/>
        <w:spacing w:before="0" w:after="0"/>
        <w:rPr/>
      </w:pPr>
      <w:r>
        <w:rPr>
          <w:rFonts w:cs="Wingdings" w:ascii="Wingdings" w:hAnsi="Wingdings"/>
          <w:color w:val="333333"/>
          <w:sz w:val="16"/>
          <w:szCs w:val="16"/>
        </w:rPr>
        <w:t></w:t>
      </w:r>
      <w:r>
        <w:rPr>
          <w:rFonts w:cs="Arial" w:ascii="Arial" w:hAnsi="Arial"/>
          <w:color w:val="333333"/>
          <w:sz w:val="20"/>
          <w:szCs w:val="20"/>
        </w:rPr>
        <w:t>U heeft vermogensbestanddelen afgezonderd in een zogenoemd afgezonderd particulier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ermogen of u bent erfgenaam van iemand die dat heeft gedaan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Let op!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ij verzorgen uw aangifte zo voordelig mogelijk. Daarvoor hebben wij de volledige en juiste gegevens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odig. Neem contact met ons op als u twijfelt welke gegevens van belang zijn.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ij aanvaarden geen aansprakelijkheid als de door u verstrekte gegevens onjuist en/of onvolledig zij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24:00Z</dcterms:created>
  <dc:creator>kalicharan</dc:creator>
  <dc:description/>
  <dc:language>en-US</dc:language>
  <cp:lastModifiedBy>Sanjay Kalicharan</cp:lastModifiedBy>
  <dcterms:modified xsi:type="dcterms:W3CDTF">2013-04-02T14:24:00Z</dcterms:modified>
  <cp:revision>2</cp:revision>
  <dc:subject/>
  <dc:title/>
</cp:coreProperties>
</file>